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82 - L.D. 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Random Drug Test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83, sub-§2,</w:t>
      </w:r>
      <w:r>
        <w:rPr/>
        <w:t xml:space="preserve"> as amended by PL 2001, c. 556, §2,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ritten policy.</w:t>
      </w:r>
      <w:r>
        <w:rPr/>
        <w:t xml:space="preserve">  Before establishing any substance abuse testing program, an employer must develop </w:t>
      </w:r>
      <w:r>
        <w:rPr>
          <w:u w:val="single"/>
        </w:rPr>
        <w:t>or, as required in section 684, subsection 3, paragraph C, must appoint an employee committee to develop</w:t>
      </w:r>
      <w:r>
        <w:rPr/>
        <w:t xml:space="preserve"> a written policy in compliance with this subchapter providing for,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84, sub-§3,</w:t>
      </w:r>
      <w:r>
        <w:rPr/>
        <w:t xml:space="preserve"> as amended by PL 2001, c. 70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andom or arbitrary testing of employees.</w:t>
      </w:r>
      <w:r>
        <w:rPr/>
        <w:t xml:space="preserve">  In addition to testing employees on a probable cause basis under subsection 2, an employer may require, request or suggest that an employee submit to a substance abuse test on a random or arbitrary basis if </w:t>
      </w:r>
      <w:r>
        <w:rPr>
          <w:strike/>
        </w:rPr>
        <w:t>at least one of the following conditions is m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mployer and the employee have bargained for provisions in a collective bargaining agreement, either before or after the effective date of this subchapter, that provide for random or arbitrary testing of employees.  A random or arbitrary testing program that would result from implementation of an employer's last best offer is not considered a provision bargained for in a collective bargaining agreement for purposes of this sec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The employee works in a position the nature of which would create an unreasonable threat to the health or safety of the public or the employee's </w:t>
      </w:r>
      <w:r>
        <w:rPr>
          <w:strike/>
        </w:rPr>
        <w:t>co-workers</w:t>
      </w:r>
      <w:r>
        <w:rPr/>
        <w:t xml:space="preserve"> </w:t>
      </w:r>
      <w:r>
        <w:rPr>
          <w:u w:val="single"/>
        </w:rPr>
        <w:t>coworkers</w:t>
      </w:r>
      <w:r>
        <w:rPr/>
        <w:t xml:space="preserve"> if the employee were under the influence of a substance of abuse.  It is the intent of the Legislature that the requirements of this paragraph be narrowly construe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mployer has established a random or arbitrary testing program under this paragraph that applies to all employees, except as provided in subparagraph (4), regardless of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employer may establish a testing program under this paragraph only if the employer has 50 or more employees who are not covered by a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written policy required by section 683, subsection 2 with respect to a testing program under this paragraph must be developed by a committee of at least 10 of the employer's employees.  The employer shall appoint members to the committee from a cross-section of employees who are eligible to be tested. The committee must include a medical professional who is trained in procedures for testing for substances of abuse.  If no such person is employed by the employer, the employer shall obtain the services of such a person to serve as a member of the committee created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written policy developed under subparagraph (2) must also require that selection of employees for testing be performed by a person or entity not subject to the employer's influence, such as a medical review officer.  Selection must be made from a list, provided by the employer, of all employees subject to testing under this paragraph. The list may not contain information that would identify the employee to the person or entity making the s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mployees who are covered by a collective bargaining agreement are not included in testing programs pursuant to this paragraph unless they agree to be included pursuant to a collective bargaining agreement as describ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Before initiating a testing program under this paragraph, the employer must obtain from the Department of Labor approval of the policy develop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employee committee, as required in section 686.  If the employer does not approve of the written policy developed by the employee committee, the employer may decide not to submit the policy to the department and not to establish the testing program.  The employer may not change the written policy without approval of the employe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employer may not discharge, suspend, demote, discipline or otherwise discriminate with regard to compensation or working conditions against an employee for participating or refusing to participate in an employee committee created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685, sub-§2, ¶B,</w:t>
      </w:r>
      <w:r>
        <w:rPr/>
        <w:t xml:space="preserve"> as amended by PL 1989, c. 832,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B.  Before taking any action described in paragraph A in the case of an employee who receives an initial confirmed positive result, an employer shall provide the employee with an opportunity to participate for up to 6 months in a rehabilitation program designed to enable the employee to avoid future use of a substance of abuse </w:t>
      </w:r>
      <w:r>
        <w:rPr>
          <w:u w:val="single"/>
        </w:rPr>
        <w:t>and to participate in an employee assistance program, if the employer has such a program</w:t>
      </w:r>
      <w:r>
        <w:rPr/>
        <w:t>.  The employer may take any action described in paragraph A if the employee receives a subsequent confirmed positive result from a test administered by the employer under this subchapter.</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7 -- Unofficial Document created 03-17-2004 - 04:4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46:00Z</dcterms:created>
  <dc:creator>xx</dc:creator>
  <dc:description/>
  <dc:language>en-US</dc:language>
  <cp:lastModifiedBy>xx</cp:lastModifiedBy>
  <dcterms:modified xsi:type="dcterms:W3CDTF">2004-03-17T09:46:00Z</dcterms:modified>
  <cp:revision>1</cp:revision>
  <dc:subject/>
  <dc:title>  1547  Chaptered Law_</dc:title>
</cp:coreProperties>
</file>