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5 - L.D. 1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Standard Contracts for Ass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2.  Contracts for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ntracts or agreements executed by providers of assisted living services under this chapter and a consumer or the legal representative of the consumer are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ntract provisions.</w:t>
      </w:r>
      <w:r>
        <w:rPr>
          <w:u w:val="single"/>
        </w:rPr>
        <w:t xml:space="preserve">  Each contract or agreement for assisted living services must contain the provisions designated as required in the standardized contract adopted by the department by rule pursuant to Public Law 1999, chapter 731, Part BBBB, section 5 and may contain additional provisions as allow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contract provisions.</w:t>
      </w:r>
      <w:r>
        <w:rPr>
          <w:u w:val="single"/>
        </w:rPr>
        <w:t xml:space="preserve">  In addition to the provisions required under subsection 1, each contract or agreement for assisted living services may contain provisions that do not violate a state law or rule or federal law or regulation.  A contract or agreement must be consistent with the rules adopted by the department applicable to the type of assisted living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commissioner shall adopt rules to implement this section.  The rules must be developed in consultation with the long-term care ombudsman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stablished under section 5107-A, consumer representatives and providers of assisted living services.  Rules adopted pursuant to this section are routine technical rules as defined by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6 -- Unofficial Document created 03-11-2004 - 11:4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8:00Z</dcterms:created>
  <dc:creator>xx</dc:creator>
  <dc:description/>
  <dc:language>en-US</dc:language>
  <cp:lastModifiedBy>xx</cp:lastModifiedBy>
  <dcterms:modified xsi:type="dcterms:W3CDTF">2004-03-11T16:48:00Z</dcterms:modified>
  <cp:revision>1</cp:revision>
  <dc:subject/>
  <dc:title>  1546  Chaptered Law_</dc:title>
</cp:coreProperties>
</file>