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9 - L.D. 1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Standards for Granting a Nam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701, sub-§§(e) and (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The judge may require the person seeking a name change to undergo one or more of the following background checks:  a criminal history record check; a motor vehicle record check; or a credit check.  The judge may require the person to pay the cost of each background check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u w:val="single"/>
        </w:rPr>
        <w:t xml:space="preserve"> (f)  The judge may not change the name of the person if the judge has reason to believe that the person is seeking the name change for purposes of defrauding another person or entity or for purposes otherwise contrary to the public interes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8 -- Unofficial Document created 03-11-2004 - 11:5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54:00Z</dcterms:created>
  <dc:creator>xx</dc:creator>
  <dc:description/>
  <dc:language>en-US</dc:language>
  <cp:lastModifiedBy>xx</cp:lastModifiedBy>
  <dcterms:modified xsi:type="dcterms:W3CDTF">2004-03-11T16:54:00Z</dcterms:modified>
  <cp:revision>1</cp:revision>
  <dc:subject/>
  <dc:title>  1538  Chaptered Law_</dc:title>
</cp:coreProperties>
</file>