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04 - L.D. 1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Town of Verona To Change It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Verona requires approval from the Legislature in order to hold an election on March 27, 2004 to change the name of the town to "Town of Verona Is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204-A, sub-§41, ¶A,</w:t>
      </w:r>
      <w:r>
        <w:rPr/>
        <w:t xml:space="preserve"> as enacted by PL 2003, c. 28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Hancock County, the minor civil divisions of Orland and Verona </w:t>
      </w:r>
      <w:r>
        <w:rPr>
          <w:u w:val="single"/>
        </w:rPr>
        <w:t>Isl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66-A, sub-§5, ¶B,</w:t>
      </w:r>
      <w:r>
        <w:rPr/>
        <w:t xml:space="preserve"> as enacted by PL 2003, c. 29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Commissioner District Number 2, in the County of Hancock, consists of the minor civil divisions of Brooklin, Brooksville, Bucksport, Castine, Dedham, Deer Isle, Orl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enobscot, Sedgwick, Stonington and Verona </w:t>
      </w:r>
      <w:r>
        <w:rPr>
          <w:u w:val="single"/>
        </w:rPr>
        <w:t>Island</w:t>
      </w:r>
      <w:r>
        <w:rPr/>
        <w:t>.  The term of office of the commissioner from this district expires in 2006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69, sub-§2, ¶H,</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Verona </w:t>
      </w:r>
      <w:r>
        <w:rPr>
          <w:u w:val="single"/>
        </w:rPr>
        <w:t>Isl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idal waters lying northerly of the southernmost point of land on Verona Island - Class S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861, c. 25,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4.</w:t>
      </w:r>
      <w:r>
        <w:rPr>
          <w:u w:val="single"/>
        </w:rPr>
        <w:t xml:space="preserve">  Wherever the word "Verona" appears or reference is made to the Town of Verona it means "Verona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ferendum; effective date.</w:t>
      </w:r>
      <w:r>
        <w:rPr/>
        <w:t xml:space="preserve">  This Act takes effect when approved only for the purpose of permitting its submission to the legal voters within the Town of Verona at a special or regular town meeting or election held prior to January 1, 2005.  The election must be called, advertised and conducted according to the law relating to municipal elections, except that the registrar of voters is not required to prepare or the town clerk to post a new list of voters.  The registrar of voters must be in session on the secular day next preceding the election.  The town clerk shall prepare the required ballots, on which the town clerk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hanging the name of the Town of Verona to 'Town of Verona Isl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Verona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its acceptance by a majority of the legal voters in the Town of Verona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34 -- Unofficial Document created 03-05-2004 - 14:2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28:00Z</dcterms:created>
  <dc:creator>xx</dc:creator>
  <dc:description/>
  <dc:language>en-US</dc:language>
  <cp:lastModifiedBy>xx</cp:lastModifiedBy>
  <dcterms:modified xsi:type="dcterms:W3CDTF">2004-03-05T19:28:00Z</dcterms:modified>
  <cp:revision>1</cp:revision>
  <dc:subject/>
  <dc:title>  1534  Chaptered Law_</dc:title>
</cp:coreProperties>
</file>