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90 - L.D. 1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Certain School Children To Ca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mergency Medication on Thei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54, sub-§5,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ublic school or a private school approved pursuant to section 2902 must have a written local policy authorizing students to possess and self-administer emergency medication from an asthma inhaler or an epinephrine pen.  The written local policy must include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udent who self-administers an asthma inhaler or an epinephrine pen must have the prior written approval of the student's primary health care provider and, if the student is a minor, the prior written approval of the student'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student's parent or guardian must submit written verification to the school from the stud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rimary health care provider confirming that the student has the knowledge and the skills to safely possess and use an asthma inhaler or an epinephrine pen in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chool nurse shall evaluate the student's technique to ensure proper and effective use of an asthma inhaler or an epinephrine pen in school.</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1 -- Unofficial Document created 03-04-2004 - 07:3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6:00Z</dcterms:created>
  <dc:creator>xx</dc:creator>
  <dc:description/>
  <dc:language>en-US</dc:language>
  <cp:lastModifiedBy>xx</cp:lastModifiedBy>
  <dcterms:modified xsi:type="dcterms:W3CDTF">2004-03-04T12:36:00Z</dcterms:modified>
  <cp:revision>1</cp:revision>
  <dc:subject/>
  <dc:title>  1531  Chaptered Law_</dc:title>
</cp:coreProperties>
</file>