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273 - L.D. 175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reate Consistency between State and Fed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lephone Consumer Protection La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5-A MRSA §7106, sub-§1, ¶A,</w:t>
      </w:r>
      <w:r>
        <w:rPr/>
        <w:t xml:space="preserve"> as amended by PL 2001, c. 71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Notwithstanding Title 32, chapter 69, subchapter </w:t>
      </w:r>
      <w:r>
        <w:rPr>
          <w:strike/>
        </w:rPr>
        <w:t>V</w:t>
      </w:r>
      <w:r>
        <w:rPr/>
        <w:t xml:space="preserve"> </w:t>
      </w:r>
      <w:r>
        <w:rPr>
          <w:u w:val="single"/>
        </w:rPr>
        <w:t>5</w:t>
      </w:r>
      <w:r>
        <w:rPr/>
        <w:t xml:space="preserve"> or Title 32, section </w:t>
      </w:r>
      <w:r>
        <w:rPr>
          <w:strike/>
        </w:rPr>
        <w:t>4690-A, subsection 4</w:t>
      </w:r>
      <w:r>
        <w:rPr/>
        <w:t xml:space="preserve"> </w:t>
      </w:r>
      <w:r>
        <w:rPr>
          <w:u w:val="single"/>
        </w:rPr>
        <w:t>14716</w:t>
      </w:r>
      <w:r>
        <w:rPr/>
        <w:t>, and except as otherwise provided by the commission by rule adopted pursuant to subsection 3, a local or intrastate interexchange carrier may not initiate the change of a customer's local or intrastate carrier unless the change is verified by one of the following method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1)  Written </w:t>
      </w:r>
      <w:r>
        <w:rPr>
          <w:u w:val="single"/>
        </w:rPr>
        <w:t>or electronically signed</w:t>
      </w:r>
      <w:r>
        <w:rPr/>
        <w:t xml:space="preserve"> authorization from the custom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 Toll-free electronic authorization placed from the telephone number that is the subject of the change order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Oral authorization obtained by an independent 3rd par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5-A MRSA §7106, sub-§1, ¶B,</w:t>
      </w:r>
      <w:r>
        <w:rPr/>
        <w:t xml:space="preserve"> as enacted by PL 1997, c. 702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When a customer's service is changed to a new local or intrastate interexchange carrier, the new local or intrastate interexchange carrier shall maintain for </w:t>
      </w:r>
      <w:r>
        <w:rPr>
          <w:strike/>
        </w:rPr>
        <w:t>12</w:t>
      </w:r>
      <w:r>
        <w:rPr/>
        <w:t xml:space="preserve"> </w:t>
      </w:r>
      <w:r>
        <w:rPr>
          <w:u w:val="single"/>
        </w:rPr>
        <w:t>24</w:t>
      </w:r>
      <w:r>
        <w:rPr/>
        <w:t xml:space="preserve"> months a record of nonpublic customer-specific information that establishes that the customer authorized the chan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35-A MRSA §7106, sub-§1, ¶C,</w:t>
      </w:r>
      <w:r>
        <w:rPr/>
        <w:t xml:space="preserve"> as enacted by PL 1997, c. 702, §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35-A MRSA §7106, sub-§3, ¶A,</w:t>
      </w:r>
      <w:r>
        <w:rPr/>
        <w:t xml:space="preserve"> as enacted by PL 1997, c. 702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Except as otherwise provided in this subsection, rules adopted by the commission under this subsection, including rules regarding customer verification of a change of carrier, must be consistent with the rules adopted by the Federal Communications Commission governing the initiation of a change of a customer's interstate carrier</w:t>
      </w:r>
      <w:r>
        <w:rPr>
          <w:strike/>
        </w:rPr>
        <w:t>, except that the commission's rules on customer verification need not conform to the customer verification method involving a customer information package as defined in 47 Code of Federal Regulations, Section 64.1100(d)</w:t>
      </w:r>
      <w:r>
        <w:rPr/>
        <w:t>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530 -- Unofficial Document created 03-04-2004 - 07:36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36:00Z</dcterms:created>
  <dc:creator>xx</dc:creator>
  <dc:description/>
  <dc:language>en-US</dc:language>
  <cp:lastModifiedBy>xx</cp:lastModifiedBy>
  <dcterms:modified xsi:type="dcterms:W3CDTF">2004-03-04T12:36:00Z</dcterms:modified>
  <cp:revision>1</cp:revision>
  <dc:subject/>
  <dc:title>  1530  Chaptered Law_</dc:title>
</cp:coreProperties>
</file>