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36 - L.D. 16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Law Pertaining to the Discharge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earm near a Dwe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209,</w:t>
      </w:r>
      <w:r>
        <w:rPr/>
        <w:t xml:space="preserve"> as enacted by PL 2003, c. 414, Pt. A, §2 and affected by Pt. D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209. Discharge of firearm near dwe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rohibition.</w:t>
      </w:r>
      <w:r>
        <w:rPr/>
        <w:t xml:space="preserve">  A person may no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Unless a relevant municipal ordinance provides otherwise and except as provided in sections 12401 and 12402, discharge a firearm within 100 yards of a residential dwelling </w:t>
      </w:r>
      <w:r>
        <w:rPr>
          <w:u w:val="single"/>
        </w:rPr>
        <w:t>or a farm building used for sheltering livestock, machines or harvested crops</w:t>
      </w:r>
      <w:r>
        <w:rPr/>
        <w:t xml:space="preserve"> without the permission of the owner or, in the owner's absence, of an adult occupant of that dwelling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Possess a wild animal or wild bird taken in violation of this subsection, except as otherwise provided in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This subsection may not be construed to prohibit a person from killing or taking a wild animal in accordance with sections 12401 and 124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>A person who violates this subsection commits a Class E crim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27 -- Unofficial Document created 03-04-2004 - 07:33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33:00Z</dcterms:created>
  <dc:creator>xx</dc:creator>
  <dc:description/>
  <dc:language>en-US</dc:language>
  <cp:lastModifiedBy>xx</cp:lastModifiedBy>
  <dcterms:modified xsi:type="dcterms:W3CDTF">2004-03-04T12:33:00Z</dcterms:modified>
  <cp:revision>1</cp:revision>
  <dc:subject/>
  <dc:title>  1527  Chaptered Law_</dc:title>
</cp:coreProperties>
</file>