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1 - L.D. 1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Reciprocal Authority to New Hamps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ine Patrol Officers To Investigate Pot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rrorist Activities in Ma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Hampshire grants Maine marine patrol officers the authority to enter New Hampshire waters of the Piscataqua River and Portsmouth Harbor to help secure New Hampshire from possible terroris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Hampshire marine patrol officers must be able to work cooperatively with Maine marine patrol officers in Maine waters of the Piscataqua River and Portsmouth Harbor to help secure Maine from possible terroris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Hampshire marine patrol officers currently have no authority to aid Maine marine patrol officers in the investigation and prevention of possible terrorist activities in Maine waters of the Piscataqua River and Portsmouth Har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12 MRSA §60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5-A.  New Hampshir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New Hampshire marine patrol who, in the course of patrolling the waters of the Piscataqua River or Portsmouth Harbor, observes activity that the officer reasonably suspects may result in loss of life, widespread injury or widespread and severe property damage has authority to enter Maine and has the same authority to investigate, detain and execute an arrest as a Maine marine patrol officer.  When a member of the New Hampshire marine patrol is engaged in Maine in carrying out the purpose of this subsection, that member has all the same privileges and immunities as Maine marine patrol officers in addition to privileges and immunities available under New Hampshir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mmediately notify the Secretary of State of New Hampshire if this section is repealed or amended to significantly alter i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ingent repeal date; reciprocal legislation.</w:t>
      </w:r>
      <w:r>
        <w:rPr/>
        <w:t xml:space="preserve">  This Act is repealed if the Maine Commissioner of Marine Resources certifies to the Secretary of State and submits a copy of that certification to the Office of the Revisor of Statutes that the State of New Hampshire has repealed the New Hampshire Revised Statutes Annotated, Title XXII, chapter 270, section 270:12-e or amended that section so that it is no longer substantially the same as the Maine Revised Statutes, Title 12, section 6025-A as enact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9 -- Unofficial Document created 02-19-2004 - 15:4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42:00Z</dcterms:created>
  <dc:creator>xx</dc:creator>
  <dc:description/>
  <dc:language>en-US</dc:language>
  <cp:lastModifiedBy>xx</cp:lastModifiedBy>
  <dcterms:modified xsi:type="dcterms:W3CDTF">2004-02-19T20:42:00Z</dcterms:modified>
  <cp:revision>1</cp:revision>
  <dc:subject/>
  <dc:title>  1519  Chaptered Law_</dc:title>
</cp:coreProperties>
</file>