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2 - L.D. 1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fine the Criteria for Issuing a Certificat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ealth care projects with applications for certificates of need currently pending with the Department of Human Services that are appropriate for action by the department at this time require action promptly in order to provide needed health care service improvements for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35, sub-§7,</w:t>
      </w:r>
      <w:r>
        <w:rPr/>
        <w:t xml:space="preserve"> as amended by PL 2003, c. 469, Pt. C, §§11 and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view; approval.</w:t>
      </w:r>
      <w:r>
        <w:rPr/>
        <w:t xml:space="preserve">  Except as provided in section 336, the commissioner shall issue a certificate of need if the commissioner determines and makes specific written findings regarding that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applicant is fit, willing and able to provide the proposed services at the proper standard of car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demonstrated by, among other factors,  whether the quality of any health care provided in the past by the applicant or a related party under the applicant's control meets industry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conomic feasibility of the proposed services is demonstrated in term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apacity of the applicant to support the project financially over its useful life, in light of the rates the applicant expects to be able to charge for the services to be provided by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pplicant's ability to establish and operate the project in accordance with existing and reasonably anticipated future changes in federal, state and local licensure and other applicable or potentially applicable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hether the project will provide demonstrable improvements in quality and outcome measures applicable to the services proposed in the proj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impact of the project on total health care expenditures after taking into account, to the extent practical, both the costs and benefits of the proj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likelihood that more effective, more accessible or less costly alternative technologies or methods of service delivery may become availab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meets the criteria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 determination under this subsection, the commissioner shall use data available in the state health plan under Title 2, section 103, data from the Maine Health Data Organization established in chapter 1683 and other information available to the commissioner.  Particular weight must be given to information that indicates that the proposed health services are innovations in high quality health care delivery, that the proposed health services are not reasonably available in the proposed area and that the facility proposing the new health services is designed to provide excellent qualit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ursing facility projects.</w:t>
      </w:r>
      <w:r>
        <w:rPr/>
        <w:t xml:space="preserve">  Notwithstanding the provisions of the Maine Revised Statutes, Title 22, section 334, the Department of Human Services may approve a nursing facility project if the applicant has been recommended for conditional approval from the department prior to February 15, 2004, complies with all other applicable state rules and federal regulations and demonstrates cost-neutrality using savings obtained from the purchase of beds from the Maine Health and Higher Education Facilities Authority and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on nursing facility projects.</w:t>
      </w:r>
      <w:r>
        <w:rPr/>
        <w:t xml:space="preserve">  By February 15, 2004, the Department of Human Services shall report to the joint standing committee of the Legislature having jurisdiction over health and human services matters regarding funding requirements under the Maine Revised Statutes, Title 22, section 334 for nursing facility projects that use banked beds from nursing facilities and residential care facilities.   The joint standing committee of the Legislature having jurisdiction over health and human services matters is authorized to report out legislation regarding this issue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4 -- Unofficial Document created 02-11-2004 - 14:20: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20:00Z</dcterms:created>
  <dc:creator>xx</dc:creator>
  <dc:description/>
  <dc:language>en-US</dc:language>
  <cp:lastModifiedBy>xx</cp:lastModifiedBy>
  <dcterms:modified xsi:type="dcterms:W3CDTF">2004-02-11T19:20:00Z</dcterms:modified>
  <cp:revision>1</cp:revision>
  <dc:subject/>
  <dc:title>  1514  Chaptered Law_</dc:title>
</cp:coreProperties>
</file>