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16 - L.D. 4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the Presumption of Violation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nting-on-Sunday Prohib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0501, sub-§9,</w:t>
      </w:r>
      <w:r>
        <w:rPr/>
        <w:t xml:space="preserve"> as enacted by PL 2003, c. 414, Pt. A, §2 and affected by Pt. D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Possession of hunting equipment on Sunday.</w:t>
      </w:r>
      <w:r>
        <w:rPr/>
        <w:t xml:space="preserve">  Possession of hunting equipment in the fields or forests or on the waters or ice in the State </w:t>
      </w:r>
      <w:r>
        <w:rPr>
          <w:strike/>
        </w:rPr>
        <w:t>or in a motor vehicle being operated on an unpaved highway or road located in an unorganized township</w:t>
      </w:r>
      <w:r>
        <w:rPr/>
        <w:t xml:space="preserve"> on Sunday is prima facie evidence of a violation of section 11205, unl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The hunting equipment is carried, securely wrapped, in a complete cov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hunting equipment is fastened in a cas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hunting equipment is carried in at least 2 separate pieces in such a manner that it can not be fired, unless the separate pieces are joined together.  For the purpose of this subsection, a clip, magazine or cylinder of a firearm may not be considered a piece of the hunting equipment. Bows and arrows must be kept in a case or cover if broadheads or field points are kept attached to the arr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0501, sub-§10,</w:t>
      </w:r>
      <w:r>
        <w:rPr/>
        <w:t xml:space="preserve"> as enacted by PL 2003, c. 414, Pt. A, §2 and affected by Pt. D, §7, is repealed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11 -- Unofficial Document created 01-28-2004 - 13:19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19:00Z</dcterms:created>
  <dc:creator>xx</dc:creator>
  <dc:description/>
  <dc:language>en-US</dc:language>
  <cp:lastModifiedBy>xx</cp:lastModifiedBy>
  <dcterms:modified xsi:type="dcterms:W3CDTF">2004-01-28T18:19:00Z</dcterms:modified>
  <cp:revision>1</cp:revision>
  <dc:subject/>
  <dc:title>  1511  Chaptered Law_</dc:title>
</cp:coreProperties>
</file>