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0 - L.D. 1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dditional Supplemental Appropr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 for the Expenditures of State Government a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nge 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3,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the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delay in filling of a vacant position and All Other savings from a reduction in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ureau of Revenue Services 0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Management Analyst I position,  one Clerk IV position, one Account Clerk II position and one Clerk II position and through a reduction in Capit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7,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2,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2 Clerk II positions and one Account Clerk II position and through a reduction in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delay in filling of a vacant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delay in filling of  vacant positions and through a reduction in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l be transferred to the Department of Labor.  These funds carry forward until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delay in filling of a vacant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Clerk Typist II position, one Stores Clerk position, one Custodial Worker I position, one Mason position and one Director of Housekeeping position  and through a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Clerk Typist III position and through a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delaying repairs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elimin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e part-time Procurement and Contracting Specialist position and through the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formation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vacy 0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an analysis of required funding as well as anticipated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achieved in debt service as a result of interest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w available as a result of less than anticipated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1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1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the Organizational Develop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generated through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grant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vacant positions originally scheduled to be eliminated in fiscal year 2003-04.  Positions are on file at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no longer needed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savings achieved by transferring appropriate expenditures to the Community Mental Health Services Federal Block Grant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9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savings achieved by transferring appropriate expenditures to the Community Mental Health Services Federal Block Grant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3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3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9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this program.  Savings will be realized through reduced administrative costs, travel and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9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unds through the delay of purchases until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fund the department's medical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96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3,96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the salary increases associated with collective bargaining agreements for all employees in the various program accounts within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5,239,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5,239,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5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llocates funding for facility compliance with the Maine Revised Statutes, Title 37-B, reduction in first-respo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ining and County Local Emergency Planning Committees' compliance with Title 37-B.  These savings will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5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grants and sponso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spending on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5,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5,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hools -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for local schools from the refinancing of existing debt service bonds at lower interest rates and savings from corrections to operating and program subsidies that have occurred throughout the fiscal year due to the submission of revised enrollment and financial reports from school administrative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istance Learning Network initiative.  This program will be able to meet all of its contractual obligations within exis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the Preschool Handicapped Program.  These funds are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o alig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with available resources by reducing per diem expenses in the 4th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filling of positions at steps lower than budg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filling of positions at steps lower than budg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and by reducing the director's team budgets for contracts. These are funds that normally support special projects as requested by the Governor or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10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and All Other savings in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allocation of funds to allow for the transfer of Personal Services costs within different funding sources in the Community Services Cent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purchased social services due to current year contract reductions based upon prior year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9,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9,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purchased social services due to current year contract reductions based upon prior year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7,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1,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26,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58,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rem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4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3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disencumbering of agency contract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disencumbering of agency contract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3,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one Environmental Specialist IV position to the Control Over Plumb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due to the transfer of one Environmental Specialist IV position from the Bureau of Health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the Community Family Plann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the Bureau of Family Independence - Cent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the Bureau of Medical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and deallocates funds associated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transfer of funds from the child welfare program's Foster Care account to the Child Welfare accoun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51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5,51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sociated with the transfer of funds from the child welfare program's Foster Care account to the Child Welfare accoun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2,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ffective May 1, 2003, deappropriates funds associated with increasing the MaineCare share of foster parent payments to 60% of the payment and increasing the MaineCare program allowance for residential child care private nonmedical institutions to 35%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associated with increasing the MaineCare share of foster parent payments to 60% of the payment and increasing the MaineCare program allowance for residential child care private nonmedical institutions to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773,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3,773,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additional MaineCare cost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7,426,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4,617,5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14,617,5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the reduction of Physician Incentive Progra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9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9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allocation of funds due to the improvement in processing for reporting of federal overlapping eligibility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920,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3,920,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associated with eliminating retroactive rate increases for MaineCare medical and remedial private nonmedical institutions, private duty nursing and personal care, elderly and adults with disabilities waiver, adult day health care and adult family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home-based care program, allocated in Public Law 2001, chapter 714 and funded by the nursing facilities tax,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4,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64,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allocation of funds for MaineCare cost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2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2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57,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057,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in the MaineCare program that will be replaced by fiscal year 2000-01 Fund for a Healthy Maine funds that were returned by agencies due to audit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sociated with the increase in allocation from the nursing facili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nursing facility tax in the MaineCare program for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required to increase rates for municipally owned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60,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1,960,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iscal year 2000-0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for a Healthy Maine funds, returned by agencies due to audit resolutions,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funds, allocated in Public Law 2001, chapter 714 and funded by the nursing facilities tax, to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1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10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4,866,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5,504,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21,397,7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Information and Education - 0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funds not spent during the first 3 quarters of the fiscal year and from the delay in purchasing 6 boats, motors and trailers until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95,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6,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6,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will be transferred from the Department of Administrative and Financi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vel and equipm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8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generated from salary savings as a result of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the Capital Expenditures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due to unanticipated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 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elay of planned maintenance an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 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Water Association - 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hrough a reduction to All Other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All Other in this program.  Savings will be real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rough reduced technology charges for phones and WAN and miscellaneous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through a reduction to All Other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the Maine Athletic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Bureau of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from first quarter reserves that were generated by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0,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0,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savings generated from miscellaneous supply items not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duction of All Other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achieved through a new employee hired at a lower step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achieved through the elimination of one Clerk Typist II position and one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 9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with savings to be generated throughout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 9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eronautics Administration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ing in the Aeronautics Administration account in order to reduce the Department of Transportation General Fund budget. This reduction will eliminate reimbursement for snow removal grants to public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argeted savings through Personal Services as a result of a vac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from lower interest rate costs of borrowing on bond anticipation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resulting from greater than anticipated debt servic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203,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25,504,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71,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17,163,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General Fund Salary Plan; lapsed balances.</w:t>
      </w:r>
      <w:r>
        <w:rPr/>
        <w:t xml:space="preserve"> Notwithstanding any other provision of law, $586,403 of unencumbered balance forward in fiscal year 2002-03 in the General Fund Salary Plan, General Fund account in the Department of Administrative and Financi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 and position transfers.</w:t>
      </w:r>
      <w:r>
        <w:rPr/>
        <w:t xml:space="preserve">  Notwithstanding any other provision of law, the Governor is authorized by financial order to transfer positions authorized by the Legislature between accounts and between departments and to transfer the available balances of any General Fund appropriation between line categories, accounts and departments in fiscal year 2002-03. When the Governor determines that the transfer of a position is necessary, any incumbent in the transferred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time of transfer must be transferred along with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isk Management Claims; transfer of funds.</w:t>
      </w:r>
      <w:r>
        <w:rPr/>
        <w:t xml:space="preserve">  Notwithstanding any other provision of law, the State Controller shall transfer $407,117, in one-time savings, from the Risk Management - Claims, Internal Service Fund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20, Pt. SS,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Closure of 13 state liquor stores.</w:t>
      </w:r>
      <w:r>
        <w:rPr/>
        <w:t xml:space="preserve">  Notwithstanding any other provision of law, the Department of Administrative and Financial Services, Bureau of Alcoholic Beverages and Lottery Operations is directed to implement the closure of 13 state liquor stores commencing on the effective date of this </w:t>
      </w:r>
      <w:r>
        <w:rPr>
          <w:strike/>
        </w:rPr>
        <w:t>Act</w:t>
      </w:r>
      <w:r>
        <w:rPr/>
        <w:t xml:space="preserve"> </w:t>
      </w:r>
      <w:r>
        <w:rPr>
          <w:u w:val="single"/>
        </w:rPr>
        <w:t>Par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completed by November 30, 2003 and replace the state liquor stores with agency liquor stores in accordance with the Maine Revised Statutes, Title 28-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2003, c. 20, Pt. SS,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8.  Effective date.</w:t>
      </w:r>
      <w:r>
        <w:rPr/>
        <w:t xml:space="preserve">  This Part takes effect April 1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tlantic Salmon Commission account; lapsed balances.</w:t>
      </w:r>
      <w:r>
        <w:rPr/>
        <w:t xml:space="preserve"> Notwithstanding any other provision of law, $45,685 of the encumbered balance forward in fiscal year 2002-03 in the Atlantic Salmon Commission, General Fund account in the Atlantic Salmon Commission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of funds.</w:t>
      </w:r>
      <w:r>
        <w:rPr/>
        <w:t xml:space="preserve">  Notwithstanding any other provision of law, the State Controller shall transfer $90,000 from the Mental Retardation Services -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nsfer of funds.</w:t>
      </w:r>
      <w:r>
        <w:rPr/>
        <w:t xml:space="preserve">  Notwithstanding any other provision of law, the State Controller shall transfer $160,000 from the Mental Health Services -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Transfer of funds.</w:t>
      </w:r>
      <w:r>
        <w:rPr/>
        <w:t xml:space="preserve">  Notwithstanding any other provision of law, the State Controller shall transfer $400,000 from the Mental Health Services -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Mental Health Services - Community; lapsed balances.</w:t>
      </w:r>
      <w:r>
        <w:rPr/>
        <w:t xml:space="preserve"> Notwithstanding any other provision of law, $110,494 of the encumbered balance forward in fiscal year 2002-03 in the Mental Health Services - Community, General Fund account in the Department of Behavioral and Developmental Services will be disencumbered and this amount lapses to the General Fun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Mental Health Services - Children; lapsed balances.</w:t>
      </w:r>
      <w:r>
        <w:rPr/>
        <w:t xml:space="preserve"> Notwithstanding any other provision of law, $43,106 of the encumbered balance forward in fiscal year 2002-03 in the Mental Health Services - Children,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Mental Retardation Services - Community; lapsed balances.</w:t>
      </w:r>
      <w:r>
        <w:rPr/>
        <w:t xml:space="preserve"> Notwithstanding any other provision of law, $28,823 of the encumbered balance forward in fiscal year 2002-03 in the Mental Retardation Services - Community,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Office of Substance Abuse; lapsed balances.</w:t>
      </w:r>
      <w:r>
        <w:rPr/>
        <w:t xml:space="preserve"> Notwithstanding any other provision of law, $31,700 of the encumbered balance forward in fiscal year 2002-03 in the Office of Substance Abuse,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Maine Emergency Management Agency - Emergency Response Operations account; transfer of funds.</w:t>
      </w:r>
      <w:r>
        <w:rPr/>
        <w:t xml:space="preserve">  Notwithstanding any other provision of law, on June 30, 2003 the State Controller shall transfer $48,052 from the Maine Emergency Management Agency - Emergency Operations, Other Special Revenue Funds account in the Department of Defense, Veterans and Emergency Management to the unappropriated surplus of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General Purpose Aid for Local Schools; lapsed balances.</w:t>
      </w:r>
      <w:r>
        <w:rPr/>
        <w:t xml:space="preserve"> Notwithstanding any other provision of law, $600,000 of unencumbered balance forward in fiscal year 2002-03, from savings as a result of corrections to operating and program subsidies that have occurred throughout the fiscal year due to the submission of revised enrollment and financial reports from school administrative districts, in the General Purpose Aid for Local Schools, General Fund account in the Department of Education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L 2001, c. 714, Pt. CC, §7, first sentenc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of Human Services shall adopt rules necessary for the proper implementation of this Part </w:t>
      </w:r>
      <w:r>
        <w:rPr>
          <w:u w:val="single"/>
        </w:rPr>
        <w:t>including rules to ensure that this Part is implemented to conform fully with 42 Code of Federal Regulations, Part 433, Section 6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Public Health Laboratory; transfer of funds.</w:t>
      </w:r>
      <w:r>
        <w:rPr/>
        <w:t xml:space="preserve">  Notwithstanding any other provision of law, the State Controller shall transfer $100,000 from the Public Health Laboratory,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Control Over Plumbing; transfer of funds.</w:t>
      </w:r>
      <w:r>
        <w:rPr/>
        <w:t xml:space="preserve">  Notwithstanding any other provision of law, the State Controller shall transfer $100,000 from the Control Over Plumbing,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State Supplement to Federal Supplemental Security Income; lapsed balances.</w:t>
      </w:r>
      <w:r>
        <w:rPr/>
        <w:t xml:space="preserve"> Notwithstanding any other provision of law, $150,000 of unencumbered balance forward in fiscal year 2002-03 in the State Supplement to Federal Supplemental Security Income, General Fund account in the Department of Human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Long-Term Care allocation.</w:t>
      </w:r>
      <w:r>
        <w:rPr/>
        <w:t xml:space="preserve">  Notwithstanding the provisions of Public Law 2001, chapter 714, Part CC, $300,000 of the allocation of the Long-Term Care - Human Services, Other Special Revenue Funds account may be utilized to maintain services on a one-time basis for current home-based care program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6.  Targeted Case Management Revenue.</w:t>
      </w:r>
      <w:r>
        <w:rPr/>
        <w:t xml:space="preserve">  The State Controller shall implement the modified accrual method of accounting for revenue collected by the Department of Human Services from child welfare targeted case management billing at the close of each fiscal year beginning in fiscal year 2002-03 consistent with generally accepted accounting principles so that 12 months of revenue is credited as undedicated General Fund revenue based on the 12 months of activity for which the billing is 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7.  Intergovernmental transfer.</w:t>
      </w:r>
      <w:r>
        <w:rPr/>
        <w:t xml:space="preserve">  The Commissioner of Administrative and Financial Services shall annually establ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amount that must be transferred from the City of Portland as an intergovernmental transfer.  The amounts that must be transferred to the State as undedicated General Fund revenue from the City of Portland must be $1,000,000 in fiscal year 2002-03 and must be at least $2,000,000 in fiscal year 2003-04 and at least $2,00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8.  Transfer of Child Welfare Services expenses.</w:t>
      </w:r>
      <w:r>
        <w:rPr/>
        <w:t xml:space="preserve">  The Commissioner of Human Services is authorized to implement measures necessary to generate savings in the Child Welfare Services program in fiscal year 2002-03 by accelerating the change in program allowance and increasing the MaineCare share of foster parent payments adopted for fiscal years 2003-04 and 2004-05 in Public Law 2003, chapter 20, Part B.  Subject to the approval of the State Controller, this transfer of Child Welfare Service expenditures to MaineCare may be accomplished by journal vou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Human Rights Commission; transfer of funds.</w:t>
      </w:r>
      <w:r>
        <w:rPr/>
        <w:t xml:space="preserve">  Notwithstanding any other provision of law, the State Controller shall transfer $1,351 from the Human Rights Commission, Other Special Revenue Funds account, from unexpended conference balan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Supreme, Judicial and Superior Courts account; lapsed balances.</w:t>
      </w:r>
      <w:r>
        <w:rPr/>
        <w:t xml:space="preserve"> Notwithstanding any other provision of law, $14,685 of the encumbered balance forward in fiscal year 2002-03 in the Supreme, Judicial and Superior Courts, General Fund account in the Judicial Department is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Employment Services Activity; transfer of funds.</w:t>
      </w:r>
      <w:r>
        <w:rPr/>
        <w:t xml:space="preserve">  Notwithstanding any other provision of law, the State Controller shall transfer $25,260 from the Employment Services Activity, Other Special Revenue Funds account in the Department of Labor from accumulated  saving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Blind and Visually Impaired; transfer of funds.</w:t>
      </w:r>
      <w:r>
        <w:rPr/>
        <w:t xml:space="preserve"> Notwithstanding any other provision of law, the State Controll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transfer $18,500 from the Blind and Visually Impaired, Other Special Revenue Funds account in the Department of Labor from accumulated  saving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State Bureau of Identification; fees.</w:t>
      </w:r>
      <w:r>
        <w:rPr/>
        <w:t xml:space="preserve">  In accordance with the Maine Revised Statutes, Title 25, section 1541, the Commissioner of Public Safety is authorized to adjust the fee schedule for criminal history record checks effective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Carrying balance.</w:t>
      </w:r>
      <w:r>
        <w:rPr/>
        <w:t xml:space="preserve">  Notwithstanding any other provision of law, $100,000 in the All Other line category in the Administrative Services and Corporations, General Fund account in the Department of the Secretary of State shall carry forward to fiscal year 2003-04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1 -- Unofficial Document created 04-19-2003 - 04:5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9:00Z</dcterms:created>
  <dc:creator>xx</dc:creator>
  <dc:description/>
  <dc:language>en-US</dc:language>
  <cp:lastModifiedBy>xx</cp:lastModifiedBy>
  <dcterms:modified xsi:type="dcterms:W3CDTF">2003-04-19T08:59:00Z</dcterms:modified>
  <cp:revision>1</cp:revision>
  <dc:subject/>
  <dc:title>  1051  Chaptered Law_</dc:title>
</cp:coreProperties>
</file>