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6 - L.D. 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ndowner Liability Law with Regar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truction and Maintenance of Snowmobile and Other Tr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Recreati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ndowner liability law does not specifically refer to the construction and maintenance of trails used for recreation by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vailability and affordability of liability insurance for snowmobile trail-grooming activities have significantly declined, creating an immediate potential for major disruption in the infrastructure supporting the multimillion dollar snowmobil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clarification of the landowner liability law will reduce the potential exposure to liability for snowmobile trail-grooming activities in the ongo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59-A,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ccupant" includes, but is not limited to, an individual, corporation, partnership, association or other legal entity that constructs or maintains trails or other improvements for public recreati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9 -- Unofficial Document created 01-10-2004 - 05:4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40:00Z</dcterms:created>
  <dc:creator>xx</dc:creator>
  <dc:description/>
  <dc:language>en-US</dc:language>
  <cp:lastModifiedBy>xx</cp:lastModifiedBy>
  <dcterms:modified xsi:type="dcterms:W3CDTF">2004-01-10T10:40:00Z</dcterms:modified>
  <cp:revision>1</cp:revision>
  <dc:subject/>
  <dc:title>  1509  Chaptered Law_</dc:title>
</cp:coreProperties>
</file>