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00 - L.D. 1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 Clear Transition for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er Districts as Apportioned by Public Law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 and as Codified by Public Law 2003, Chapter 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laws effecting reapportionment of county commissioner districts do not provide a clear transition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assage of this legislation is immediately necessary for the Secretary of State to prepare ballots for the 2 county charter commission elections in Novembe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6-A,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ransition.</w:t>
      </w:r>
      <w:r>
        <w:rPr>
          <w:u w:val="single"/>
        </w:rPr>
        <w:t xml:space="preserve">  A person holding the office of county commissioner on September 13, 2003 continues to serve the remainder of the term for which elected.  Candidates for the office of county commissioner for districts in which the term of office expires in 2004 will run for office for the districts established in this section.  As of January 1, 2005, all county commissioners represent the districts established in this section, regardless of when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8 -- Unofficial Document created 08-26-2003 - 11:4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3:00Z</dcterms:created>
  <dc:creator>xx</dc:creator>
  <dc:description/>
  <dc:language>en-US</dc:language>
  <cp:lastModifiedBy>xx</cp:lastModifiedBy>
  <dcterms:modified xsi:type="dcterms:W3CDTF">2003-08-26T15:43:00Z</dcterms:modified>
  <cp:revision>1</cp:revision>
  <dc:subject/>
  <dc:title>  1508  Chaptered Law_</dc:title>
</cp:coreProperties>
</file>