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13 - L.D. 1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dditional Supplement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Allocations for the Expenditur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o Change Certain Provisions of the Law Necessar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Proper Operations of State Government for the Fis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s Ending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L 2003, c. 20, Pt. FFF, §1, sub-§§1 and 2</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ommissioner of Administrative and Financial Services, referred to in this section as "the commissioner," and any insurance company or 3rd-party administrator, referred to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is section as "the carrier," insuring or administering the state employee health plan, referred to in this section as "the plan," shall jointly negotiate agreements with hospitals participating in the carrier's provider network to reduce the expense incurred by the plan in state fiscal year 2003-04 by the amount of </w:t>
      </w:r>
      <w:r>
        <w:rPr>
          <w:u w:val="single"/>
        </w:rPr>
        <w:t>at least</w:t>
      </w:r>
      <w:r>
        <w:rPr/>
        <w:t xml:space="preserve"> $18,020,851 and in state fiscal year 2004-05 by the amount of </w:t>
      </w:r>
      <w:r>
        <w:rPr>
          <w:u w:val="single"/>
        </w:rPr>
        <w:t>at least</w:t>
      </w:r>
      <w:r>
        <w:rPr/>
        <w:t xml:space="preserve"> $19,728,208.  In undertaking such negotiations the carrier must be deemed at all times to be the agent of the State.  The commissioner and the carrier acting at the direction of the commissioner may offer or </w:t>
      </w:r>
      <w:r>
        <w:rPr>
          <w:strike/>
        </w:rPr>
        <w:t>demand</w:t>
      </w:r>
      <w:r>
        <w:rPr/>
        <w:t xml:space="preserve"> </w:t>
      </w:r>
      <w:r>
        <w:rPr>
          <w:u w:val="single"/>
        </w:rPr>
        <w:t>negotiate</w:t>
      </w:r>
      <w:r>
        <w:rPr/>
        <w:t xml:space="preserve"> such terms and conditions as the commissioner considers to be in the best interest of the State to reduce the expense of the state employee health plan, including, but not limited to, offering or </w:t>
      </w:r>
      <w:r>
        <w:rPr>
          <w:strike/>
        </w:rPr>
        <w:t>demanding</w:t>
      </w:r>
      <w:r>
        <w:rPr/>
        <w:t xml:space="preserve"> </w:t>
      </w:r>
      <w:r>
        <w:rPr>
          <w:u w:val="single"/>
        </w:rPr>
        <w:t>negotiating</w:t>
      </w:r>
      <w:r>
        <w:rPr/>
        <w:t xml:space="preserve"> reductions in standard hospital reimbursement rates, rebates and refunds and uniform terms relating to such reductions, rebates or refunds.  The commissioner may not affect or seek to affect amounts paid to hospitals relating to any other customer of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Human Services shall implement appropriate normalizing adjustments, no less than annually, to the public revenue component and the annual periodic interim payments, PIP, of each such hospital, consistent with the requirements of Title XIX of the federal Social Security Act</w:t>
      </w:r>
      <w:r>
        <w:rPr>
          <w:strike/>
        </w:rPr>
        <w:t>, to offset the impact of any plan-related revenue reduction under this section.  If any payment made in accordance with this subsection is subsequently determined to be subject to recoupment, the State shall reimburse hospitals for all such recoupment costs paid by a hospital</w:t>
      </w:r>
      <w:r>
        <w:rPr/>
        <w:t xml:space="preserve">.  </w:t>
      </w:r>
      <w:r>
        <w:rPr>
          <w:u w:val="single"/>
        </w:rPr>
        <w:t>In the event that federal financial participation is denied in any payments resulting from adjustments made pursuant to this subsection, the State may not recoup any such payments from the hospitals to which they we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PL 2003, c. 451, Pt. Z, §1, sub-§§1, 2, 3 and 5</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hancellor of the University of Maine System, referred to in this section as "the chancellor," and any insurance company or 3rd-party administrator acting at the direction of the State, referred to in this section as "the carrier," insuring or administering the University of Maine System health plan for employees and retirees, referred to in this section as "the plan," shall negotiate agreements with hospitals participating in the carrier's provider network to reduce the expense incurred by the plan in state fiscal year 2003-04 by the amount of $2,250,000 and in state fiscal year 2004-05 by the amount of $2,250,000.  It is not the intent of the Legislature to require negotiations to reduce such expenses beyond state fiscal year 2005.  In undertaking such negoti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carrier is deemed at all times to be the agent of the State of Maine and the University of Maine System.  The chancellor and the carrier, acting at the direction of the State, may offer or </w:t>
      </w:r>
      <w:r>
        <w:rPr>
          <w:strike/>
        </w:rPr>
        <w:t>demand</w:t>
      </w:r>
      <w:r>
        <w:rPr/>
        <w:t xml:space="preserve"> </w:t>
      </w:r>
      <w:r>
        <w:rPr>
          <w:u w:val="single"/>
        </w:rPr>
        <w:t>negotiate</w:t>
      </w:r>
      <w:r>
        <w:rPr/>
        <w:t xml:space="preserve"> such terms and conditions as the chancellor considers to be in the best interest of the university to reduce the expense of the plan, including, but not limited to, offering or </w:t>
      </w:r>
      <w:r>
        <w:rPr>
          <w:strike/>
        </w:rPr>
        <w:t>demanding</w:t>
      </w:r>
      <w:r>
        <w:rPr/>
        <w:t xml:space="preserve"> </w:t>
      </w:r>
      <w:r>
        <w:rPr>
          <w:u w:val="single"/>
        </w:rPr>
        <w:t>negotiating</w:t>
      </w:r>
      <w:r>
        <w:rPr/>
        <w:t xml:space="preserve"> reductions in standard hospital reimbursement rates, rebates and refunds and uniform terms relating to such reductions, rebates or refunds.  The chancellor may not affect or seek to affect amounts paid to hospitals relating to any other customer of the carrier.  The hospital discount rate resulting from this specific arrangement is not intended to affect the underlying premium rates for any purpose.  This pooling of funds by the State is not intended to affect plan cost recoveries, plan cost structures or the university's ability to negotiate with carriers regard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Human Services shall implement appropriate normalizing adjustments, no less than annually, to the public revenue component and the annual periodic interim payments of each hospital under subsection 1, consistent with the requirements of Title XIX of the federal Social Security Act</w:t>
      </w:r>
      <w:r>
        <w:rPr>
          <w:strike/>
        </w:rPr>
        <w:t>, to offset the impact of any plan-related revenue reduction under this section</w:t>
      </w:r>
      <w:r>
        <w:rPr/>
        <w:t xml:space="preserve">.  </w:t>
      </w:r>
      <w:r>
        <w:rPr>
          <w:strike/>
        </w:rPr>
        <w:t>If any payment made in accordance with this subsection is subsequently determined to be subject to recoupment, the State shall reimburse the hospital for all such recoupment costs paid by the hospital.</w:t>
      </w:r>
      <w:r>
        <w:rPr/>
        <w:t xml:space="preserve">  </w:t>
      </w:r>
      <w:r>
        <w:rPr>
          <w:u w:val="single"/>
        </w:rPr>
        <w:t>In the event that federal financial participation is denied in any payments resulting from adjustments made pursuant to this subsection, the State may not recoup any such payments from the hospitals to which they we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ny carrier subject to this section is immune from any claim of or liability to any enrollee, any hospital or other health care provider for any action taken in furtherance of the authority and directives as set forth in this section.  </w:t>
      </w:r>
      <w:r>
        <w:rPr>
          <w:u w:val="single"/>
        </w:rPr>
        <w:t>The terms of this section are deemed to amend the contract between the carrier and the University of Maine System and prevail over any inconsistent terms in the contract or certificates of coverage.</w:t>
      </w:r>
      <w:r>
        <w:rPr/>
        <w:t xml:space="preserve"> A reimbursement rate, discount or rebate resulting from an agreement under subsection 1 may not be used by the carrier as a reference or base rate for any other contractual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Notwithstanding the provisions of the Maine Revised Statutes, Title 24-A, including sections 2174, 2185 and 2677-A, the agreement negotiated in accordance with subsection 1 may provide for adjustments to the amounts payable to providers on an aggregate services basis and on a retrospective basis</w:t>
      </w:r>
      <w:r>
        <w:rPr>
          <w:strike/>
        </w:rPr>
        <w:t xml:space="preserve">, and such adjustments may not require any change to previously calculated coinsurance amounts, deductibles, lifetime maximums, benef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differentials or other benefit calculations relating to services to individual enrollees covered under the plan provided by or arranged by the University of Maine System</w:t>
      </w:r>
      <w:r>
        <w:rPr/>
        <w:t xml:space="preserve">.  </w:t>
      </w:r>
      <w:r>
        <w:rPr>
          <w:u w:val="single"/>
        </w:rPr>
        <w:t>The aggregate share of financial responsibility contributed by employees and retirees for their coverage through coinsurance amounts, deductibles, lifetime maximums, benefits differentials or other benefit calculations may increase as a proportion of the total cost.  The changes made by this subsection may not require any changes in the current dollar level of employee cost sharing under the plan provided by or arranged by the University of Maine System.</w:t>
      </w:r>
      <w:r>
        <w:rPr/>
        <w:t xml:space="preserve">  The chancellor shall provide notice to all such covered persons that the State has </w:t>
      </w:r>
      <w:r>
        <w:rPr>
          <w:strike/>
        </w:rPr>
        <w:t>arranged for a reduction</w:t>
      </w:r>
      <w:r>
        <w:rPr/>
        <w:t xml:space="preserve"> </w:t>
      </w:r>
      <w:r>
        <w:rPr>
          <w:u w:val="single"/>
        </w:rPr>
        <w:t>negotiated reductions</w:t>
      </w:r>
      <w:r>
        <w:rPr/>
        <w:t xml:space="preserve"> in the cost of medical services to the University of Maine System </w:t>
      </w:r>
      <w:r>
        <w:rPr>
          <w:strike/>
        </w:rPr>
        <w:t>and that such reduction will not be taken into consideration in</w:t>
      </w:r>
      <w:r>
        <w:rPr/>
        <w:t xml:space="preserve"> </w:t>
      </w:r>
      <w:r>
        <w:rPr>
          <w:u w:val="single"/>
        </w:rPr>
        <w:t>and shall describe the effect on</w:t>
      </w:r>
      <w:r>
        <w:rPr/>
        <w:t xml:space="preserve"> the calculation of coinsurance amounts, deductibles, lifetime maximums, benefit differentials or other benefit calculations applicable to the plan benefits provided by or arranged by the system.  Such notice must include any additional disclosures necessary to fully inform such persons of the implications of this arrangement.  It is not the responsibility of the carrier to provide such disclosure or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Retroactivity.</w:t>
      </w:r>
      <w:r>
        <w:rPr/>
        <w:t xml:space="preserve">  That section of this Part that amends Public Law 2003, chapter 20 applies retroactively to July 1, 2003 and that section of this Part that amends Public Law 2003, chapter 451 applies retroactively to June 12,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ppropriations and allocations.</w:t>
      </w:r>
      <w:r>
        <w:rPr/>
        <w:t xml:space="preserve">   There are appropriated and allocated from the various funds for the fiscal year ending June 30, 2004,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for Alzheimer's respite services, homemaker services and the long-term care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8,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independent housing with services and assisted liv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7,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7,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long-term care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82,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1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94,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2 MRSA §1815,</w:t>
      </w:r>
      <w:r>
        <w:rPr/>
        <w:t xml:space="preserve"> as amended by PL 2003, c. 20, Pt. 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5.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application for a license to operate a hospital, convalescent home or nursing home must be accompanied by a nonrefundable fee.  Hospitals shall pay </w:t>
      </w:r>
      <w:r>
        <w:rPr>
          <w:strike/>
        </w:rPr>
        <w:t>$100</w:t>
      </w:r>
      <w:r>
        <w:rPr/>
        <w:t xml:space="preserve"> </w:t>
      </w:r>
      <w:r>
        <w:rPr>
          <w:u w:val="single"/>
        </w:rPr>
        <w:t>$40</w:t>
      </w:r>
      <w:r>
        <w:rPr/>
        <w:t xml:space="preserve"> for each bed contained within the facility.  Nursing and convalescent homes shall pay </w:t>
      </w:r>
      <w:r>
        <w:rPr>
          <w:strike/>
        </w:rPr>
        <w:t>$45</w:t>
      </w:r>
      <w:r>
        <w:rPr/>
        <w:t xml:space="preserve"> </w:t>
      </w:r>
      <w:r>
        <w:rPr>
          <w:u w:val="single"/>
        </w:rPr>
        <w:t>$26</w:t>
      </w:r>
      <w:r>
        <w:rPr/>
        <w:t xml:space="preserve"> for each bed contained </w:t>
      </w:r>
      <w:r>
        <w:rPr>
          <w:strike/>
        </w:rPr>
        <w:t>with</w:t>
      </w:r>
      <w:r>
        <w:rPr/>
        <w:t xml:space="preserve"> </w:t>
      </w:r>
      <w:r>
        <w:rPr>
          <w:u w:val="single"/>
        </w:rPr>
        <w:t>within</w:t>
      </w:r>
      <w:r>
        <w:rPr/>
        <w:t xml:space="preserve"> the facility.  Each application for a license to operate an ambulatory surgical facility must be accompanied by the fee established by the department.  The department shall establish the fee for an ambulatory surgical facility, not to exceed $500, on the basis of a sliding scale representing size, numb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ployees and scope of operations. All licenses issued must be renewed annually upon payment of a like fee. The State's share of all fees received by the department under this chapter must be deposited in the General Fund.  A license granted may not be assignable or transferable.  State hospitals are not required to pay licen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Federal funds to be nonlapsing.</w:t>
      </w:r>
      <w:r>
        <w:rPr/>
        <w:t xml:space="preserve">  Notwithstanding any other provision of law, the carry-over balance of federal funds received by the Department of Human Services from the federal Department of Health and Human Services' Administration on Aging, as a result of the federal Older Americans Act of 1965 and granted to the Area Agencies on Aging or Maine Alzheimer's Project from fiscal year 2002-03, may not lapse back to the State but must be carried forward until September 30, 2005 by the Area Agencies on Aging or Maine Alzheimer's Project to carry out the missions of thei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Department of Human Services; revenue.</w:t>
      </w:r>
      <w:r>
        <w:rPr/>
        <w:t xml:space="preserve">  Notwithstanding any other provision of law, the Department of Human Services shall deposit to the General Fund, no later than June 30, 2004, undedicated revenue in the amount of $382,758, generated from fiscal year 2002-03 funds returned from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Retroactivity.</w:t>
      </w:r>
      <w:r>
        <w:rPr/>
        <w:t xml:space="preserve">  That section of this Part that amends the Maine Revised Statutes, Title 22, section 1815 applies retroactively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PL 2003, c. 333, §2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Effective date.</w:t>
      </w:r>
      <w:r>
        <w:rPr/>
        <w:t xml:space="preserve">  That section of this Part that repeals Public Law 2003, chapter 333, section 22 takes effect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7 -- Unofficial Document created 08-26-2003 - 11:4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43:00Z</dcterms:created>
  <dc:creator>xx</dc:creator>
  <dc:description/>
  <dc:language>en-US</dc:language>
  <cp:lastModifiedBy>xx</cp:lastModifiedBy>
  <dcterms:modified xsi:type="dcterms:W3CDTF">2003-08-26T15:43:00Z</dcterms:modified>
  <cp:revision>1</cp:revision>
  <dc:subject/>
  <dc:title>  1507  Chaptered Law_</dc:title>
</cp:coreProperties>
</file>