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8 - L.D. 1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Access by the Department of Correc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ederal Funds under Title IV-E of the federal So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1, ¶H,</w:t>
      </w:r>
      <w:r>
        <w:rPr/>
        <w:t xml:space="preserve"> as amended by PL 1999, c. 624,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he court may commit the juvenile to a Department of Corrections juvenile correctional facility and order that the disposition be suspended or may commit the juvenile for a period of detention that may not exceed 30 days, with or without an underlying suspended disposition to a Department of Corrections juvenile correctional facility, which detention must be served concurrently with any other period of detention previously imposed and not fully discharged or imposed on the same date but may be served intermittently as the court may order and must be ordered served in a detention facility approved or operated by the Department of Corrections exclusively for juveniles.  The court may order such a disposition to be served as a part of and with a period of probation that is subject to such provisions of Title 17-A, section 1204 as the court may order and that must be administered pursuant to Title 34-A, chapter 5, subchapter </w:t>
      </w:r>
      <w:r>
        <w:rPr>
          <w:strike/>
        </w:rPr>
        <w:t>IV</w:t>
      </w:r>
      <w:r>
        <w:rPr/>
        <w:t xml:space="preserve"> </w:t>
      </w:r>
      <w:r>
        <w:rPr>
          <w:u w:val="single"/>
        </w:rPr>
        <w:t>4</w:t>
      </w:r>
      <w:r>
        <w:rPr/>
        <w:t xml:space="preserve">. Revocation of probation is governed by the procedure contained in subsection 2.  Any disposition under this paragraph is subject to Title 17-A, section 1253, subsection 2, but not to Title 17-A, section 1253, subsection 3-B, 4, 5 or 8.  </w:t>
      </w:r>
      <w:r>
        <w:rPr>
          <w:u w:val="single"/>
        </w:rPr>
        <w:t xml:space="preserve">Whenever a juvenile is committed for a period of detention, the court shall determine whether reasonable efforts have been made to prevent or eliminate the need for removal of the juvenile from the juveni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a commitment for a period of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14, sub-§2,</w:t>
      </w:r>
      <w:r>
        <w:rPr/>
        <w:t xml:space="preserve"> as amended by PL 2001, c. 69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ded disposition.</w:t>
      </w:r>
      <w:r>
        <w:rPr/>
        <w:t xml:space="preserve"> The court may impose any of the dispositional alternatives provided in subsection 1 and may suspend its disposition and place the juvenile on a specified period of probation that is subject to such provisions of Title 17-A, section 1204 as the court may order and that is administered pursuant to the provisions of Title 34-A, chapter 5, subchapter </w:t>
      </w:r>
      <w:r>
        <w:rPr>
          <w:strike/>
        </w:rPr>
        <w:t>IV</w:t>
      </w:r>
      <w:r>
        <w:rPr/>
        <w:t xml:space="preserve"> </w:t>
      </w:r>
      <w:r>
        <w:rPr>
          <w:u w:val="single"/>
        </w:rPr>
        <w:t>4</w:t>
      </w:r>
      <w:r>
        <w:rPr/>
        <w:t>, except that the court may not impose the condition set out in Title 17-A, section 1204, subsection 1-A. The court may impose as a condition of probation that a juvenile must reside outside the juvenile's home in a setting satisfactory to the juvenile community corrections officer if the court determines that reasonable efforts have been made to prevent or eliminate the need for removal of the juvenile from the juvenile's home or that no reasonable efforts are necessary because of the existence of an aggravating factor as defined in Title 22, section 4002, subsection 1-B, and that continuation in the juvenile's home would be contrary to the welfare of the juvenile.  Imposition of such a condition does not affect the legal custody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dification of probation is governed by the procedures contained in Title 17-A, section 1202, subsection 2.  Termination of probation is governed by the procedures contained in Title 17-A, section 1202, subsection 3.  Revocation of probation is governed by the procedures contained in Title 17-A, sections 1205, 1205-B, 1205-C and 1206, except that the provisions of those sections requiring a preliminary hearing do not apply and those provisions of Title 17-A, section 1206, subsection 7-A allowing a vacating of part of the suspension of execution apply only to a disposition under subsection 1, paragraph G or H; however, a disposition under subsection 1, paragraph F may be modified to a disposition under subsection 1, paragraph H.  </w:t>
      </w:r>
      <w:r>
        <w:rPr>
          <w:u w:val="single"/>
        </w:rPr>
        <w:t xml:space="preserve">Whenever a revocation of probation results in the imposition of a disposition under subsection 1, paragraph F or a period of detention under subsection 1, paragraph H,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 the juvenile's home would be contrary to the welfare of the juvenile.  This determination does not affect whether the court orders a particular disposition upon a revocation of probation.</w:t>
      </w:r>
      <w:r>
        <w:rPr/>
        <w:t xml:space="preserve">  If the juvenile is being detained for an alleged violation of probation, the court shall review within 48 hours following the detention, excluding Saturdays, Sundays and legal holidays, the decision to detain the juvenile.  Following that review, the court shall order the juvenile's release unless the court finds that there is probable cause to believe that the juvenile has violated a condition of probation and finds, by a preponderance of the evidence, that continued detention is necessary to meet one of the purposes of detention under section 3203-A, subsection 4, paragraph C.  </w:t>
      </w:r>
      <w:r>
        <w:rPr>
          <w:u w:val="single"/>
        </w:rPr>
        <w:t>Whenever a court orders continued detention,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continued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15, sub-§3,</w:t>
      </w:r>
      <w:r>
        <w:rPr/>
        <w:t xml:space="preserve"> as amended by PL 1999, c. 260,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urt review of determination.</w:t>
      </w:r>
      <w:r>
        <w:rPr/>
        <w:t xml:space="preserve">  Whenever a court makes a determination pursuant to section 3314, subsection 1, paragraph F or section 3314, subsection 2 </w:t>
      </w:r>
      <w:r>
        <w:rPr>
          <w:u w:val="single"/>
        </w:rPr>
        <w:t>that reasonable efforts have been made to prevent or eliminate the need for removal of the juvenile from the juvenile's home or that no reasonable efforts are necessary because of the existence of an aggravating factor as defined in Title 22, section 4002, subsection 1-B and that continuation in the juvenile's home would be contrary to the welfare of the juvenile</w:t>
      </w:r>
      <w:r>
        <w:rPr/>
        <w:t xml:space="preserve">, that determination must be reviewed by the court not less than once every 12 months until the juvenile is discharged or no longer residing outside the juvenile's home </w:t>
      </w:r>
      <w:r>
        <w:rPr>
          <w:u w:val="single"/>
        </w:rPr>
        <w:t>or attains 18 years of age</w:t>
      </w:r>
      <w:r>
        <w:rPr/>
        <w:t>.  This review does not affect a juvenile's commitment to a Department of Corrections juvenile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uthorizes the Department of Corrections to receive and expend Title IV-E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50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3 -- Unofficial Document created 06-26-2003 - 05:2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23:00Z</dcterms:created>
  <dc:creator>xx</dc:creator>
  <dc:description/>
  <dc:language>en-US</dc:language>
  <cp:lastModifiedBy>xx</cp:lastModifiedBy>
  <dcterms:modified xsi:type="dcterms:W3CDTF">2003-06-26T09:23:00Z</dcterms:modified>
  <cp:revision>1</cp:revision>
  <dc:subject/>
  <dc:title>  1503  Chaptered Law_</dc:title>
</cp:coreProperties>
</file>