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6 - L.D. 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State's Returnable Bottl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 Handl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mingling agreement.</w:t>
      </w:r>
      <w:r>
        <w:rPr>
          <w:u w:val="single"/>
        </w:rPr>
        <w:t xml:space="preserve">  "Commingling agreement" means an agreement between 2 or more initiators of deposit allowing the beverage containers for which they have initiated deposits to be commingled by dealers and redemption centers, as described in section 186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2, sub-§8-A,</w:t>
      </w:r>
      <w:r>
        <w:rPr/>
        <w:t xml:space="preserve"> as enacted by PL 2001, c. 6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Initiator of deposit or initiator.</w:t>
      </w:r>
      <w:r>
        <w:rPr/>
        <w:t xml:space="preserve">  "Initiator of deposit" </w:t>
      </w:r>
      <w:r>
        <w:rPr>
          <w:u w:val="single"/>
        </w:rPr>
        <w:t>or "initiator"</w:t>
      </w:r>
      <w:r>
        <w:rPr/>
        <w:t xml:space="preserve"> means a manufacturer, distributor or other person who initiates a deposit on a beverage container under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2, sub-§12-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E.  Reverse vending machine.</w:t>
      </w:r>
      <w:r>
        <w:rPr>
          <w:u w:val="single"/>
        </w:rPr>
        <w:t xml:space="preserve">  "Reverse vending machine" means an automated device that uses a laser scanner and microprocessor to accurately recognize the universal product code on containers and to accumulate information regarding containers redeemed, enabling the reverse vending machine to accept containers from redeemers and to issue script for the containers' refun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2 MRSA §1865, sub-§3,</w:t>
      </w:r>
      <w:r>
        <w:rPr/>
        <w:t xml:space="preserve"> as enacted by PL 2001, c. 66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abel registration.</w:t>
      </w:r>
      <w:r>
        <w:rPr/>
        <w:t xml:space="preserve">  An initiator of deposit shall register the container label of any beverage offered for sale in the state on which it initiates a deposit.  Registration must be on forms or in an electronic format provided by the department and </w:t>
      </w:r>
      <w:r>
        <w:rPr>
          <w:strike/>
        </w:rPr>
        <w:t>shall</w:t>
      </w:r>
      <w:r>
        <w:rPr/>
        <w:t xml:space="preserve"> </w:t>
      </w:r>
      <w:r>
        <w:rPr>
          <w:u w:val="single"/>
        </w:rPr>
        <w:t>must</w:t>
      </w:r>
      <w:r>
        <w:rPr/>
        <w:t xml:space="preserve">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the method of collection for that type of container, identification of a collection agent</w:t>
      </w:r>
      <w:r>
        <w:rPr>
          <w:u w:val="single"/>
        </w:rPr>
        <w:t>, identification of all of the parties to a commingling agreement that applies to the container</w:t>
      </w:r>
      <w:r>
        <w:rPr/>
        <w:t xml:space="preserve"> and proof of the collection agreement.  The department may charge a fee for registration and registration renewals under this subsection. Rules adopted pursuant to this subsection that establish fees are major substantive rules as defined in Title 5, chapter 375, subchapter </w:t>
      </w:r>
      <w:r>
        <w:rPr>
          <w:strike/>
        </w:rPr>
        <w:t>II-A</w:t>
      </w:r>
      <w:r>
        <w:rPr/>
        <w:t xml:space="preserve"> </w:t>
      </w:r>
      <w:r>
        <w:rPr>
          <w:u w:val="single"/>
        </w:rPr>
        <w:t>2-A</w:t>
      </w:r>
      <w:r>
        <w:rPr/>
        <w:t xml:space="preserve"> and subject to review by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866, sub-§3,</w:t>
      </w:r>
      <w:r>
        <w:rPr/>
        <w:t xml:space="preserve"> as amended by PL 1991, c. 81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tributor acceptance.</w:t>
      </w:r>
      <w:r>
        <w:rPr/>
        <w:t xml:space="preserve"> A distributor may not refuse to accept from any dealer or local redemption center any empty, unbroken and reasonably clean beverage container </w:t>
      </w:r>
      <w:r>
        <w:rPr>
          <w:u w:val="single"/>
        </w:rPr>
        <w:t>or any beverage container that has been processed through an approved reverse vending machine that meets the requirements of rules adopted by the department pursuant to this chapter</w:t>
      </w:r>
      <w:r>
        <w:rPr/>
        <w:t xml:space="preserve"> of the kind, size and brand sold by the distributor or refuse to pay to the dealer or local redemption center the refund value of a beverage container as established by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866, sub-§4,</w:t>
      </w:r>
      <w:r>
        <w:rPr/>
        <w:t xml:space="preserve"> as amended by PL 1991, c. 8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mbursement of handling costs.</w:t>
      </w:r>
      <w:r>
        <w:rPr/>
        <w:t xml:space="preserve">  Reimbursement of handling cos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addition to the payment of the refund value, the initiator of the deposit under section 1863-A, subsections 1, 2 and 4 shall reimburse the dealer or local redemption center for the cost of handling beverage containers subject to section 1863-A, in an amount that equals at least 3¢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turned container </w:t>
      </w:r>
      <w:r>
        <w:rPr>
          <w:u w:val="single"/>
        </w:rPr>
        <w:t>for containers picked up by the initiator before March 1, 2004 and at least 3 1/2¢ for containers picked up on or after March 1, 2004</w:t>
      </w:r>
      <w:r>
        <w:rPr/>
        <w:t xml:space="preserve">.  </w:t>
      </w:r>
      <w:r>
        <w:rPr>
          <w:u w:val="single"/>
        </w:rPr>
        <w:t>The initiator of the deposit may reimburse the dealer or local redemption center directly or indirectly through a party with which it has entered into a commingl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the payment of the refund value, the initiator of the deposit under section 1863-A, subsection 3 shall reimburse the dealer or local redemption center for the cost of handling beverage containers subject to section 1863-A in an amount that equals at least 3¢ per returned container </w:t>
      </w:r>
      <w:r>
        <w:rPr>
          <w:u w:val="single"/>
        </w:rPr>
        <w:t>for containers picked up by the initiator before March 1, 2004 and at least 3 1/2¢ for containers picked up on or after March 1, 2004</w:t>
      </w:r>
      <w:r>
        <w:rPr/>
        <w:t xml:space="preserve">.  The initiator of the deposit may reimburse the dealer or local redemption center directly or indirectly through a contracted agent </w:t>
      </w:r>
      <w:r>
        <w:rPr>
          <w:u w:val="single"/>
        </w:rPr>
        <w:t>or though a party with which it has entered into a commingling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imbursement that the initiator of the deposit is obligated to pay the dealer or redemption center pursuant to paragraph A or B must be reduced by 1/2¢ for any returned container that is subject to a qualified commingling agreement that allows the dealer or redemption center to commingle beverage containers of like product group, material and size.  A commingling agreement is qualified for purposes of this paragraph if the department determines that 50% or more of the beverage containers of like product group, material and size for which the deposits are being initiated in the State are covered by the commingling agreement.  Once the initiator of deposit has established a qualified commingling agreement for containers of a like product group, material and size, the department shall allow additional brands to be included from a different product group if they are of like material.  The State, through the Department of Administrative and Financial Services, Bureau of Alcoholic Beverages and Lottery Operations, shall make every reasonable effort to enter into a qualified commingling agreement under this subparagraph with every other initiator of deposits for beverage containers that are of like product group, size and material as the beverage containers for which the State is the initiator of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Paragraphs A, B and C of this subsection do not apply to a brewer who annually produces no more than 50,000 gallons of its product or a bottler of water who annually sells no more than 250,000 containers each containing no more than one gallon of its product.  In addition to the payment of the refund value, an initiator of deposit under section 1863-A, subsections 1 to 4 who is also a brewer who ann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duces no more than 50,000 gallons of its product or a bottler of water who annually sells no more than 250,000 containers each containing no more than one gallon of its product shall reimburse the dealer or local redemption center for the cost of handling beverage containers subject to section 1863-A in an amount that equals at least 3¢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866, sub-§5,</w:t>
      </w:r>
      <w:r>
        <w:rPr/>
        <w:t xml:space="preserve"> as amended by PL 1991, c. 81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bligation to pick up containers.</w:t>
      </w:r>
      <w:r>
        <w:rPr/>
        <w:t xml:space="preserve">  The obligation to pick up beverage containers subject to this chapter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distributor that initiates the deposit under section 1863-A, subsection 2 or 4 has the obligation to pick up any empty, unbroken and reasonably clean beverage containers of the particular kind, size and brand sold by the distributor from dealers to whom that distributor has sold those beverages and from licensed redemption centers designated to serve those dealers pursuant to an order entered under section 1867.  A distributor that, within this State, sells beverages under a particular label exclusively to one dealer, which dealer offers those labeled beverages for sale at retail exclusively at the dealer's establishment, shall pick up any empty, unbroken and reasonably clean beverage containers of the kind, size and brand sold by the distributor to the dealer only from those licensed redemption centers that serve the various establishments of the dealer, under an order entered under section 1867.  A dealer that manufactures its own beverages for exclusive sale by that dealer at retail has the obligation of a distributor under this section.  The commissioner may establish by rule, in accordance with the Maine Administrative Procedure Act, criteria prescribing the manner in which distributors shall fulfill the obligations imposed by this paragraph.  The rules may establish a minimum number or value of containers below which a distributor is not required to respond to a request to pick up empty containers.  Any rules promulgated under this paragraph must allocate the burdens associated with the handling, storage and transportation of empty containers to prevent unreasonable financial or other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initiator of the deposit under section 1863-A, subsection 3 has the obligation to pick up any empty, unbroken and reasonably clean beverage containers of the particular kind, size and brand sold by the initiator from dealers to whom a distributor has sold those beverag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rom licensed redemption centers designated to serve those dealers pursuant to an order entered under section 1867.  The obligation may be fulfilled by the initiator directly or indirectly through a contract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itiator of the deposit under section 1863-A, subsection 2, 3 or 4 has the obligation to pick up any empty, unbroken and reasonably clean beverage containers that are commingled pursuant to a commingling agreement along with any beverage containers that the initiator is otherwise obligated to pick up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bligation of the initiator of the deposit under this subsection may be fulfilled by the initiator directly or through a party with which it has entered into a commingl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866-D and 1866-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6-D.  Commingling of beverag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to the contrary, 2 or more initiators of deposit may enter into a commingling agreement through which some or all of the beverage containers for which the initiators have initiated deposits may be commingled by dealers and operators of redemption center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itiator of deposit that enters into a commingling agreement pursuant to this section shall permit any other initiator of deposit to become a party to that agreement on the same terms and conditions as the origi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ngling requirement.</w:t>
      </w:r>
      <w:r>
        <w:rPr>
          <w:u w:val="single"/>
        </w:rPr>
        <w:t xml:space="preserve">  If initiators of deposit enter into a commingling agreement pursuant to this section, commingling of beverage containers must be by all containers of like product group, material and size. An initiator of deposit required pursuant to section 1866, subsection 5 to pick up beverage containers subject to a commingling agreement also shall pick up all other beverage containers subject to the same agreement.  The initiator of deposit may not require beverage containers that are subject to a commingling agreement to be sorted separately by a dealer or redemp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ngling of like materials.</w:t>
      </w:r>
      <w:r>
        <w:rPr>
          <w:u w:val="single"/>
        </w:rPr>
        <w:t xml:space="preserve">  For purposes of this section, containers are considered to be of like materials if made up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umin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tal other than alumin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ngling of like products.</w:t>
      </w:r>
      <w:r>
        <w:rPr>
          <w:u w:val="single"/>
        </w:rPr>
        <w:t xml:space="preserve">  For purposes of this section, like products are those that are made up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er, ale or other beverage produced by fermenting malt, wine and wine coo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ir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carbonated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ther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of commingling agreements.</w:t>
      </w:r>
      <w:r>
        <w:rPr>
          <w:u w:val="single"/>
        </w:rPr>
        <w:t xml:space="preserve">  Not later than 48 hours following the execution or amendment of a commingling agreement, including an amendment that adds an additional party to an existing agreement, the parties shall file a copy of the commingling agreement or amendment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6-E.  Unclaimed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ection apply only to those beverage containers that are not subject to a commingling agreement pursuant to section 186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posit transaction fund.</w:t>
      </w:r>
      <w:r>
        <w:rPr>
          <w:u w:val="single"/>
        </w:rPr>
        <w:t xml:space="preserve">  An initiator of deposit shall maintain a separate account to be known as the initiator's deposit transaction fund.  The initiator shall keep that fund separate from all other revenues and accounts. The initiator shall place in that fund the refund value for all nonrefillable beverage containers it sells subject to the provisions of this chapter.  Except as specified in subsections 3 and 4, amounts in the initiator's deposit transaction fund may only be expended to pay refund values for returned nonrefillable beverage containers. Amounts in the fund may not be used to pay the handling fees required by this chapter.  The fund must be maintained by the initiator on behalf of consumers who have purchased products in refundable nonrefillable beverage containers and on behalf of the State; except as specified in subsections 3 and 4, amounts in the fund may not be regarded as income of the init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s.</w:t>
      </w:r>
      <w:r>
        <w:rPr>
          <w:u w:val="single"/>
        </w:rPr>
        <w:t xml:space="preserve">  An initiator of deposit shall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cutive director of Maine Revenue Services within the Department of Administrative and Financial Services by the 20th day of each month concerning transactions affecting its deposit transaction fund in the preceding month.  The report must be in a form prescribed by the executive director and must include: the number of nonrefillable beverage containers sold and the number of nonrefillable beverage containers returned in the applicable month; the amount of deposits received in and payments made from the fund in the applicable month and the most recent 3-month period; any income earned on amounts in the fund during the applicable month; the balance in the fund at the close of the applicable month; and such other information as the executive director may require to perform the duti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ation of abandoned deposit amounts.</w:t>
      </w:r>
      <w:r>
        <w:rPr>
          <w:u w:val="single"/>
        </w:rPr>
        <w:t xml:space="preserve">  The initiator's abandoned deposit amount, at the end of each month, is the amount equal to the amount of deposits that are or should be in the fund, les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me earned on amounts in the fund during that mon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amount of refund values received by the initiator for nonrefillable beverage containers during that month and the 2 preceding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ome on the fund may be transferred from the fund for use as funds of the init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 of abandoned deposit amounts.</w:t>
      </w:r>
      <w:r>
        <w:rPr>
          <w:u w:val="single"/>
        </w:rPr>
        <w:t xml:space="preserve">  By the 20th day of each month, an initiator shall turn over to the executive director of Maine Revenue Services within the Department of Administrative and Financial Services the initiator's abandoned deposit amounts determined pursuant to subsection 3.  Those amounts may be paid from the deposit transaction fund.  Amounts collected by the executive director pursuant to this sub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of initiators of deposit.</w:t>
      </w:r>
      <w:r>
        <w:rPr>
          <w:u w:val="single"/>
        </w:rPr>
        <w:t xml:space="preserve">  If in any month the authorized payments from the deposit transaction fund by an initiator pursuant to this section exceed the funds that are or should be in the initiator's deposit transaction fund, the State shall reimburse the initiator, from amounts received pursuant to subsection 4, for those refunds paid by the initiator for nonrefillable beverage containers for which the funds that are or should be in the initiator's deposit transaction fund are insufficient; except that reimbursements paid by the State to an initiator may not exceed amounts paid by the initiator to the State pursuant to subsection 4 in the preceding 24 months less amounts paid by the State to the initiator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during that same 24-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mall bottlers and brewers exempt.</w:t>
      </w:r>
      <w:r>
        <w:rPr>
          <w:u w:val="single"/>
        </w:rPr>
        <w:t xml:space="preserve">  A brewer who produces no more than 50,000 gallons of its product or a bottler of water who sells no more than 250,000 containers each containing no more than one gallon of its product in a calendar year is exempt from the requirements of this section for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Senior Tax Examiner position and other related operating costs.  The fiscal year 2003-04 amount includes $100,000 to contract for the computer programming necessary to add this new requirement to the computer system in order to account for, print and process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14</w:t>
        <w:tab/>
        <w:t xml:space="preserve">$60,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955</w:t>
        <w:tab/>
        <w:t xml:space="preserve">$3,7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26,469</w:t>
        <w:tab/>
        <w:t xml:space="preserve">$64,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Agricultural Compliance Officer position and operating costs necessary to verify commingl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257</w:t>
        <w:tab/>
        <w:t xml:space="preserve">$5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5</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482</w:t>
        <w:tab/>
        <w:t xml:space="preserve">$66,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6,951</w:t>
        <w:tab/>
        <w:t xml:space="preserve">$130,5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ab/>
        <w:t>SECTION TOTAL - ALL FUNDS</w:t>
        <w:tab/>
        <w:t>$176,951</w:t>
        <w:tab/>
        <w:t xml:space="preserve">$130,593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9 -- Unofficial Document created 06-26-2003 - 05:2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0:00Z</dcterms:created>
  <dc:creator>xx</dc:creator>
  <dc:description/>
  <dc:language>en-US</dc:language>
  <cp:lastModifiedBy>xx</cp:lastModifiedBy>
  <dcterms:modified xsi:type="dcterms:W3CDTF">2003-06-26T09:20:00Z</dcterms:modified>
  <cp:revision>1</cp:revision>
  <dc:subject/>
  <dc:title>  1499  Chaptered Law_</dc:title>
</cp:coreProperties>
</file>