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54 - L.D. 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dopt a New Interstate Compact Regarding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ho are on Probation and Par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c. 9, sub-c. 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TERSTATE COMPACT FOR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FENDER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71.  Short title--Artic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may be known and cited as the "Interstate Compact for Adult Offender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72.  Definitions--Artic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ult.</w:t>
      </w:r>
      <w:r>
        <w:rPr>
          <w:u w:val="single"/>
        </w:rPr>
        <w:t xml:space="preserve">  "Adult" means both an individual legally classified as an adult and a juvenile treated as an adult by court order, statute or operat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ylaws.</w:t>
      </w:r>
      <w:r>
        <w:rPr>
          <w:u w:val="single"/>
        </w:rPr>
        <w:t xml:space="preserve">  "Bylaws" means those bylaws established by the interstate commission for its governance or for directing or controlling the interstate commission's actions or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3.  Commissioner.</w:t>
      </w:r>
      <w:r>
        <w:rPr>
          <w:u w:val="single"/>
        </w:rPr>
        <w:t xml:space="preserve">  "Commissioner" means the voting representative of each compacting state appointed pursuant to section 9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mpact administrator.</w:t>
      </w:r>
      <w:r>
        <w:rPr>
          <w:u w:val="single"/>
        </w:rPr>
        <w:t xml:space="preserve">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mpacting state.</w:t>
      </w:r>
      <w:r>
        <w:rPr>
          <w:u w:val="single"/>
        </w:rPr>
        <w:t xml:space="preserve">  "Compacting state" means any state that has enacted the enabling legislation for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Interstate commission.</w:t>
      </w:r>
      <w:r>
        <w:rPr>
          <w:u w:val="single"/>
        </w:rPr>
        <w:t xml:space="preserve">  "Interstate commission" means the Interstate Commission for Adult Offender Supervision establish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Member.</w:t>
      </w:r>
      <w:r>
        <w:rPr>
          <w:u w:val="single"/>
        </w:rPr>
        <w:t xml:space="preserve">  "Member" means the commissioner of a compacting state or a designee who is a person officially connected with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Noncompacting state.</w:t>
      </w:r>
      <w:r>
        <w:rPr>
          <w:u w:val="single"/>
        </w:rPr>
        <w:t xml:space="preserve">  "Noncompacting state" means any state that has not enacted the enabling legislation for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Offender.</w:t>
      </w:r>
      <w:r>
        <w:rPr>
          <w:u w:val="single"/>
        </w:rPr>
        <w:t xml:space="preserve">  "Offender" means an adult placed under, or subject to, supervision as the result of the commission of a criminal offense and released to the community under the jurisdiction of courts, paroling authorities or corrections or other criminal justic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Person.</w:t>
      </w:r>
      <w:r>
        <w:rPr>
          <w:u w:val="single"/>
        </w:rPr>
        <w:t xml:space="preserve">  "Person" means any individual, corporation, business enterprise or other legal entity, either public or priv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Rules.</w:t>
      </w:r>
      <w:r>
        <w:rPr>
          <w:u w:val="single"/>
        </w:rPr>
        <w:t xml:space="preserve">  "Rules" means acts of the interstate commission, duly promulgated pursuant to section 9878, substantially affecting interested parties in addition to the interstate commission that have the force and effect of law in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State.</w:t>
      </w:r>
      <w:r>
        <w:rPr>
          <w:u w:val="single"/>
        </w:rPr>
        <w:t xml:space="preserve">  "State" means a state of the United States, the District of Columbia and any other territorial possess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State council.</w:t>
      </w:r>
      <w:r>
        <w:rPr>
          <w:u w:val="single"/>
        </w:rPr>
        <w:t xml:space="preserve">  "State council" means the resident members of the State Council for Interstate Adult Offender Supervision created by each state under section 9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73.  Interstate Commission for Adult Offender Supervis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mmission created.</w:t>
      </w:r>
      <w:r>
        <w:rPr>
          <w:u w:val="single"/>
        </w:rPr>
        <w:t xml:space="preserve">  The compacting states hereby create the Interstate Commission for Adult Offender Supervision.  The interstate commission is a body corporate and joint agency of the compacting states. The interstate commission has all the responsibilities, powers and duties set forth in this section, including the power to sue and be sued, and such additional powers as may be conferred upon it by subsequent action of the respective legislatures of the compacting states in accordance with the terms of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mmissioners.</w:t>
      </w:r>
      <w:r>
        <w:rPr>
          <w:u w:val="single"/>
        </w:rPr>
        <w:t xml:space="preserve">  The interstate commission consists of commissioners selected and appointed by the state council for each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ncommissioner members.</w:t>
      </w:r>
      <w:r>
        <w:rPr>
          <w:u w:val="single"/>
        </w:rPr>
        <w:t xml:space="preserve">  In addition to the commissioners who are the voting representatives of each state, the interstate commission includes individuals who are not commissioners but who are members of interested organizations.  These noncommissioner members must include a member of the national organizations of governors, legislators, state chief justices, attorneys general and crime victims.  All noncommissioner members of the interstate commission are ex officio, nonvoting members.  The interstate commission may provide in its bylaws for such additional, ex officio, nonvoting members as it consider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ach state entitled to one vote; quorum.</w:t>
      </w:r>
      <w:r>
        <w:rPr>
          <w:u w:val="single"/>
        </w:rPr>
        <w:t xml:space="preserve">  Each compacting state represented at any meeting of the interstate commission is entitled to one vote.  A majority of the compacting states constitutes a quorum for the transaction of business, unless a larger quorum is required by the bylaws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Meetings.</w:t>
      </w:r>
      <w:r>
        <w:rPr>
          <w:u w:val="single"/>
        </w:rPr>
        <w:t xml:space="preserve">  The interstate commission shall meet at least once each calendar year.  The chair may call additional meetings and, upon the request of a majority of the members, shall call additional meetings.  Public notice must be given of all meetings and meetings are open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xecutive committee.</w:t>
      </w:r>
      <w:r>
        <w:rPr>
          <w:u w:val="single"/>
        </w:rPr>
        <w:t xml:space="preserve">  The interstate commission shall establish an executive committee that includes commission officers, members and others as determined by the bylaws.  The executive committee has the power to act on behalf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terstate commission during periods when the interstate commission is not in session, with the exception of rulemaking or amendments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interstate commission or set forth in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74.  State council--Article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member state shall create a State Council for Interstate Adult Offender Supervision that is responsible for the appointment of the commissioner who serves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the compact administrator.  Each compacting state retains the right to determine the qualifications of the compact administrator who must be appointed by the state council or by the governor in consultation with the legislature and the judiciary.  In addition to appointment of its commissioner to the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75.  Powers of interstate commission--Articl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terstate commission has the following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opt seal and bylaws.</w:t>
      </w:r>
      <w:r>
        <w:rPr>
          <w:u w:val="single"/>
        </w:rPr>
        <w:t xml:space="preserve">  To adopt a seal and suitable bylaws governing the management and operation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mulgate rules.</w:t>
      </w:r>
      <w:r>
        <w:rPr>
          <w:u w:val="single"/>
        </w:rPr>
        <w:t xml:space="preserve">  To promulgate rules that have the force and effect of statutory law and are binding in the compacting states to the extent and in the manner provided in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upervise interstate movement of offenders.</w:t>
      </w:r>
      <w:r>
        <w:rPr>
          <w:u w:val="single"/>
        </w:rPr>
        <w:t xml:space="preserve">  To oversee, supervise and coordinate the interstate movement of offend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ject to the terms of this compact, any bylaws adopted and rules promulgated by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nforce compact, rules and bylaws.</w:t>
      </w:r>
      <w:r>
        <w:rPr>
          <w:u w:val="single"/>
        </w:rPr>
        <w:t xml:space="preserve">  To enforce compliance with compact provisions and interstate commission rules and bylaws, using all necessary and proper means, including, but not limited to, the use of judici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stablish and maintain offices.</w:t>
      </w:r>
      <w:r>
        <w:rPr>
          <w:u w:val="single"/>
        </w:rPr>
        <w:t xml:space="preserve">  To establish and maintain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urchase and maintain insurance and bonds.</w:t>
      </w:r>
      <w:r>
        <w:rPr>
          <w:u w:val="single"/>
        </w:rPr>
        <w:t xml:space="preserve">  To purchase and maintain insurance and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Provide personnel services.</w:t>
      </w:r>
      <w:r>
        <w:rPr>
          <w:u w:val="single"/>
        </w:rPr>
        <w:t xml:space="preserve">  To borrow, accept or contract for services of personnel, including, but not limited to, members and the members' staff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Establish and appoint committees; hire staff.</w:t>
      </w:r>
      <w:r>
        <w:rPr>
          <w:u w:val="single"/>
        </w:rPr>
        <w:t xml:space="preserve">  To establish and appoint committees and hire staff that it considers necessary for carrying out its functions, including, but not limited to, an executive committee as required by section 9873 that has the power to act on behalf of the interstate commission in carrying out its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Elect or appoint officers, attorneys, employees, agents or consultants; establish personnel policies.</w:t>
      </w:r>
      <w:r>
        <w:rPr>
          <w:u w:val="single"/>
        </w:rPr>
        <w:t xml:space="preserve">  To elect or appoint officers, attorneys, employees, agents or consultants;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Accept donations.</w:t>
      </w:r>
      <w:r>
        <w:rPr>
          <w:u w:val="single"/>
        </w:rPr>
        <w:t xml:space="preserve">  To accept donations and grants of money, equipment, supplies, materials and services, and to receive, utilize and dispose of those donations and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Hold property.</w:t>
      </w:r>
      <w:r>
        <w:rPr>
          <w:u w:val="single"/>
        </w:rPr>
        <w:t xml:space="preserve">  To lease, purchase, accept contributions or donations of or otherwise to own, hold, improve or use any property, real, personal or mix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Sell property.</w:t>
      </w:r>
      <w:r>
        <w:rPr>
          <w:u w:val="single"/>
        </w:rPr>
        <w:t xml:space="preserve">  To sell, convey, mortgage, pledge, lease, exchange, abandon or otherwise dispose of any property, real, personal or mix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Establish budget.</w:t>
      </w:r>
      <w:r>
        <w:rPr>
          <w:u w:val="single"/>
        </w:rPr>
        <w:t xml:space="preserve"> To establish a budget, make expenditures and levy assessments as provided in section 9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  Sue and be sued.</w:t>
      </w:r>
      <w:r>
        <w:rPr>
          <w:u w:val="single"/>
        </w:rPr>
        <w:t xml:space="preserve">  To sue and be 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5.  Provide for dispute resolution.</w:t>
      </w:r>
      <w:r>
        <w:rPr>
          <w:u w:val="single"/>
        </w:rPr>
        <w:t xml:space="preserve">  To provide for dispute resolution among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6.  Perform other functions.</w:t>
      </w:r>
      <w:r>
        <w:rPr>
          <w:u w:val="single"/>
        </w:rPr>
        <w:t xml:space="preserve">  To perform such functions as may be necessary or appropriate to achieve the purposes of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7.  Report.</w:t>
      </w:r>
      <w:r>
        <w:rPr>
          <w:u w:val="single"/>
        </w:rPr>
        <w:t xml:space="preserve">  To report annually to the legislatures, governors, judiciaries and state councils of the compacting states concerning the activities of the interstate commission during the preceding year.  Such reports must also include any recommendations that have been adopted by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8.  Coordinate education regarding interstate movement of offenders.</w:t>
      </w:r>
      <w:r>
        <w:rPr>
          <w:u w:val="single"/>
        </w:rPr>
        <w:t xml:space="preserve">  To coordinate education, training and public awareness regarding the interstate movement of offenders for officials involved in such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9.  Establish standards for reporting, collecting and exchanging data.</w:t>
      </w:r>
      <w:r>
        <w:rPr>
          <w:u w:val="single"/>
        </w:rPr>
        <w:t xml:space="preserve">  To establish uniform standards for the reporting, collecting and exchanging of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76.  Organization and operation of interstate commiss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Article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ylaws.</w:t>
      </w:r>
      <w:r>
        <w:rPr>
          <w:u w:val="single"/>
        </w:rPr>
        <w:t xml:space="preserve">  The interstate commission shall adopt bylaws, by a majority vote of the members, within 12 months of the first interstate commission meeting to govern its conduct as may be necessary or appropriate to carry out the purposes of this subchapter,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ing the fiscal year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ing an executive committee and such other committees as may be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ing reasonable standard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he establishment of committ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Governing any general or specific delegation of any authority or function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ing reasonable procedures for calling and conducting meetings of the interstate commission and ensuring reasonable notice of each such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ing the titles and responsibilities of the officers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ing reasonable standards and procedures for the establishment of the personnel policies and programs of the interstate commission.  Notwithstanding any civil service or other similar laws of any compacting state, the bylaws exclusively govern the personnel policies and programs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viding a mechanism for winding up the operations of the interstate commission and the equitable return of any surplus funds that may exist upon the termination of the compact after the payment or reserving of all of its debts and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roviding transitional rules for administration of the compact when it first takes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stablishing standards and procedures for compliance and technical assistance in carrying out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Officers and staff.</w:t>
      </w:r>
      <w:r>
        <w:rPr>
          <w:u w:val="single"/>
        </w:rPr>
        <w:t xml:space="preserve">  The following provisions govern officers and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terstate commission shall, by a majority vote of the members, elect from among its members a chair and a vice-chair, each of whom has such authorities and duties as may be specified in the bylaws.  The chair or, in the chair's absence or disability, the vice-chair shall preside at all meetings of the interstate commission.  The officers so elected serve without compensation or remuneration from the interstate commission, provided that, subject to the availability of budgeted  funds, the officers are reimbursed for any actual and necessary costs and expenses incurred by them in the performance of their duties and responsibilities as officers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terstate commission shall, through its executive committee, appoint or retain an executive director for such period, upon such terms and conditions and for such compensation as the interstate commission considers appropriate.  The executive director serves as secretary to the interstate commission and may hire and supervise such other staff as may be authorized by the interstate commission but may not be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rporate books and records of interstate commission.</w:t>
      </w:r>
      <w:r>
        <w:rPr>
          <w:u w:val="single"/>
        </w:rPr>
        <w:t xml:space="preserve">  The interstate commission shall maintain its corporate books and records in accordance with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4.  Qualified immunity, defense and indemnification.</w:t>
      </w:r>
      <w:r>
        <w:rPr>
          <w:u w:val="single"/>
        </w:rPr>
        <w:t xml:space="preserve">  The following provisions govern qualified immunity, defense and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mbers, officers, executive director and employees of the interstate commission are immune from suit and liability, either personally or in their official capacity, for any claim for damage to or loss of property or personal injury or other civil liability caused or arising out of an actual or alleged act, error or omission that occurred within the scope of interstate commission employment, duties or responsibilities.  Nothing in this paragraph may be construed to protect any such person from suit or liability for any damage, loss, injury or liability caused by the intentional or willful and wanton misconduct of any such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terstate commission shall defend the commissioner of a compacting state, a commissioner's representatives or employees or the interstate commission's representatives or employees, in a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if the actual or alleged act, error or omission did not result from intentional wrongdoing on the part o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terstate commission shall indemnify and hold the commissioner of a compacting state, the appointed designee or employee or the interstate commission's representative or employee, harmless in the amount of any settlement or judgment obtained against such a person arising out of any actual or alleged act, error or omission that occurred within the scope of interstate commission employment, duties or responsibilities or that such a person had a reasonable basis for believing occurred within the scope of interstate commission employment, duties or responsibilities, if the actual or alleged act, error or omission did not result from gross negligence or intentional wrongdoing on the part o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77.  Activities of interstate commission--Article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mmission actions.</w:t>
      </w:r>
      <w:r>
        <w:rPr>
          <w:u w:val="single"/>
        </w:rPr>
        <w:t xml:space="preserve">  The interstate commission shall meet and take such actions as are consistent with the provisions of this compact.  Except as otherwise provided in this comp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unless a greater percentage is required by the bylaws, in order to constitute an act of the interstate commission, the act must have been taken at a meeting of the interstate commission and must have received an affirmative vote of a majority of the member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embers' rights.</w:t>
      </w:r>
      <w:r>
        <w:rPr>
          <w:u w:val="single"/>
        </w:rPr>
        <w:t xml:space="preserve">  Each member of the interstate commission has the right and power to cast a vote to which the compacting state is entitled and to participate in the business and affairs of the interstate commission.  A member shall vote in person on behalf of the state and may not delegate a vote to another member state.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is subject to the same quorum requirements of meetings when members are present in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Meeting.</w:t>
      </w:r>
      <w:r>
        <w:rPr>
          <w:u w:val="single"/>
        </w:rPr>
        <w:t xml:space="preserve">  The interstate commission shall meet at least once during each calendar year.  The chair of the interstate commission may call additional meetings at any time and, upon the request of a majority of the members, shall call additional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Information; records available.</w:t>
      </w:r>
      <w:r>
        <w:rPr>
          <w:u w:val="single"/>
        </w:rPr>
        <w:t xml:space="preserve">  The interstate commission's bylaws must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Meeting notice. </w:t>
      </w:r>
      <w:r>
        <w:rPr>
          <w:u w:val="single"/>
        </w:rPr>
        <w:t xml:space="preserve"> Public notice must be given of all meetings and all meetings are open to the public, except as set forth in the rules or as otherwise provided in the compact.  The interstate commission shall promulgate rules consistent with the principles contained in the Government in the Sunshine Act, 5 United States Code, Section 552 (b), as amended.  The interstate commission and any of its committees may close a meeting to the public when the interstate commission determines by 2/3 vote that an open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Relates solely to the interstate commission's internal personnel practice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disclose matters specifically exempted from disclosure by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y disclose trade secrets or commercial or financial information that is privileged or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y involve accusing a person of a crime or formally censuring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y disclose information of a personal nature and that disclosure would constitute a clearly unwarranted invasion of personal priv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ay disclose investigatory records compiled for law enforce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ay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May disclose information, the premature disclosure of which would significantly endanger the life of a person or the stability of a regulated ent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pecifically relates to the interstate commission's issuance of a subpoena or its participation in a civil action o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ublic certification.</w:t>
      </w:r>
      <w:r>
        <w:rPr>
          <w:u w:val="single"/>
        </w:rPr>
        <w:t xml:space="preserve">  For every meeting closed pursuant to subsection 5, the interstate commission's chief legal officer shall publicly certify that, in the chief legal officer's opinion, the meeting may be closed to the public and shall reference each relevant exemptive provision of subsection 5.  The interstate commission shall keep minutes that fully and clearly describe all matters discussed in any meeting and provide a full and accurate summary of any actions taken and the reasons for taking such actions, including a description of each of the views expressed on any item and the record of any vote by roll call, reflected in the vote of each member on the question.  All documents considered in connection with any action must be identified in the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ollect data.</w:t>
      </w:r>
      <w:r>
        <w:rPr>
          <w:u w:val="single"/>
        </w:rPr>
        <w:t xml:space="preserve">  The interstate commission shall collect data concerning the interstate movement of offenders as direc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rough its bylaws and rules that must specify the data to be collected, the means of collection and data exchange and report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78.  Rule-making functions of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rticl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ules.</w:t>
      </w:r>
      <w:r>
        <w:rPr>
          <w:u w:val="single"/>
        </w:rPr>
        <w:t xml:space="preserve">  The interstate commission shall promulgate rules in order to effectively and efficiently achieve the purposes of the compact, including transitional rules governing administration of the compact during the period in which it is being considered and enact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making must occur pursuant to the criteria set forth in this section and rules promulgated pursuant to this section.  The rulemaking must substantially conform to the principles of the federal Administrative Procedure Act, 5 United States Code, Section 551 et seq. and the federal Advisory Committee Act, 5 United States Code App. 2 Section 1 et seq., as may be amended, referred to in this subchapter as the "A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rules and amendments are binding on the date specified in each rule or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 void.</w:t>
      </w:r>
      <w:r>
        <w:rPr>
          <w:u w:val="single"/>
        </w:rPr>
        <w:t xml:space="preserve">  If a majority of the legislatures of the compacting states rejects a rule, by enactment of a statute or resolution in the same manner used to adopt the compact, then the rule has no further effect in any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romulgation of rules.</w:t>
      </w:r>
      <w:r>
        <w:rPr>
          <w:u w:val="single"/>
        </w:rPr>
        <w:t xml:space="preserve">  When promulgating a rule, the interstat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ublish the proposed rule stating with particularity the text of the proposed rule and the reason for the proposed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ow persons to submit written data, facts, opinions and arguments, which information must be publicl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an opportunity for an informal hea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mulgate a final rule and its effective date, if appropriate, based on the rule-making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 review.</w:t>
      </w:r>
      <w:r>
        <w:rPr>
          <w:u w:val="single"/>
        </w:rPr>
        <w:t xml:space="preserve">  Not later than 60 days after a rule is promulgated, an interested person may file a petition in the United States District Court for the District of Columbia or in the federal district court where the interstate commission's principal office is located for judicial review of the rule.  If the court finds that the interstate commission's action i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pported by substantial evidence, as defined in the APA, in the rule-making record, the court shall hold the rule unlawful and set it a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ubjects to be addressed.</w:t>
      </w:r>
      <w:r>
        <w:rPr>
          <w:u w:val="single"/>
        </w:rPr>
        <w:t xml:space="preserve">  Subjects to be addressed within 12 months after the first meeting must, at a minimum,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ice to victims and opportunity to be he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ffender registration and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Violations and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ansfer procedures and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ligibility for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llection of restitution and fees from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ata collection and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level of supervision to be provided by the receiv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ransitional rules governing the operation of the compact and the interstate commission during all or part of the period between the effective date of the compact and the date that the last eligible state adopts the comp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Mediation, arbitration and dispute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mergency rule.</w:t>
      </w:r>
      <w:r>
        <w:rPr>
          <w:u w:val="single"/>
        </w:rPr>
        <w:t xml:space="preserve">  If the interstate commission determines that an emergency exists, it may promulgate an emergency rule that becomes effective immediately upon adoption as long as the usual rule-making procedures provided under this section are retroactively applied to the rule as soon as reasonably possible but no later than 90 days after the effective date of th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79.  Oversight, enforcement and dispute resolutio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terstate commission--Article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versight.</w:t>
      </w:r>
      <w:r>
        <w:rPr>
          <w:u w:val="single"/>
        </w:rPr>
        <w:t xml:space="preserve">  The interstate commission shall oversee the interstate movement of adult offenders in the compacting states and shall monitor activities being administered in noncompacting states that may significantly affect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courts and executive agencies in each compacting state shall enforce this compact and shall take all actions necessary and appropriate to effectuate the compact's purposes and intent.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y judicial or administrative proceeding in a compacting state pertaining to the subject matter of this compact that may affect the powers, responsibilities or actions of the interstate commission, the interstate commission is entitled to receive all service of process in any such proceeding, and has standing to intervene in the proceeding for al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pute resolution.</w:t>
      </w:r>
      <w:r>
        <w:rPr>
          <w:u w:val="single"/>
        </w:rPr>
        <w:t xml:space="preserve">  The compacting states shall report to the interstate commission on issues or activities of concern to them, and cooperate with and support the interstate commission in the discharge of its duties an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interstate commission shall attempt to resolve any disputes or other issues that are subject to the compact and that may arise among compacting states and noncompacting states.  The interstate commission shall enact a bylaw or promulgate a rule providing for both mediation and binding dispute resolution for disputes among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nforcement.</w:t>
      </w:r>
      <w:r>
        <w:rPr>
          <w:u w:val="single"/>
        </w:rPr>
        <w:t xml:space="preserve">  The interstate commission, in the reasonable exercise of its discretion, shall enforce the provisions of this compact using any or all means set forth in section 988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80.  Finance--Article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xpenses.</w:t>
      </w:r>
      <w:r>
        <w:rPr>
          <w:u w:val="single"/>
        </w:rPr>
        <w:t xml:space="preserve">  The interstate commission shall pay or provide for the payment of the reasonable expenses of its establishment, organization and ongo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essment.</w:t>
      </w:r>
      <w:r>
        <w:rPr>
          <w:u w:val="single"/>
        </w:rPr>
        <w:t xml:space="preserve">  The interstate commission shall levy and collect an annual assessment from each compacting state to cover the cost of the internal operations and activities of the interstate commission and its staff, which must be sufficient to cover the interstate commission's annual budget as approved each year.  The aggregate annual assessment amount must be allocated based upon a formula to be determined by the interstate commission, taking into consideration the population of the state and the volume of interstate movement of offenders in each compacting state and shall promulgate a rule binding upon all compacting states that governs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bligations.</w:t>
      </w:r>
      <w:r>
        <w:rPr>
          <w:u w:val="single"/>
        </w:rPr>
        <w:t xml:space="preserve">  The interstate commission may not incur any obligations of any kind prior to securing the funds adequate to meet the same obligations; nor may the interstate commission pledge the credit of any of the compacting states, except by and with the authority of the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counts.</w:t>
      </w:r>
      <w:r>
        <w:rPr>
          <w:u w:val="single"/>
        </w:rPr>
        <w:t xml:space="preserve">  The interstate commission shall keep accurate accounts of all receipts and disbursements.  The receipt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isbursements of the interstate commission are subject to the audit and accounting procedures established under its bylaws.  All receipts and disbursements of funds handled by the interstate commission must be audited yearly by a certified or licensed public accountant and the report of the audit must be included in and become part of the annual report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81.  Compacting state; effective dat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rticle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ligibility.</w:t>
      </w:r>
      <w:r>
        <w:rPr>
          <w:u w:val="single"/>
        </w:rPr>
        <w:t xml:space="preserve">  Any state, as defined in section 9872, is eligible to become a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Effective date.  </w:t>
      </w:r>
      <w:r>
        <w:rPr>
          <w:u w:val="single"/>
        </w:rPr>
        <w:t>The compact becomes effective and binding upon enactment of the compact into law by no fewer than 35 of the states.  The initial effective date is July 1, 2001, or upon enactment into law by the 35th state, whichever is later.  After the initial effective date, the compact becomes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Notification.</w:t>
      </w:r>
      <w:r>
        <w:rPr>
          <w:u w:val="single"/>
        </w:rPr>
        <w:t xml:space="preserve">  The executive director of the interstate commission shall notify the Secretary of State of the State of Maine upon enactment of the compact into law by no fewer than 35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Nonapplicability.</w:t>
      </w:r>
      <w:r>
        <w:rPr>
          <w:u w:val="single"/>
        </w:rPr>
        <w:t xml:space="preserve">  When this subchapter takes effect, subchapter 5 no longer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mendment.</w:t>
      </w:r>
      <w:r>
        <w:rPr>
          <w:u w:val="single"/>
        </w:rPr>
        <w:t xml:space="preserve">  Amendments to the compact may be proposed by the interstate commission for enactment by the compacting states. An amendment does not become effective and binding upon the interstate commission and the compacting states unless it is enacted into law by unanimous consent of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82.  Withdrawal, default, termination and judicial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rticl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Withdrawal.</w:t>
      </w:r>
      <w:r>
        <w:rPr>
          <w:u w:val="single"/>
        </w:rPr>
        <w:t xml:space="preserve">  Once effective, the compact continues in force and remains binding upon each compacting state.  A compacting state may withdraw from the compact by enacting a statute specifically repealing the statute that enacted the compact into law.  The effective date of withdrawal is the effective date of the repeal of the compact.  The withdrawing state shall immediately notify the chair of the interstate commission in writing upon the introduction of legisl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pealing this compact in the withdrawing state.  The interstate commission shall notify the other compacting states of the withdrawing state's intent to withdraw within 60 days of its receipt of the withdrawal notice.  The withdrawing state is responsible for all assessments, obligations and liabilities incurred through the effective date of withdrawal, including any obligations the performance of which extends beyond the effective date of withdrawal.  Reinstatement following withdrawal of any compacting state occurs on the withdrawing state's reenactment of the compact or upon a later date determined by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fault.</w:t>
      </w:r>
      <w:r>
        <w:rPr>
          <w:u w:val="single"/>
        </w:rPr>
        <w:t xml:space="preserve">  If the interstate commission determines that any compacting state has at any time defaulted in the performance of any of its obligations or responsibilities under this compact, the bylaws or any duly promulgated rules, the interstate commission may impose any or all of the following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nes, fees and costs in such amounts as are determined to be reasonable as fixed by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medial training and technical assistance as directed by the interstat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spension and termination of membership in the compact. Suspension is imposed only after all other reasonable means of securing compliance under the bylaws and rules have been exhausted.  Immediate notice of suspension must be given by the interstate commission to the governor, the chief justice or chief judicial officer of the state; the majority and minority leaders of the defaulting state's legislature; and the state council.  The grounds for default include, but are not limited to, failure of a compacting state to perform the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resolution of the default.  The interstate commission shall stipulate the conditions and the time period within which the defaulting state shall resolve its default.  If the defaulting state fails to resolve the default within the time period specified by the interstate commission, in addition to any other penalties imposed in this section the defaulting state may be terminated from the compact upon an affirmative vote of a majority of the compacting states and all rights, privileges and benefits conferred by this compact are terminated from the effective date of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ithin 60 days of the effective date of termination of a defaulting state, the interstate commission shall notify the governor, the chief justice or chief judicial officer; the majority and minority leaders of the defaulting state's legislature; and the state council of such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faulting state is responsible for all assessments, obligations and liabilities incurred through the effective date of termination, including any obligations the performance of which extends beyond the effective date of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interstate commission may not bear any costs relating to the defaulting state unless otherwise mutually agreed upon between the interstate commission and the defaul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instatement following termination of any compacting state requires both a reenactment of the compact by the defaulting state's legislature and the approval of the interstate commission pursuant to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Judicial enforcement. </w:t>
      </w:r>
      <w:r>
        <w:rPr>
          <w:u w:val="single"/>
        </w:rPr>
        <w:t xml:space="preserve"> The interstate commission may, by majority vote of the members, initiate legal action in the United States District Court for the District of Columbia or, at the discretion of the interstate commission, in the federal district court where the interstate commission has its offices to enforce compliance with the provisions of the compact, its duly promulgated rules and its bylaws against any compacting state in default.  In the event judicial enforcement is necessary, the prevailing party must be awarded all costs of such litigation, including reasonable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4.  Dissolution of compact.</w:t>
      </w:r>
      <w:r>
        <w:rPr>
          <w:u w:val="single"/>
        </w:rPr>
        <w:t xml:space="preserve">  The compact dissolves upon the date of the withdrawal or default of the compacting state that reduces membership in the compact to one compacting state.  Upon the dissolution of this compact, the compact becomes void and has no further effect.  The business and affairs of the interstate commission must be wound up and surplus funds must be distributed in accordance with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83.  Severability and construction--Article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this compact are severable, and if any phrase, clause, sentence or provision is deemed unenforceable, the remaining provisions of the compact are enforceable.  The provisions of this compact are liberally constructed to effectuate it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84.  Binding effect of compact and other laws--Article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ther laws.</w:t>
      </w:r>
      <w:r>
        <w:rPr>
          <w:u w:val="single"/>
        </w:rPr>
        <w:t xml:space="preserve">  This compact does not prevent the enforcement of any other law of a compacting state that is not inconsistent with this compact.  All compacting states' laws conflicting with this compact are superseded to the extent of the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inding effect of compact.</w:t>
      </w:r>
      <w:r>
        <w:rPr>
          <w:u w:val="single"/>
        </w:rPr>
        <w:t xml:space="preserve">  All lawful actions of the interstate commission, including all rules and bylaws promulgated by the interstate commission, are binding upon the compacting states.  All agreements between the interstate commission and the compacting states are binding in accordance with thei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provision of this compact exceeds the constitutional limits imposed on the legislature of any compacting state, the obligations, duties, powers or jurisdiction to be conferred by such provision upon the interstate commission are ineffective. The obligations, duties, powers or jurisdiction remain in the compacting state and are exercised by the agency of the compacting states to which the obligations, duties, powers or jurisdiction are delegated by law in effect at the time this compact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Legislative intent.</w:t>
      </w:r>
      <w:r>
        <w:rPr/>
        <w:t xml:space="preserve">  The text and numbering of the Interstate Compact for Adult Offender Supervision have been changed to conform to Maine statutory conventions.  The changes are technical in nature and it is the intent of the Legislature that this Act be interpreted as substantively the same as the original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general operating expenses within the Adult Community Corrections program to fund costs associated with the Interstat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ab/>
        <w:t>2003-04</w:t>
      </w:r>
      <w:r>
        <w:rPr/>
        <w:tab/>
      </w:r>
      <w:r>
        <w:rPr>
          <w:b/>
          <w:bCs/>
        </w:rPr>
        <w:t>2004-05</w:t>
      </w:r>
      <w:r>
        <w:rPr/>
        <w:tab/>
        <w:tab/>
        <w:t>All Other</w:t>
        <w:tab/>
        <w:tab/>
        <w:tab/>
        <w:t xml:space="preserve"> ($23,000)</w:t>
        <w:tab/>
        <w:t xml:space="preserve"> ($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ppropriates funds for association dues and for transportation of Department of Corrections staff to required meetings related to participation in the Interstat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rPr>
          <w:b/>
          <w:b/>
          <w:bCs/>
        </w:rPr>
      </w:pPr>
      <w:r>
        <w:rPr>
          <w:b/>
          <w:bCs/>
        </w:rPr>
        <w:tab/>
        <w:t>DEPARTMENT TOTAL - ALL FUNDS</w:t>
        <w:tab/>
        <w:t>$0</w:t>
        <w:tab/>
        <w:t>$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95 -- Unofficial Document created 06-26-2003 - 05:18: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18:00Z</dcterms:created>
  <dc:creator>xx</dc:creator>
  <dc:description/>
  <dc:language>en-US</dc:language>
  <cp:lastModifiedBy>xx</cp:lastModifiedBy>
  <dcterms:modified xsi:type="dcterms:W3CDTF">2003-06-26T09:18:00Z</dcterms:modified>
  <cp:revision>1</cp:revision>
  <dc:subject/>
  <dc:title>  1495  Chaptered Law_</dc:title>
</cp:coreProperties>
</file>