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76 - L.D. 13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ke Supplemental Highway Allocations for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xpenditures of State Government and To Change Cert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ovisions of the Law Necessary to the Proper Operation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tate Government for the Fiscal Years Ending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state departments and institutions will become due and payable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Supplemental allocations.</w:t>
      </w:r>
      <w:r>
        <w:rPr/>
        <w:t xml:space="preserve">  There are appropriated and allocated from various funds for the fiscal years ending June 30, 2004 and June 30, 2005,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create one limited-period Contract/Grant Specialist position to maintain contracts for State Police by reducing All Other from the lower anticipated cost of mobile data terminals.  This position will end on June 18,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712</w:t>
        <w:tab/>
        <w:t xml:space="preserve">$36,3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712)</w:t>
        <w:tab/>
        <w:t>(36,3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management-initiat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624</w:t>
        <w:tab/>
        <w:t xml:space="preserve">18,4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624)</w:t>
        <w:tab/>
        <w:t>(18,4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afety - Commercial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forcement   07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Mechanic position from Liquor Enforcement to Traffic Safety - Commercial Vehicle Enforcement to maintain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249</w:t>
        <w:tab/>
        <w:t xml:space="preserve">50,8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49,249</w:t>
        <w:tab/>
        <w:t xml:space="preserve">51,8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Safety DPS   0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Highway Safety Coordinator position to 100% Federal Fund and one Highway Safety Coordinator position to 50%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986)</w:t>
        <w:tab/>
        <w:t>(62,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60,986)</w:t>
        <w:tab/>
        <w:t>(62,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Highway Safety DPS  0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 position and one Clerk Stenographer III position from the Highway Fund to the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6,827)</w:t>
        <w:tab/>
        <w:t>(136,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00)</w:t>
        <w:tab/>
        <w:t>(2,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39,627)</w:t>
        <w:tab/>
        <w:t>(139,3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6,827</w:t>
        <w:tab/>
        <w:t xml:space="preserve">136,5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00</w:t>
        <w:tab/>
        <w:t xml:space="preserve">2,8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39,627</w:t>
        <w:tab/>
        <w:t xml:space="preserve">139,3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151,364)</w:t>
        <w:tab/>
        <w:t>(149,9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39,627</w:t>
        <w:tab/>
        <w:t xml:space="preserve">139,3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11,737)</w:t>
        <w:tab/>
        <w:t>(10,5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one Database Administrator position and one Programmer Analys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4,255</w:t>
        <w:tab/>
        <w:t xml:space="preserve">151,4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44,255</w:t>
        <w:tab/>
        <w:t xml:space="preserve">151,4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the elimination of one vacant Senior Motor Vehicle Investigator position and one vacant Motor Vehicle Investigato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7,542)</w:t>
        <w:tab/>
        <w:t>(140,5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6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713)</w:t>
        <w:tab/>
        <w:t>(9,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44,255)</w:t>
        <w:tab/>
        <w:t>(151,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n allocation of funds for 8 limited-period Motor Vehicle Service Representative positions in fiscal year 2003-04 and 7 limited-period Motor Vehicle Service Representative positions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8,409</w:t>
        <w:tab/>
        <w:t xml:space="preserve">299,4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328,409</w:t>
        <w:tab/>
        <w:t xml:space="preserve">299,4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contractual costs associated with expanded on-line app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2,102</w:t>
        <w:tab/>
        <w:t xml:space="preserve">128,3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82,102</w:t>
        <w:tab/>
        <w:t xml:space="preserve">128,3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410,511</w:t>
        <w:tab/>
        <w:t xml:space="preserve">427,7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410,511</w:t>
        <w:tab/>
        <w:t xml:space="preserve">427,7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rban-Rural Initiative Program   0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Urban-Rural Initiative Program transit bonus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w:t>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200,000</w:t>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rban-Rural Initiative Program   0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in the Urban-Rural Initiative Program as a result of the reduction in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0,608)</w:t>
        <w:tab/>
        <w:t>(43,2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10,608)</w:t>
        <w:tab/>
        <w:t>(43,2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cal Bridges   0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the Town Bridge Improvement program and the transfer of all balances in this program to the Highway and Bridge Improvement program, per Public Law 2001, chapter 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8,268)</w:t>
        <w:tab/>
        <w:t>(658,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8,026)</w:t>
        <w:tab/>
        <w:t>(99,0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88,471)</w:t>
        <w:tab/>
        <w:t>(388,4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114,765)</w:t>
        <w:tab/>
        <w:t>(1,145,6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the Town Bridge Improvement program and the transfer of all balances in this program to the Highway and Bridge Improvement program, per Public Law 2001, chapter 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19,567</w:t>
        <w:tab/>
        <w:t xml:space="preserve">1,069,9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026</w:t>
        <w:tab/>
        <w:t xml:space="preserve">49,0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8,055</w:t>
        <w:tab/>
        <w:t xml:space="preserve">27,1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115,648</w:t>
        <w:tab/>
        <w:t xml:space="preserve">1,146,1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90,275</w:t>
        <w:tab/>
        <w:t xml:space="preserve">257,1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90,275</w:t>
        <w:tab/>
        <w:t xml:space="preserve">257,1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FEDERAL EXPENDITURES FUND</w:t>
        <w:tab/>
        <w:t>139,627</w:t>
        <w:tab/>
        <w:t xml:space="preserve">139,38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HIGHWAY FUND</w:t>
        <w:tab/>
        <w:t>349,422</w:t>
        <w:tab/>
        <w:t xml:space="preserve">535,0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w:t>
      </w:r>
      <w:r>
        <w:rPr>
          <w:b/>
          <w:bCs/>
        </w:rPr>
        <w:tab/>
      </w:r>
      <w:r>
        <w:rPr>
          <w:b/>
          <w:bCs/>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SECTION TOTAL - ALL FUNDS</w:t>
        <w:tab/>
        <w:t>$489,049</w:t>
        <w:tab/>
        <w:t xml:space="preserve">$674,41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ppropriations and allocations.</w:t>
      </w:r>
      <w:r>
        <w:rPr/>
        <w:t xml:space="preserve">  There are appropriated and allocated from the General Fund and the Highway Fund for the fiscal years ending June 30, 2004 and June 30, 2005,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23</w:t>
        <w:tab/>
        <w:t xml:space="preserve">$2,6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23)</w:t>
        <w:tab/>
        <w:t>(2,6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835</w:t>
        <w:tab/>
        <w:t xml:space="preserve">5,4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35)</w:t>
        <w:tab/>
        <w:t>(5,4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883</w:t>
        <w:tab/>
        <w:t xml:space="preserve">9,3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883)</w:t>
        <w:tab/>
        <w:t>(9,3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Safety DPS   0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06</w:t>
        <w:tab/>
        <w:t xml:space="preserve">6,6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806)</w:t>
        <w:tab/>
        <w:t>(6,6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r>
      <w:r>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229</w:t>
        <w:tab/>
        <w:t xml:space="preserve">12,2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229)</w:t>
        <w:tab/>
        <w:t>(12,2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r>
      <w:r>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835</w:t>
        <w:tab/>
        <w:t xml:space="preserve">17,6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835)</w:t>
        <w:tab/>
        <w:t>(17,6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SECRETARY OF STATE,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823</w:t>
        <w:tab/>
        <w:t xml:space="preserve">49,0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823)</w:t>
        <w:tab/>
        <w:t>(49,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ervice   0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591</w:t>
        <w:tab/>
        <w:t xml:space="preserve">24,9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591)</w:t>
        <w:tab/>
        <w:t>(24,9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ridge Maintenance   0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99</w:t>
        <w:tab/>
        <w:t xml:space="preserve">4,0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99)</w:t>
        <w:tab/>
        <w:t>(4,0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and Planning   03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0,227</w:t>
        <w:tab/>
        <w:t xml:space="preserve">84,1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0,227)</w:t>
        <w:tab/>
        <w:t>(84,1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0,159</w:t>
        <w:tab/>
        <w:t xml:space="preserve">172,8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0,159)</w:t>
        <w:tab/>
        <w:t>(172,8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llector Road Program   0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48</w:t>
        <w:tab/>
        <w:t xml:space="preserve">9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48)</w:t>
        <w:tab/>
        <w:t>(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HIGHWAY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tab/>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SECTION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PROGRAM EVALU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Program Evaluation and Government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on a one-time basis for the review of departments that receive allocations from the Highway Fund. These funds may be used only for the review of those parts of the following departments that are funded by the Highway Fund: Department of Administrative and Financial Services, Department of Environmental Protection, Department of Public Safety, Department of Transportation and Department of the Secretary of State.  The funds in this allocation may be used only if this program receives any combination of other appropriations and allocations to fund the establishment of this program for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tab/>
        <w:tab/>
      </w:r>
      <w:r>
        <w:rPr>
          <w:b/>
          <w:bCs/>
        </w:rPr>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29-A MRSA §517, sub-§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Low-speed vehicle.</w:t>
      </w:r>
      <w:r>
        <w:rPr>
          <w:u w:val="single"/>
        </w:rPr>
        <w:t xml:space="preserve">  A low-speed vehicle loaned by a dealer to a municipality is exempt from registration fees and is not subject to inspection pursuant to section 1752 but must be registered and must be in compliance with equipment provisions under section 19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29-A MRSA §517, sub-§2,</w:t>
      </w:r>
      <w:r>
        <w:rPr/>
        <w:t xml:space="preserve"> as amended by PL 1995, c. 20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lates.</w:t>
      </w:r>
      <w:r>
        <w:rPr/>
        <w:t xml:space="preserve">  The Secretary of State shall issue distinctive plates that expire at the end of a 6-year period for state plates and a 10-year period for municipal plates within the semipermanent plate program.  </w:t>
      </w:r>
      <w:r>
        <w:rPr>
          <w:u w:val="single"/>
        </w:rPr>
        <w:t>Notwithstanding section 501, subsection 11, the Secretary of State shall issue distinctive municipal plates under this subsection to a low-speed vehicle owned by a municipality or loaned by a dealer to a municipality.</w:t>
      </w:r>
      <w:r>
        <w:rPr/>
        <w:t xml:space="preserve"> Vehicles owned by the State may display a marker or insigni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pproved by the Secretary of State, plainly designating them as owned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Secretary of State may issue environmental registration plates to a state-owned vehicle assigned to the Department of Inland Fisheries and Wildlife or the Department of Conservation with authorization from the department's commissioner.  The Secretary of State may issue environmental registration plates to a state-owned vehicle assigned to the Baxter State Park Authority with authorization from the Commissioner of Inland Fisheries and Wildlife in the commissioner's capacity as a member of the Baxter State Park Authority.  A state-owned vehicle issued environmental registration plates must display a marker or insignia designating the vehicle as state-owned and is exempt from registration fees and the contribution under section 455,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29-A MRSA §652, sub-§§14 and 15,</w:t>
      </w:r>
      <w:r>
        <w:rPr/>
        <w:t xml:space="preserve"> as enacted by PL 1993, c. 683, Pt. A, §2 and affected by Pt. B,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4.  Salvage vehicle.</w:t>
      </w:r>
      <w:r>
        <w:rPr/>
        <w:t xml:space="preserve">  A salvage vehicle with a certificate of salvage or other comparable document from another stat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15.  Other vehicles. </w:t>
      </w:r>
      <w:r>
        <w:rPr/>
        <w:t xml:space="preserve"> A vehicle required to be registered under section 190, subsection 3 for which a current certificate of title has been issued in another stat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  29-A MRSA §652, sub-§1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Low-speed vehicle.</w:t>
      </w:r>
      <w:r>
        <w:rPr>
          <w:u w:val="single"/>
        </w:rPr>
        <w:t xml:space="preserve">  A low-speed vehicle loaned by a dealer to a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90 -- Unofficial Document created 06-25-2003 - 05:19: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9:19:00Z</dcterms:created>
  <dc:creator>xx</dc:creator>
  <dc:description/>
  <dc:language>en-US</dc:language>
  <cp:lastModifiedBy>xx</cp:lastModifiedBy>
  <dcterms:modified xsi:type="dcterms:W3CDTF">2003-06-25T09:19:00Z</dcterms:modified>
  <cp:revision>1</cp:revision>
  <dc:subject/>
  <dc:title>  1490  Chaptered Law_</dc:title>
</cp:coreProperties>
</file>