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 xml:space="preserve">.P.  - L.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Eligibility in the Maine State Ret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ystem Life Insur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8055, sub-§1,</w:t>
      </w:r>
      <w:r>
        <w:rPr/>
        <w:t xml:space="preserve"> as amended by PL 2001, c. 12,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vailability.</w:t>
      </w:r>
      <w:r>
        <w:rPr/>
        <w:t xml:space="preserve">  Except as provided in subsection 2 </w:t>
      </w:r>
      <w:r>
        <w:rPr>
          <w:u w:val="single"/>
        </w:rPr>
        <w:t>or 4</w:t>
      </w:r>
      <w:r>
        <w:rPr/>
        <w:t xml:space="preserve">, insurance purchased under section 18051 </w:t>
      </w:r>
      <w:r>
        <w:rPr>
          <w:strike/>
        </w:rPr>
        <w:t>shall</w:t>
      </w:r>
      <w:r>
        <w:rPr/>
        <w:t xml:space="preserve"> </w:t>
      </w:r>
      <w:r>
        <w:rPr>
          <w:u w:val="single"/>
        </w:rPr>
        <w:t>must</w:t>
      </w:r>
      <w:r>
        <w:rPr/>
        <w:t xml:space="preserve"> be made available to the following pers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lective and appointive officers and employees of the State eligible for membership in the retirement system or the Maine Legislativ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eachers eligible for membership in th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Justices of the Supreme Judicial Court and the Superior Court and Judges of the District Court and the Administrative Cou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Workers' compensation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8055, sub-§§3 and 4</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mployment with 2 employers.</w:t>
      </w:r>
      <w:r>
        <w:rPr>
          <w:u w:val="single"/>
        </w:rPr>
        <w:t xml:space="preserve">  Except as provided in section 18056, subsection 3, paragraph D and section 18656, subsection 3, paragraph D, a participant to whom coverage is available under subsection 1 or section 18655, subsection 1 may participate through employment with 2 or more emplo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tirees who return to service.</w:t>
      </w:r>
      <w:r>
        <w:rPr>
          <w:u w:val="single"/>
        </w:rPr>
        <w:t xml:space="preserve">  A retiree who is insured pursuant to section 18061, subsection 2 or 18661, subsection 2 and who returns to employment in a position in which the person would be eligible for coverage under subsection 1 is eligible for coverage under subsection 1 only if that person pays the cost of the coverage.  This limitation applies regardless of whether similarly employed persons who are not retirees would be required to pay the cost.  The board shall establish a method by which such persons may pay the costs of insurance coverage elected under this subsection, which may include basic and supplemental insurance.</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85 -- Unofficial Document created 06-25-2003 - 05:18: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9:18:00Z</dcterms:created>
  <dc:creator>xx</dc:creator>
  <dc:description/>
  <dc:language>en-US</dc:language>
  <cp:lastModifiedBy>xx</cp:lastModifiedBy>
  <dcterms:modified xsi:type="dcterms:W3CDTF">2003-06-25T09:18:00Z</dcterms:modified>
  <cp:revision>1</cp:revision>
  <dc:subject/>
  <dc:title>  1485  Chaptered Law_</dc:title>
</cp:coreProperties>
</file>