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57 - L.D. 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Legisl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outh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hanges in legislative representation on the Legislative Youth Advisory Council must be made at the earliest opport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alignment and coordination of the terms of the youth members of the Legislative Youth Advisory Council must happen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asks assigned to agencies of state government in this Act must begin immediately in order to allow those tasks to be completed this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168-A, sub-§3,</w:t>
      </w:r>
      <w:r>
        <w:rPr/>
        <w:t xml:space="preserve"> as enacted by PL 2001, c. 439, Pt. PPPP, §1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Membership.</w:t>
      </w:r>
      <w:r>
        <w:rPr/>
        <w:t xml:space="preserve">  The council consists of </w:t>
      </w:r>
      <w:r>
        <w:rPr>
          <w:strike/>
        </w:rPr>
        <w:t>21</w:t>
      </w:r>
      <w:r>
        <w:rPr/>
        <w:t xml:space="preserve"> </w:t>
      </w:r>
      <w:r>
        <w:rPr>
          <w:u w:val="single"/>
        </w:rPr>
        <w:t>22</w:t>
      </w:r>
      <w:r>
        <w:rPr/>
        <w:t xml:space="preserve"> voting members and 5 nonvoting members who are Maine residents in accordance with this subsection.  In appointing members, the appointing authorities shall consider geographic distribution and shall appoint at least one member from each of the 3 service regions of the Department of Human Services.  Members shall serve for terms of 2 years and, if eligible, may be reappointed for subsequent 2-year terms, except that the appointing authorities shall appoint 1/2 of the members first appointed to the council to terms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esident of the Senate shall appoint </w:t>
      </w:r>
      <w:r>
        <w:rPr>
          <w:strike/>
        </w:rPr>
        <w:t>10</w:t>
      </w:r>
      <w:r>
        <w:rPr/>
        <w:t xml:space="preserve"> </w:t>
      </w:r>
      <w:r>
        <w:rPr>
          <w:u w:val="single"/>
        </w:rPr>
        <w:t>11</w:t>
      </w:r>
      <w:r>
        <w:rPr/>
        <w:t xml:space="preserve">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ix youths who are students in secondary schools or who are enrolled in programs that lead to a secondary school diploma or certificate of attendance or a general equivalency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One youth who is enrolled in an equivalent instruction program under Title 20-A, chapter 211, subchapter </w:t>
      </w:r>
      <w:r>
        <w:rPr>
          <w:strike/>
        </w:rPr>
        <w:t>I-A</w:t>
      </w:r>
      <w:r>
        <w:rPr/>
        <w:t xml:space="preserve"> </w:t>
      </w:r>
      <w:r>
        <w:rPr>
          <w:u w:val="single"/>
        </w:rPr>
        <w:t>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wo students at postsecondary educational institutions located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One member</w:t>
      </w:r>
      <w:r>
        <w:rPr/>
        <w:t xml:space="preserve"> </w:t>
      </w:r>
      <w:r>
        <w:rPr>
          <w:u w:val="single"/>
        </w:rPr>
        <w:t>Two members</w:t>
      </w:r>
      <w:r>
        <w:rPr/>
        <w:t xml:space="preserve"> of the Senate whose </w:t>
      </w:r>
      <w:r>
        <w:rPr>
          <w:strike/>
        </w:rPr>
        <w:t>term coincides</w:t>
      </w:r>
      <w:r>
        <w:rPr/>
        <w:t xml:space="preserve"> </w:t>
      </w:r>
      <w:r>
        <w:rPr>
          <w:u w:val="single"/>
        </w:rPr>
        <w:t>terms coincide</w:t>
      </w:r>
      <w:r>
        <w:rPr/>
        <w:t xml:space="preserve"> with the term of office in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peaker of the House shall appoint 11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ix youths who are students in secondary schools or who are enrolled in programs that lead to a secondary school diploma or certificate of attendance or a general equivalency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One youth who is enrolled in an equivalent instruction program under Title 20-A, chapter 211, subchapter </w:t>
      </w:r>
      <w:r>
        <w:rPr>
          <w:strike/>
        </w:rPr>
        <w:t>I-A</w:t>
      </w:r>
      <w:r>
        <w:rPr/>
        <w:t xml:space="preserve"> </w:t>
      </w:r>
      <w:r>
        <w:rPr>
          <w:u w:val="single"/>
        </w:rPr>
        <w:t>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wo students at postsecondary educational institutions located with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wo members of the House of Representatives whose terms coincide with their terms of office in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embers of the Children's Cabinet, established pursuant to Title 5, section 19131, serve ex officio and may not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168-A, sub-§4,</w:t>
      </w:r>
      <w:r>
        <w:rPr/>
        <w:t xml:space="preserve"> as enacted by PL 2001, c. 439, Pt. PPPP, §1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s.</w:t>
      </w:r>
      <w:r>
        <w:rPr>
          <w:u w:val="single"/>
        </w:rPr>
        <w:t xml:space="preserve">  There is a legislative chair and a youth chair of the council.  The legislative chair alternates every 2 years between the first-appointed member of the House of Representatives and the first-appointed member of the Senate, beginning in 2003 with the first-appointed member of the House of Representatives serving as the legislative chair for the 121st Legislature.  The members shall elect one of their youth members to serve as the youth chair for a term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ordinating terms of current youth members of Legislative Youth Advisory Council.</w:t>
      </w:r>
      <w:r>
        <w:rPr/>
        <w:t xml:space="preserve">  Notwithstanding the provisions of the Maine Revised Statutes, Title 3, section 168-A, the terms of the appointed youth members of the Legislative Youth Advisory Council expire on the following 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embers whose terms expire on August 30, 2003 are Trevor Bragdon, Paul Brunetti, Elizabeth Comeau, David Heidrich, Barrett Littlefield, Melissa Simones and Alicia Stok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embers whose terms expire on August 30, 2004 are Molly Feeney, Keith Rollings, Megan Bernard, Britney Dupee, William Lane, Hannah Pennington, Brenwin Soucie, Nathanael Yellis, Patricia Takacs and Jennifer Thomp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rm of the person appointed to replace the vacant position previously held by William Barker expires on August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xecutive Branch youth advisory committee.</w:t>
      </w:r>
      <w:r>
        <w:rPr/>
        <w:t xml:space="preserve">  The Commissioner of Education, the Secretary of State and the Director of the Office of Substance Abuse within the Department of Behavioral and Developmental Services shall develop recommendations for the establishment of a youth advisory committee within the Executive Branch to serve as a resource for any state agency charged with developing, implementing or enforcing programs, policies or laws that apply specifically to youth.  The Commissioner of Education, the Secretary of State and the Director of the Office of Substance Abuse shall report those recommendations to the Legislative Youth Advisory Council, established in the Maine Revised Statutes, Title 3, section 168-A, in the fall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Office of Substance Abuse.</w:t>
      </w:r>
      <w:r>
        <w:rPr/>
        <w:t xml:space="preserve">  The Director of the Office of Substance Abuse within the Department of Behavioral and Developmental Service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the procedures used by the Office of Substance Abuse for collecting information on drug and alcohol use among youth, including a review of Washington State's "Healthy Youth Survey," and report back to the Legislative Youth Advisory Council, established in the Maine Revised Statutes,  Title 3, section 168-A, in the fall of 2003 with recommendations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ptions to the existing Maine Youth Drug and Alcohol Use Survey tool that include a more appropriate survey tool and a methodology based on random sampling that provides statistically valid data at the state level and within participating local school distri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panding the target population of the survey to include not only students who attend school but also home-schooled students and youth who attend school infrequently or have dropped out of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procedures used by the Office of Substance Abuse for awarding grants for youth-related drug and alcohol abuse prevention programs and services to ensure that those grants are being awarded to programs with the highest demonstrated level of effectiveness and in those areas of the State having the highest demonstrated need.  The director shall report the findings of that review to the Legislative Youth Advisory Council, established in the Maine Revised Statutes, Title 3, section 168-A, in the fall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Office of Substance Abuse and Department of Education; review of survey support.</w:t>
      </w:r>
      <w:r>
        <w:rPr/>
        <w:t xml:space="preserve">  The Director of the Office of Substance Abuse within the Department of Behavioral and Developmental Services shall review the office's procedures for preparing and training teachers and others who administer the Maine Youth Drug and Alcohol Use Survey in the schools to ensure that all persons administering the survey are adequately prepared to perform that task.  The Director of the Office of Substance Abuse and the Commissioner of Education shall, in coordination with appropriate representatives of local school districts, develop a plan for training and coordinating the administration of the 2004 Maine Youth Drug and Alcohol Use Survey, or any successor survey, and present that plan to the Legislative Youth Advisory Council, established in the Maine Revised Statutes, Title 3, section 168-A, in the fall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epartment of Education.</w:t>
      </w:r>
      <w:r>
        <w:rPr/>
        <w:t xml:space="preserve">  The Commissioner of Education shall review the Project ALERT program and other similar prevention programs and prepare recommendations on the viability of those programs as options to the Drug Abuse Resistance Education, DARE, program in Maine schools.  The commissioner shall include a teacher training program as part of any recommended option considered by the department.  Options recommended by the commissioner must be available statewide and available through the system of learning results as an alternative to the DARE program.  The commissioner shall present those recommendations to the Legislative Youth Advisory Council, established in the Maine Revised Statutes, Title 3, section 168-A, in the fall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view of alcohol and drug use policies for student athletes.</w:t>
      </w:r>
      <w:r>
        <w:rPr/>
        <w:t xml:space="preserve">  The Commissioner of Education shall review the principles and goals of the alcohol and drug use policies for student athletes proposed in the 2002 report by the Youth Policy and Empowerment Project and discuss that report with the Legislative Youth Advisory Council established in the Maine Revised Statutes, Title 3, section 168-A during the fall of 2003.  If the commissioner determines that the principles and goals in that report are appropriate for the State and are not adequately incorporated into the school curriculum, either through the system of learning results established in Title 20-A, section 6209 or through some other mechanism, the commissioner may make recommendations to the Legislative Youth Advisory Council on the appropriate mechanism for incorporating those principles and goals into the school curricu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81 -- Unofficial Document created 06-25-2003 - 05:1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6:00Z</dcterms:created>
  <dc:creator>xx</dc:creator>
  <dc:description/>
  <dc:language>en-US</dc:language>
  <cp:lastModifiedBy>xx</cp:lastModifiedBy>
  <dcterms:modified xsi:type="dcterms:W3CDTF">2003-06-25T09:16:00Z</dcterms:modified>
  <cp:revision>1</cp:revision>
  <dc:subject/>
  <dc:title>  1481  Chaptered Law_</dc:title>
</cp:coreProperties>
</file>