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6 - L.D. 1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Hunters to Exchange Assigned Hunting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r Zones with Other Hu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73, sub-§1,</w:t>
      </w:r>
      <w:r>
        <w:rPr/>
        <w:t xml:space="preserve"> as amended by PL 2001, c. 690, Pt. A,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m.</w:t>
      </w:r>
      <w:r>
        <w:rPr/>
        <w:t xml:space="preserve">  The commissioner shall furnish application blanks, licenses and permits in such form as the commissioner may designate.  </w:t>
      </w:r>
      <w:r>
        <w:rPr>
          <w:strike/>
        </w:rPr>
        <w:t>The department may charge a fee of up to $10 to cover administrative costs for the issuance of miscellaneous licenses and permits that do not have a fe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w:t>
      </w:r>
      <w:r>
        <w:rPr>
          <w:u w:val="single"/>
        </w:rPr>
        <w:t xml:space="preserve"> </w:t>
      </w:r>
      <w:r>
        <w:rPr>
          <w:b/>
          <w:bCs/>
          <w:u w:val="single"/>
        </w:rPr>
        <w:t xml:space="preserve">Transaction fees.  </w:t>
      </w:r>
      <w:r>
        <w:rPr>
          <w:u w:val="single"/>
        </w:rPr>
        <w:t>The commissioner may charge a transaction fee of up to $10 to cover administrative costs for the issuance of a license or permit that does not have a fee provided by law.  When a transfer of a license or permit or exchange of a hunting zone or area is authorized under this Part, the commissioner may assess a $5 transaction fee for that transfer or ex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may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1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13.  Transfer of hunting areas or z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erson who has been assigned a designated hunting area or zone by the department for purposes of hunting a game animal may exchange that designated zone or area with another person assigned a different hunting zone or area for the same game animal for purposes of hunting that same game animal. The commissioner may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LAND FISHERIES AND WILDLIFE,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icensing Services - IFW    05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cover the administrative costs of certain fee collections and the exchange process for assigned hunting areas or zo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5,000</w:t>
        <w:tab/>
        <w:t>$5,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80 -- Unofficial Document created 06-25-2003 - 05:13: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9:13:00Z</dcterms:created>
  <dc:creator>xx</dc:creator>
  <dc:description/>
  <dc:language>en-US</dc:language>
  <cp:lastModifiedBy>xx</cp:lastModifiedBy>
  <dcterms:modified xsi:type="dcterms:W3CDTF">2003-06-25T09:13:00Z</dcterms:modified>
  <cp:revision>1</cp:revision>
  <dc:subject/>
  <dc:title>  1480  Chaptered Law_</dc:title>
</cp:coreProperties>
</file>