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6 - L.D. 1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acilitate E-9-1-1 for Multiline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34.  Multiline telephone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The bureau may by rule establish requirements for locating emergency calls, and initiating emergency responses to such calls, made from within multiline telephone systems, including network-based or premises-based systems, whether owned or leased by a public or private entity, such as private branch exchanges or Centrex systems.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require any local unit of government to expand or modify its activities so as to necessitate additional expenditures from loc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y only to multiline telephone systems installed, introduced, established or replaced after the effective date of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ust provide for appropriate standards, exemptions and waivers that balance the benefits of improved methods of locating emergency calls, and initiating emergency responses to such calls, made from within multiline telephone systems and the cost of achieving those improvements.  The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ust allow, in appropriate circumstances, for methods that do not utilize automatic location identification and automatic number identification standards used in processing enhanced 9-1-1 ca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y establish appropriate technical, procedural or any other standards relating to multiline telephone systems, telecommunications carrier interconnectivity, databases, dialing instructions, signaling or other matters necessary or appropriate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Rules adopted pursuant to this section are major substantive rules as defined in Title 5, chapter 375, subchapter 2-A.  The bureau may not provisionally adopt any rule under this section that has not been approved by the Public Utilities Commiss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8 -- Unofficial Document created 06-25-2003 - 05:2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1:00Z</dcterms:created>
  <dc:creator>xx</dc:creator>
  <dc:description/>
  <dc:language>en-US</dc:language>
  <cp:lastModifiedBy>xx</cp:lastModifiedBy>
  <dcterms:modified xsi:type="dcterms:W3CDTF">2003-06-25T09:21:00Z</dcterms:modified>
  <cp:revision>1</cp:revision>
  <dc:subject/>
  <dc:title>  1478  Chaptered Law_</dc:title>
</cp:coreProperties>
</file>