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01 - L.D. 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Penalties for Furnishing or Traffic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eduled Drugs That Cause Death or Serious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5-A, sub-§1, ¶¶I and J,</w:t>
      </w:r>
      <w:r>
        <w:rPr/>
        <w:t xml:space="preserve"> as enacted by PL 2001, c. 667, Pt. D, §25 and affected by §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t the time of the offense, the person trafficks in 300 or more pills, capsules, tablets, vials, ampules, syringes or units containing any narcotic drug other than heroin, or any quantity of pills, capsules, tablets, units, compounds, mixtures or substances that, in the aggregate, </w:t>
      </w:r>
      <w:r>
        <w:rPr>
          <w:strike/>
        </w:rPr>
        <w:t>contains</w:t>
      </w:r>
      <w:r>
        <w:rPr/>
        <w:t xml:space="preserve"> </w:t>
      </w:r>
      <w:r>
        <w:rPr>
          <w:u w:val="single"/>
        </w:rPr>
        <w:t>contain</w:t>
      </w:r>
      <w:r>
        <w:rPr/>
        <w:t xml:space="preserve"> 8,000 milligrams or more of oxycodone or 1,000 milligrams or more of hydromorphon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t the time of the offense, the person trafficks in a quantity of 300 or more pills, capsules, tablets or units containing 3, 4-methylenedioxymethamphetamine, MDMA, or any other drug listed in section 1102, subsection 1, paragraph O</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5-A, sub-§1, ¶¶K and L</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Death is in fact caused by the use of that scheduled drug and the drug is a schedule W drug.  A violation of this paragraph is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  Serious bodily injury is in fact caused by the use of that scheduled drug and the drug is a schedule W drug.  A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17-A MRSA §1105-B, sub-§1, ¶B, </w:t>
      </w:r>
      <w:r>
        <w:rPr/>
        <w:t>as enacted by PL 2001, c. 383, §119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t the time of the offense, the person has been convicted of any offense under this chapter punishable by a term of imprisonment of more than one year or under any law of the United States, of another state or of a foreign country relating to scheduled drugs or counterfeit drugs, as defined in this chapter, and punishable by a term of imprisonment of more than one year.  Section 9-A governs the use of prior convictions when determining a sentence, except that, for the purposes of this paragraph, the date of each prior conviction may precede the commission of the offense being enhanced by more than 10 year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17-A MRSA §1105-B, sub-§1, ¶C, </w:t>
      </w:r>
      <w:r>
        <w:rPr/>
        <w:t>as repealed and replaced by PL 2001, c. 667, Pt. D, §26 and affected by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t the time of the offense, the person possesses a firearm in the furtherance of the offense, uses a firearm, carries a firearm or is armed with a firearm</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05-B,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ath or serious bodily injury is in fact caused by the use of that counterfeit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05-C, sub-§1, ¶¶I and J,</w:t>
      </w:r>
      <w:r>
        <w:rPr/>
        <w:t xml:space="preserve"> as amended by PL 2003, c. 1,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t the time of the offense, the person furnishes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  Violation of this paragraph is a Class B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t the time of the offense, the person furnishes a quantity of 300 or more pills, capsules, tablets or units containing 3, 4-methylenedioxymethamphetamine, MDMA, or any other drug listed in section 1102, subsection 1, paragraph O.  Violation of this paragraph is a Class B crim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17-A MRSA §1105-C, sub-§1, ¶¶K and L</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Death is in fact caused by the use of that scheduled drug and the drug is a schedule W drug.  A violation of this paragraph is a Class B crime.  It is an affirmative defense to prosecution under this paragraph that the drug furnished was lawfully possessed by the defendant prior to furnishing and that the death was not a reasonably foreseeable consequence of the use of that scheduled drug.  In determining whether the death was reasonably foreseeable, the jury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tual circumstances surrounding the furnishing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quantity of the drug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3)  The dosage of the units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4)  The nature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5)  The overdose risk presented by use of the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safety warnings provided to the defendant at the time of dispensing the dru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erious bodily injury is in fact caused by the use of that scheduled drug and the drug is a schedule W drug.  A violation of this paragraph is a Class C crime.  It is an affirmative defense to prosecution under this paragraph that the drug furnished was lawfully possessed by the defendant prior to furnishing and that the serious bodily injury was not a reasonably foreseeable consequence of the use of that scheduled drug.  In determining whether the serious bodily injury was reasonably foreseeable, the jury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tual circumstances surrounding the furnishing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quantity of the drug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osage of the units fur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ature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overdose risk presented by use of the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safety warnings provided to the defendant at the time of dispensing the drug.</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6 -- Unofficial Document created 06-25-2003 - 05:1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6:00Z</dcterms:created>
  <dc:creator>xx</dc:creator>
  <dc:description/>
  <dc:language>en-US</dc:language>
  <cp:lastModifiedBy>xx</cp:lastModifiedBy>
  <dcterms:modified xsi:type="dcterms:W3CDTF">2003-06-25T09:16:00Z</dcterms:modified>
  <cp:revision>1</cp:revision>
  <dc:subject/>
  <dc:title>  1476  Chaptered Law_</dc:title>
</cp:coreProperties>
</file>