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17 - L.D. 9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nsure Effective Prosecution of Certain Rep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e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52, sub-§4-A,</w:t>
      </w:r>
      <w:r>
        <w:rPr/>
        <w:t xml:space="preserve"> as amended by PL 2003, c. 1, §1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-A.</w:t>
      </w:r>
      <w:r>
        <w:rPr/>
        <w:t xml:space="preserve">  If the State pleads and proves that, at the time any crime, excluding murder, under chapter 9, 11, 13 or 27 </w:t>
      </w:r>
      <w:r>
        <w:rPr>
          <w:u w:val="single"/>
        </w:rPr>
        <w:t>or section 402-A, subsection 1, paragraph A</w:t>
      </w:r>
      <w:r>
        <w:rPr/>
        <w:t xml:space="preserve"> was committed, the defendant had been convicted of 2 or more crimes violating chapter 9, 11, 13 or 27 </w:t>
      </w:r>
      <w:r>
        <w:rPr>
          <w:u w:val="single"/>
        </w:rPr>
        <w:t>or section 402-A, subsection 1, paragraph A</w:t>
      </w:r>
      <w:r>
        <w:rPr/>
        <w:t xml:space="preserve"> or essentially similar crimes in other jurisdictions, the sentencing class for the crime is one class higher than it would otherwise be.  In the case of a Class A crime, the sentencing class is not increased, but the prior record must be given serious consideration by the court when imposing a sentence.  Section 9-A governs the use of prior convictions when determining a sentence, except that, for the purposes of this subsection, for violations under chapter 11, the dates of prior convictions may have occurred at any time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75 -- Unofficial Document created 06-25-2003 - 05:17: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17:00Z</dcterms:created>
  <dc:creator>xx</dc:creator>
  <dc:description/>
  <dc:language>en-US</dc:language>
  <cp:lastModifiedBy>xx</cp:lastModifiedBy>
  <dcterms:modified xsi:type="dcterms:W3CDTF">2003-06-25T09:17:00Z</dcterms:modified>
  <cp:revision>1</cp:revision>
  <dc:subject/>
  <dc:title>  1475  Chaptered Law_</dc:title>
</cp:coreProperties>
</file>