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7 - L.D.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Intent of School Budge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14, sub-§1, ¶A,</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ticle in substantially the following form </w:t>
      </w:r>
      <w:r>
        <w:rPr>
          <w:strike/>
        </w:rPr>
        <w:t>shall</w:t>
      </w:r>
      <w:r>
        <w:rPr/>
        <w:t xml:space="preserve"> </w:t>
      </w:r>
      <w:r>
        <w:rPr>
          <w:u w:val="single"/>
        </w:rPr>
        <w:t>must</w:t>
      </w:r>
      <w:r>
        <w:rPr/>
        <w:t xml:space="preserve"> be used when a school administrative unit is considering the appropriation of the foundation al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ticle      : To see what sum the municipality/district will appropriate from the foundation allocation for school purposes (Recommend $) and to see what sum the municipality/district will raise as the local share of the foundation allocation (Recommend $       ).  </w:t>
      </w:r>
      <w:r>
        <w:rPr>
          <w:u w:val="single"/>
        </w:rPr>
        <w:t>Explanation:  The local share of the foundation allocation is the amount of money determined by state law to be the minimum amount that a municipality/district must raise in order to receive the full amount of state dolla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5614, sub-§2, ¶A,</w:t>
      </w:r>
      <w:r>
        <w:rPr/>
        <w:t xml:space="preserve"> as enacted by PL 1983, c. 859, Pt. G, §§2 an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n article in substantially the following form </w:t>
      </w:r>
      <w:r>
        <w:rPr>
          <w:strike/>
        </w:rPr>
        <w:t>shall</w:t>
      </w:r>
      <w:r>
        <w:rPr/>
        <w:t xml:space="preserve"> </w:t>
      </w:r>
      <w:r>
        <w:rPr>
          <w:u w:val="single"/>
        </w:rPr>
        <w:t>must</w:t>
      </w:r>
      <w:r>
        <w:rPr/>
        <w:t xml:space="preserve"> be used when a school administrative unit is considering the appropriation for debt service allo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rticle     :  To see what sum the municipality/district will raise as the local share of debt service (Recommend $       ).  </w:t>
      </w:r>
      <w:r>
        <w:rPr>
          <w:u w:val="single"/>
        </w:rPr>
        <w:t>Explanation:  Debt service is the amount of money needed to repay the municipality/district's long-term debt for construction.  In this municipality/district, the total debt owed is ($____ ).  The local share of that debt is ($____ ) and the state-reimbursed share of that debt is ($____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5614, sub-§3,</w:t>
      </w:r>
      <w:r>
        <w:rPr/>
        <w:t xml:space="preserve"> as amended by PL 1999, c. 71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local appropriation.</w:t>
      </w:r>
      <w:r>
        <w:rPr/>
        <w:t xml:space="preserve">  A school administrative unit may raise and expend funds for educational purposes in addition to the funds under subsections 1 and 2.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rticle     :  To see what sum the municipality/district will raise and to appropriate the sum of (Recommend $    ) in additional local funds for school purposes under the Maine Revised Statutes, Title 20-A, section 15614. </w:t>
      </w:r>
      <w:r>
        <w:rPr>
          <w:u w:val="single"/>
        </w:rPr>
        <w:t>Explanation:  The additional local funds are those locally raised funds over and above the total of local amounts raised that are described in the foundation and debt service budget articles that will help achieve the municipality/district's budget for educational programs.</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4 -- Unofficial Document created 06-25-2003 - 05:12: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2:00Z</dcterms:created>
  <dc:creator>xx</dc:creator>
  <dc:description/>
  <dc:language>en-US</dc:language>
  <cp:lastModifiedBy>xx</cp:lastModifiedBy>
  <dcterms:modified xsi:type="dcterms:W3CDTF">2003-06-25T09:12:00Z</dcterms:modified>
  <cp:revision>1</cp:revision>
  <dc:subject/>
  <dc:title>  1474  Chaptered Law_</dc:title>
</cp:coreProperties>
</file>