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9 - L.D.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peal the Presidential Preference Pri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lections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c. 5, sub-c. 5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Administra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Corporations    0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to reflect the repeal of the presidential preference prima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22,600)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rPr/>
      </w:pPr>
      <w:r>
        <w:rPr/>
        <w:tab/>
        <w:t>General Fund Total</w:t>
        <w:tab/>
        <w:t xml:space="preserve"> ($22,600)</w:t>
        <w:tab/>
        <w:t>$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70 -- Unofficial Document created 06-19-2003 - 16:53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53:00Z</dcterms:created>
  <dc:creator>xx</dc:creator>
  <dc:description/>
  <dc:language>en-US</dc:language>
  <cp:lastModifiedBy>xx</cp:lastModifiedBy>
  <dcterms:modified xsi:type="dcterms:W3CDTF">2003-06-19T20:53:00Z</dcterms:modified>
  <cp:revision>1</cp:revision>
  <dc:subject/>
  <dc:title>  1470  Chaptered Law_</dc:title>
</cp:coreProperties>
</file>