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7 - L.D. 1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ffordable Health Insurance to Sm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sinesses and Individuals and To Control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 MRSA §6, sub-§1,</w:t>
      </w:r>
      <w:r>
        <w:rPr/>
        <w:t xml:space="preserve"> as amended by PL 1997, c. 643, Pt. Q, §1 an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93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4-B.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position of executive director is a major policy-influencing position within Dirigo Health established pursuant to Title 24-A, chapter 87.  Notwithstanding any other provision of law, this position and any successor position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Board of</w:t>
      </w:r>
      <w:r>
        <w:rPr/>
        <w:tab/>
      </w:r>
      <w:r>
        <w:rPr>
          <w:u w:val="single"/>
        </w:rPr>
        <w:t>$100</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Directorsper diem</w:t>
      </w:r>
      <w:r>
        <w:rPr/>
        <w:tab/>
      </w:r>
      <w:r>
        <w:rPr>
          <w:u w:val="single"/>
        </w:rPr>
        <w:t>§69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Dirigo</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2004-I, sub-§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A.</w:t>
      </w:r>
      <w:r>
        <w:rPr/>
        <w:tab/>
      </w:r>
      <w:r>
        <w:rPr>
          <w:u w:val="single"/>
        </w:rPr>
        <w:t>Maine</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Quality</w:t>
      </w:r>
      <w:r>
        <w:rPr/>
        <w:tab/>
      </w:r>
      <w:r>
        <w:rPr>
          <w:u w:val="single"/>
        </w:rPr>
        <w:t>Only</w:t>
      </w:r>
      <w:r>
        <w:rPr/>
        <w:tab/>
      </w:r>
      <w:r>
        <w:rPr>
          <w:u w:val="single"/>
        </w:rPr>
        <w:t>§695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Foru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2 MRSA §3174-G, sub-§1,</w:t>
      </w:r>
      <w:r>
        <w:rPr/>
        <w:t xml:space="preserve"> as amended by PL 2001, c. 450, Pt. A,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services.</w:t>
      </w:r>
      <w:r>
        <w:rPr/>
        <w:t xml:space="preserve">  The department shall provide for the delivery of federally approved Medicaid services to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 qualified woman during her pregnancy and up to 60 days following delivery when the woman's family income is equal to or below 2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fant under one year of age when the infant's family income is equal to or below </w:t>
      </w:r>
      <w:r>
        <w:rPr>
          <w:strike/>
        </w:rPr>
        <w:t>185%</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qualified elderly </w:t>
      </w:r>
      <w:r>
        <w:rPr>
          <w:strike/>
        </w:rPr>
        <w:t>or disabled</w:t>
      </w:r>
      <w:r>
        <w:rPr/>
        <w:t xml:space="preserve"> person when the person's family income is equal to or below 100% of the nonfarm income official poverty line </w:t>
      </w:r>
      <w:r>
        <w:rPr>
          <w:u w:val="single"/>
        </w:rPr>
        <w:t>and a qualified disabled person when that person's family income is equal to or below 125% of the nonfarm income official poverty 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ild one year of age or older and under 19 years of age when the child's family income is equal to or below </w:t>
      </w:r>
      <w:r>
        <w:rPr>
          <w:strike/>
        </w:rPr>
        <w:t>150%</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arent or caretaker relative of a child described in paragraph B or D when the child's family income is equal to or below </w:t>
      </w:r>
      <w:r>
        <w:rPr>
          <w:strike/>
        </w:rPr>
        <w:t>150%</w:t>
      </w:r>
      <w:r>
        <w:rPr/>
        <w:t xml:space="preserve"> </w:t>
      </w:r>
      <w:r>
        <w:rPr>
          <w:u w:val="single"/>
        </w:rPr>
        <w:t>200%</w:t>
      </w:r>
      <w:r>
        <w:rPr/>
        <w:t xml:space="preserve">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w:t>
      </w:r>
      <w:r>
        <w:rPr>
          <w:strike/>
        </w:rPr>
        <w:t>150%</w:t>
      </w:r>
      <w:r>
        <w:rPr/>
        <w:t xml:space="preserve"> </w:t>
      </w:r>
      <w:r>
        <w:rPr>
          <w:u w:val="single"/>
        </w:rPr>
        <w:t>200%</w:t>
      </w:r>
      <w:r>
        <w:rPr/>
        <w:t xml:space="preserve"> of the nonfarm income official poverty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20 to 64 years of age who is not otherwise covered under paragraphs A to E when the person's family income is below or equal to </w:t>
      </w:r>
      <w:r>
        <w:rPr>
          <w:strike/>
        </w:rPr>
        <w:t>100%</w:t>
      </w:r>
      <w:r>
        <w:rPr/>
        <w:t xml:space="preserve"> </w:t>
      </w:r>
      <w:r>
        <w:rPr>
          <w:u w:val="single"/>
        </w:rPr>
        <w:t>125%</w:t>
      </w:r>
      <w:r>
        <w:rPr/>
        <w:t xml:space="preserve">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on October 1, 2003 and annually thereafter, expenditures for the population described in this paragraph are reasonably anticipated to fall below the program budget, the commissioner shall raise the maximum eligibility level to the extent necessary to provide coverage to as many persons with income below 125% of the nonfarm income official poverty line as possible within the fiscal constraints of the Maine Health Access Fund described in section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w:t>
      </w:r>
      <w:r>
        <w:rPr>
          <w:strike/>
        </w:rPr>
        <w:t>the maximum eligibility level is raised above 100% of the poverty level pursuant to this paragraph and subsequently</w:t>
      </w:r>
      <w:r>
        <w:rPr/>
        <w:t xml:space="preserve">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department must begin offering coverage 3 months after obtaining approval of a waiver of coverage from the United States Department of Health and Human Services or on October 1, 2002,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nonfarm income official poverty line" is that applicable to a family of the size involved, as defined by the federal Department of Health and Human Services and updated annually in the Federal Register under authority of 42 United States Code, Section 9902(2).  For purposes of this subsection, "program budget" means the amounts available from both federal and state sources to provide federally approve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2 MRSA §3174-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may contract with one or more health insurance carriers to purchase Dirigo Health Insurance for MaineCare members who seek to enroll through their employers pursuant to Title 24-A, section 6910, subsection 4, paragraph B.  A MaineCare member who enrolls in a Dirigo Health Insurance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 a member of an employer group receives full MaineCare benefits through Dirigo Health Insurance.  The benefits are delivered through the employer-based health plan, subject to nominal cost sharing as permitted by 42 United States Code, Section 1396o(2003) and additional coverage provided under contrac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2 MRSA §3174-V, sub-§2,</w:t>
      </w:r>
      <w:r>
        <w:rPr/>
        <w:t xml:space="preserve"> as amended by PL 2003, c. 20, Part K,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a managed care plan </w:t>
      </w:r>
      <w:r>
        <w:rPr>
          <w:u w:val="single"/>
        </w:rPr>
        <w:t>or Dirigo Health Insurance</w:t>
      </w:r>
      <w:r>
        <w:rPr/>
        <w:t xml:space="preserve"> for the provision of </w:t>
      </w:r>
      <w:r>
        <w:rPr>
          <w:strike/>
        </w:rPr>
        <w:t>Medicaid</w:t>
      </w:r>
      <w:r>
        <w:rPr/>
        <w:t xml:space="preserve"> </w:t>
      </w:r>
      <w:r>
        <w:rPr>
          <w:u w:val="single"/>
        </w:rPr>
        <w:t>MaineCare</w:t>
      </w:r>
      <w:r>
        <w:rPr/>
        <w:t xml:space="preserve"> services, the department shall reimburse that center the difference between the payment received by the center from the managed care plan </w:t>
      </w:r>
      <w:r>
        <w:rPr>
          <w:u w:val="single"/>
        </w:rPr>
        <w:t>or Dirigo Health Insurance</w:t>
      </w:r>
      <w:r>
        <w:rPr/>
        <w:t xml:space="preserve"> and 100% of the reasonable cost, reduced by the total copayments for which members are responsible, incurred in providing services within the scope of service approved by the federal Health Resources and Services Administration or the commissioner.  Any such managed care contract must provide payments for the services of a center that are not less than the level and amount of payment that the managed care plan </w:t>
      </w:r>
      <w:r>
        <w:rPr>
          <w:u w:val="single"/>
        </w:rPr>
        <w:t>or Dirigo Health Insurance</w:t>
      </w:r>
      <w:r>
        <w:rPr/>
        <w:t xml:space="preserve">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Dirigo Health establishe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Dirigo Health is established as an independent executive agency to arrange for the provision of comprehensive, affordable health care coverage to eligible small employers, including the self-employed, their employees and dependents, and individuals on a voluntary basis.  Dirigo Health is also responsible for monitoring and improving the quality of health care in this State.__ The exercise by Dirigo Health of the powers confer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w:t>
      </w:r>
      <w:r>
        <w:rPr>
          <w:u w:val="single"/>
        </w:rPr>
        <w:t xml:space="preserve">  "Board" means the Board of Directors of Dirigo Health, as established in section 6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hild.</w:t>
      </w:r>
      <w:r>
        <w:rPr>
          <w:u w:val="single"/>
        </w:rPr>
        <w:t xml:space="preserve">  "Child" means a natural child, stepchild, adopted child or child placed for adoption with a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pendent.</w:t>
      </w:r>
      <w:r>
        <w:rPr>
          <w:u w:val="single"/>
        </w:rPr>
        <w:t xml:space="preserve">  "Dependent" means a spouse, an unmarried child under 19 years of age, a child who is a student under 23 years of age and is financially dependent upon a plan enrollee or a person of any age who is the child of a plan enrollee and is disabled and dependent upon that plan enrollee. "Dependent" may include a domestic partner consistent with sections 2741-A, 2832-A and 4249 and Title 24, section 23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igo Health Insurance.</w:t>
      </w:r>
      <w:r>
        <w:rPr>
          <w:u w:val="single"/>
        </w:rPr>
        <w:t xml:space="preserve">  "Dirigo Health Insurance" means the health insurance product established by Dirigo Health that is offered by a private health insurance carrier or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business.</w:t>
      </w:r>
      <w:r>
        <w:rPr>
          <w:u w:val="single"/>
        </w:rPr>
        <w:t xml:space="preserve">  "Eligible business" means a business that employs at least 2 but not more than 50 eligible employees, the majority of whom are employed in the State, including a municipality that has 50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one year of operation of Dirigo Health, the board may, by rule, define "eligible business" to include larger public or privat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ligible employee.</w:t>
      </w:r>
      <w:r>
        <w:rPr>
          <w:u w:val="single"/>
        </w:rPr>
        <w:t xml:space="preserve">  "Eligible employee" means an employee of an eligible business who works at least 20 hours per week for that eligible business.  "Eligible employee" does not include an employee who works on a temporary or substitute basis or who does not work more than 26 week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igible individual.</w:t>
      </w:r>
      <w:r>
        <w:rPr>
          <w:u w:val="single"/>
        </w:rPr>
        <w:t xml:space="preserve">  "Eligible individua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s organized as a sole proprietorship or in any other legally recognized manner in which a self-employed individual may organize, a substa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rt of whose income derives from a trade or business through which the individual has attempted to earn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unemployed individual who reside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employed in an eligible business that does not offer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mployer.</w:t>
      </w:r>
      <w:r>
        <w:rPr>
          <w:u w:val="single"/>
        </w:rPr>
        <w:t xml:space="preserve">  "Employer" means the owner or responsible agent of a business authorized to sign contracts on behalf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xecutive director.</w:t>
      </w:r>
      <w:r>
        <w:rPr>
          <w:u w:val="single"/>
        </w:rPr>
        <w:t xml:space="preserve">  "Executive director" means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Health insurance carrier.</w:t>
      </w:r>
      <w:r>
        <w:rPr>
          <w:u w:val="single"/>
        </w:rPr>
        <w:t xml:space="preserve">  "Health insurance carri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urance company licensed in accordance with this Title to provid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lth maintenance organization licensed pursuant to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eferred provider arrangement administrator registered pursuant to 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A nonprofit hospital or medical service organization or health plan licensed pursuant to Title 24;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employee benefit excess insurance company licensed in accordance with this Title to provide property and casualty insurance that provides employee benefit excess insurance pursuant to section 707, subsection 1,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Health plan in Medicaid.</w:t>
      </w:r>
      <w:r>
        <w:rPr>
          <w:u w:val="single"/>
        </w:rPr>
        <w:t xml:space="preserve">  "Health plan in Medicaid" means a health insurance carrier that meets the requirements of 42 Code of Federal Regulations, Part 438 (2002) and has a contract with the Department of Human Services to provide MaineCare-covered services to individuals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articipating employer.</w:t>
      </w:r>
      <w:r>
        <w:rPr>
          <w:u w:val="single"/>
        </w:rPr>
        <w:t xml:space="preserve"> "Participating employer" means an eligible business that contracts with Dirigo Health pursuant to section 6910, subsection 4, paragraph B and that has employees enrolled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lan enrollee.</w:t>
      </w:r>
      <w:r>
        <w:rPr>
          <w:u w:val="single"/>
        </w:rPr>
        <w:t xml:space="preserve">  "Plan enrollee" means an eligible individual or eligible employee who enrolls in Dirigo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through Dirigo Health.  "Plan enrollee" includes an eligible employee who is eligible to enroll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Provider.</w:t>
      </w:r>
      <w:r>
        <w:rPr>
          <w:u w:val="single"/>
        </w:rPr>
        <w:t xml:space="preserve">  "Provider" means any person, organization, corporation or association that provides health care services and products and is authorized to provide those services and product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Reinsurance or reinsurer.</w:t>
      </w:r>
      <w:r>
        <w:rPr>
          <w:u w:val="single"/>
        </w:rPr>
        <w:t xml:space="preserve">  "Reinsurance" and "reinsurer" have the same meanings as in section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Resident.</w:t>
      </w:r>
      <w:r>
        <w:rPr>
          <w:u w:val="single"/>
        </w:rPr>
        <w:t xml:space="preserve">  "Resident" has the same meaning as in section 2736-C, subsection 1, paragraph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Subsidy.</w:t>
      </w:r>
      <w:r>
        <w:rPr>
          <w:u w:val="single"/>
        </w:rPr>
        <w:t xml:space="preserve">  "Subsidy" means a subsidy as described in section 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Third-party administrator.</w:t>
      </w:r>
      <w:r>
        <w:rPr>
          <w:u w:val="single"/>
        </w:rPr>
        <w:t xml:space="preserve">  "Third-party administrator" means any person who, on behalf of any person who establishes a health insurance plan covering residents, receives or collects charges, contributions or premiums for or settles claims on residents in connection with any type of health benefit provided in or as an alternative to insurance as defined by section 704,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listed in section 1901, subsection 1, paragraphs A to C and paragraphs E to 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who provides those services in connection with a group health plan sponsored by an agricultural cooperative association located outside of this State that provides heath insurance coverage to members and employees of agricultural cooperative associations located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Unemployed individual.</w:t>
      </w:r>
      <w:r>
        <w:rPr>
          <w:u w:val="single"/>
        </w:rPr>
        <w:t xml:space="preserve">  "Unemployed individual" means an individual who does not work more than 20 hours a week for any singl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4.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operates under the supervision of a Board of Directors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s.</w:t>
      </w:r>
      <w:r>
        <w:rPr>
          <w:u w:val="single"/>
        </w:rPr>
        <w:t xml:space="preserve">  The board consists of 5 voting members and 3 ex officio,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5 voting members of the board must be appointed by the Governor, subject to review by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ttee of the Legislature having jurisdiction over health insurance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3 ex officio, nonvoting members of the bo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 of voting members.</w:t>
      </w:r>
      <w:r>
        <w:rPr>
          <w:u w:val="single"/>
        </w:rPr>
        <w:t xml:space="preserve">  Voting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Terms of office.</w:t>
      </w:r>
      <w:r>
        <w:rPr>
          <w:u w:val="single"/>
        </w:rPr>
        <w:t xml:space="preserve">  Voting members serve 3-year terms. Voting members may serve up to 2 consecutive terms.  Of the initial appointees, one member serves an initial term of one year, 2 members serve initial terms of 2 years and 2 members serve initial terms of 3 years.  The Governor shall fill any vacancy for an unexpired term in accordance with subsections 1 and 2.  Members reaching the end of their terms may serve until replacements are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hair.</w:t>
      </w:r>
      <w:r>
        <w:rPr>
          <w:u w:val="single"/>
        </w:rPr>
        <w:t xml:space="preserve">  The Governor shall appoint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orum.</w:t>
      </w:r>
      <w:r>
        <w:rPr>
          <w:u w:val="single"/>
        </w:rPr>
        <w:t xml:space="preserve">  Three voting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ffirmative vote.</w:t>
      </w:r>
      <w:r>
        <w:rPr>
          <w:u w:val="single"/>
        </w:rPr>
        <w:t xml:space="preserve">  An affirmative vote of 3 members is required for any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pensation.</w:t>
      </w:r>
      <w:r>
        <w:rPr>
          <w:u w:val="single"/>
        </w:rPr>
        <w:t xml:space="preserve">  A member of the board must be compensated according to the provisions of Title 5, section 12004-G, subsection 14-D; a member must receive compensation whenever that member fulfills any board duties in accordance with boar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Meetings.</w:t>
      </w:r>
      <w:r>
        <w:rPr>
          <w:u w:val="single"/>
        </w:rPr>
        <w:t xml:space="preserve">  The board shall meet at least 4 times a year at regular intervals and may also meet at other times at the call of the chair or the executive director.  All meetings of the board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5.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or an employee of Dirigo Health is not subject to any personal liability for having acted within the course and scope of membership or employment to carry out any power or duty under this chapter.  Dirigo Health shall indemnify any member of the board and any employee of Dirigo Health against expenses actually and necessarily incurred by that member or employee in connection with the defense of any action or proceeding in which that member or employee is made a party by reason of past or present authority wit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6.  Prohibited interests of board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oard members and employees of Dirigo Health and their spouses and dependent children may not receive any direct personal benefit from the activities of Dirigo Health in assisting any private entity, except that they may participate in Dirigo Health Insurance on the same terms as others may under this chapter. This section does not prohibit corporati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entities with which board members are associated by reason of ownership or employment from participating in activities of Dirigo Health or receiving services offered by Dirigo Health as long as the ownership or employment is made known to the board and, if applicable, the board members abstain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7.  Confidenti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s 1 and 2, information obtained by Dirigo Health under this chapter is a public record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ancial information.</w:t>
      </w:r>
      <w:r>
        <w:rPr>
          <w:u w:val="single"/>
        </w:rPr>
        <w:t xml:space="preserve">  Any personally identifiable financial information, supporting data or tax return of any person obtained by Dirigo Health under this chapter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ealth information.</w:t>
      </w:r>
      <w:r>
        <w:rPr>
          <w:u w:val="single"/>
        </w:rPr>
        <w:t xml:space="preserve">  Health information obtained by Dirigo Health under this chapter that is covered by the federal Health Insurance Portability and Accountability Act of 1996, Public Law 104-191, 110 Stat. 1936 or information covered by chapter 24 or Title 22, section 1711-C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8.  Powers and du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Subject to any limitations contained in this chapter or in any other law, Dirigo Health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any legal actions necessary or proper to recover or collect savings offset payments due Dirigo Health or that are necessary for the proper administ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d alter bylaws, not inconsistent with this chapter or with the laws of this State, for the administration and regulation of the activi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and exercise all powers necessary or convenient to effect the purposes for which Dirigo Health is organized or to further the activities in which Dirigo Health may lawfully be engaged, including the establishment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gage in legislative liaison activities, including gathering information regarding legislation, analyzing the effect of legislation, communicating with Legislators and attending and giving testimony at legislative sessions, public hearings or committe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ake any legal actions necessary to avoid the payment of improper claims against Dirigo Health or the coverage provided by or through Dirigo Health, to recover any amounts erroneously or improperly paid by Dirigo Health, to recover any amounts paid by Dirigo Health as a result of mistake of fact or law and to recover other amounts due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nter into contracts with qualified 3rd parties both private and public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duct studies and analyses related to the provision of health care, health care costs and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and administer a revolving loan fund to assist health care practitioners and health care providers in the purchase of hardware and software necessary to implement the requirements for electronic submission of claims. Dirigo Health may solicit matching contributions to the fund from each health insurance carrier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pply for and receive funds, grants or contracts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ntract with the Maine Health Data Organization and other organizations with expertise in health care data, including a nonprofit health data processing entity in this State, to assist the Maine Quality Forum established in section 6951 in the performance of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staff support and other assistance to the Maine Quality Forum established in section 6951, including assigning a director and other staff as needed to conduct the work of the Maine Quality For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 accordance with the limitations and restrictions of this chapter, cause any of its powers or duties to be carried out by one or more organizations organized, created or ope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Dirigo Health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as recommended by the State Controller for the operation of Dirigo Health in accordance with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llect the savings offset payments provided in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Determine the comprehensive services and benefits to be included in Dirigo Health Insurance and develop the specifications for Dirigo Health Insurance in accordance with the provisions in section 6910. Within 30 days of its determination of the benefit package to be offered through Dirigo Health Insurance, the board 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implement a program to publicize the existence of Dirigo Health and Dirigo Health Insurance and the eligibility requirements and the enrollment procedures for Dirigo Health Insurance and to maintain public awareness of Dirigo Health and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rrange the provision of Dirigo Health Insurance benefit coverage to eligible individuals and eligible employees through contracts with one or more qualifie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 high-risk pool for plan enrollees in Dirigo Health Insurance in accordance with the provisions of section 6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and operate the Maine Quality Forum in accordance with the provisions of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revenues and expenditures of Dirigo Health are subject to legislative approval in the biennial budget process. At the direction of the board, the executive director shall prepare the budget for the administration and operation of Dirigo Health in accordance with the provisions of law that apply to department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w:t>
      </w:r>
      <w:r>
        <w:rPr>
          <w:u w:val="single"/>
        </w:rPr>
        <w:t xml:space="preserve">  Dirigo Health must be audited annually by the State Auditor. The board may, in its discretion, arrange for an independent audit to be conducted. A copy of the audit must be provided to the State Controller, to the superintendent, to the joint standing committee of the Legislature having jurisdiction over appropriations and financial affairs, to the joint standing committee of the Legislature having jurisdiction over insurance and financial services matters and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making.</w:t>
      </w:r>
      <w:r>
        <w:rPr>
          <w:u w:val="single"/>
        </w:rPr>
        <w:t xml:space="preserve">  Dirigo Health may adopt rules as necessary for the proper administration and enforcement of this chapter, pursuant to the Maine Administrative Procedure Act.  Unless otherwise specified,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w:t>
      </w:r>
      <w:r>
        <w:rPr>
          <w:u w:val="single"/>
        </w:rPr>
        <w:t xml:space="preserve">  Beginning September 1, 2004, and annually thereafter, the board shall report on the impact of Dirigo Health on the small group and individual health insurance markets in this State and any reduction in the number of uninsured individuals in the State. The board shall also report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hip in Dirigo Health, the administrative expenses of Dirigo Health, the extent of coverage, the effect on premiums, the number of covered lives, the number of Dirigo Health Insurance policies issued or renewed and Dirigo Health Insurance premiums earned and claims incurred by health insurance carriers offering Dirigo Health Insurance.  The board shall submit the report to the Governor, the joint standing committee of the Legislature having jurisdiction over appropriations and financial affairs, the joint standing committee of the Legislature having jurisdiction over health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Technical assistance from other state agencies.</w:t>
      </w:r>
      <w:r>
        <w:rPr>
          <w:u w:val="single"/>
        </w:rPr>
        <w:t xml:space="preserve">  Other state agencies, including, but not limited to, the bureau, the Department of Human Services, Maine Revenue Services and the Maine Health Data Organization, shall provide technical assistance and expertise to Dirigo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Legal counsel.</w:t>
      </w:r>
      <w:r>
        <w:rPr>
          <w:u w:val="single"/>
        </w:rPr>
        <w:t xml:space="preserve"> The Attorney General, when requested, shall furnish any legal assistance, counsel or advice Dirigo Health requires in the discharg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ordination with federal, state and local health care systems.</w:t>
      </w:r>
      <w:r>
        <w:rPr>
          <w:u w:val="single"/>
        </w:rPr>
        <w:t xml:space="preserve">  Dirigo Health shall institute a system to coordinate the activities of Dirigo Health with the health care programs of the Federal Government and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itial staffing.</w:t>
      </w:r>
      <w:r>
        <w:rPr>
          <w:u w:val="single"/>
        </w:rPr>
        <w:t xml:space="preserve">  Upon request from the board, the Governor shall provide staffing assistance to Dirigo Health in the initial phases of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Advisory committees.</w:t>
      </w:r>
      <w:r>
        <w:rPr>
          <w:u w:val="single"/>
        </w:rPr>
        <w:t xml:space="preserve">  Dirigo Health may appoint advisory committees to advise and assist Dirigo Health.  Members of an advisory committee serve without compensation but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mbursed by Dirigo Health for necessary expenses while on official busines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9.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ed position.</w:t>
      </w:r>
      <w:r>
        <w:rPr>
          <w:u w:val="single"/>
        </w:rPr>
        <w:t xml:space="preserve">  The executive director is appointed by the board and serves at the pleasure of the board.  The position of executive director is a major policy-influencing position as designated in Title 5, section 9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 of executive director.</w:t>
      </w:r>
      <w:r>
        <w:rPr>
          <w:u w:val="single"/>
        </w:rPr>
        <w:t xml:space="preserve">  The executiv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the liaison between the board of directors and Dirigo Health and serve as secretary and treasur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 Dirigo Health's programs and services, including the Maine Quality Forum established under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 or contract on behalf of Dirigo Health for professional and nonprofessional personnel or service. Employees of Dirigo Health are subject to the Civil Service Law, except that the position of Director of the Maine Quality Forum is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pprove all accounts for salaries, per diems, allowable expenses of Dirigo Health or of any employee or consultant and expenses incidental to the operation of Dirigo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form other duties prescribed by the board to carry out the func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0.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igo Health Insurance.</w:t>
      </w:r>
      <w:r>
        <w:rPr>
          <w:u w:val="single"/>
        </w:rPr>
        <w:t xml:space="preserve">  Dirigo Health shall arrange for the provision of health benefits coverage through Dirigo Health Insurance not later than October 1, 2004.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gislative approval of nonprofit health care plan or expansion of public plan.</w:t>
      </w:r>
      <w:r>
        <w:rPr>
          <w:u w:val="single"/>
        </w:rPr>
        <w:t xml:space="preserve">  If health insurance carriers do not apply to offer and deliver Dirigo Health Insurance, the board may have Dirigo Health provide access to health insurance by proposing the establishment of a nonprofit health care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ed under Title 13-B and authorized pursuant to Title 24, chapter 19 or by proposing the expansion of an existing public plan. If the board proposes the establishment of a nonprofit health care plan or the expansion of an existing public plan, the board shall submit its proposal, including, but not limited to, a funding mechanism to capitalize a nonprofit health care plan and any recommended legislation to the joint standing committee of the Legislature having jurisdiction over health insurance matters. Dirigo Health may not provide access to health insurance by establishing a nonprofit health care plan or through an existing public plan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ier participation requirements.</w:t>
      </w:r>
      <w:r>
        <w:rPr>
          <w:u w:val="single"/>
        </w:rPr>
        <w:t xml:space="preserve"> To qualify as a carrier of Dirigo Health Insuranc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comprehensive health services and benefits as determined by the board, including a standard benefit package that meets the requirements for mandated coverage for specific health services, specific diseases and for certain providers of health services under Title 24 and this Titl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rs contracting with a carrier contracted to provide coverage to plan enrollees are reimbursed at the negotiated reimbursement rates between the carrier and its provid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insurance carriers that seek to qualify to provide Dirigo Health Insuranc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ing authority.</w:t>
      </w:r>
      <w:r>
        <w:rPr>
          <w:u w:val="single"/>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igo Health may contract with health insurance carriers licensed to sell health insurance in this State or other private or public third-party administrators to provide Dirigo Health Insuranc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may include quality improvement, disease prevention, disease management and cost-containment provisions in the contracts with participating health insurance carriers 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quire participating health insurance carriers to offer a benefit plan identical to Dirigo Health Insurance,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make payments to participating health insurance carriers under a Dirigo Health Insurance contract to provide Dirigo Health Insurance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set allowable rates for administration and underwriting gains fo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Dirigo Health may administer or contract to administer the United States Internal Revenue Code of 1986, Section 125 plans for employers and employ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igo Health shall contract with eligible businesses seeking assistance from Dirigo Health in arranging for health benefits coverage by Dirigo Health Insurance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rigo Health Insurance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require participating employers to certify that at least 75% of their employees that work 30 hours or more per week and who do not have other creditable coverage are enrolled in Dirigo Health Insurance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Dirigo Health shall reduce the payment amounts for plan enrollees eligible for a subsidy under section 6912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igo Health may permit eligible individuals to purchase Dirigo Health Insuranc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may collect payments from eligible individuals participating in Dirigo Health Insurance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nrollment in Dirigo Health Insurance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may require that eligible individuals certify that all their dependents are enrolled in Dirigo Health Insurance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rollment in Dirigo Health Insurance.</w:t>
      </w:r>
      <w:r>
        <w:rPr>
          <w:u w:val="single"/>
        </w:rPr>
        <w:t xml:space="preserve">  Dirigo Health shall perform, at a minimum, the following functions to facilitate enrollment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igo Health shall publicize the availability of Dirigo Health Insurance to businesses, self-employed individuals and others eligible to enroll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igo Health shall screen all eligible individuals and employees for eligibility for subsidies under section 6912 and eligibility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a subsidy. It must allow an applicant to provide household financial information necessary to determine eligibility for MaineCare or a subsidy.  Except when the applicant has declined to apply for MaineCare or a subsidy, an application must be treated as an application for Dirigo Health, for a subsidy and for MaineCare.  MaineCare must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Except as provided in this paragraph, the effective date of coverage for a new enrollee in Dirigo Health Insurance is the first day of the month following receipt of the fully completed application for that enrollee by the carrier contracting with Dirigo Health or the first day of the next month if the fully completed application is received by the carrier within 10 calendar days of the end of the month. If a new enrollee in Dirigo Health Insurance had prior coverage through an individual or small group policy, coverag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rigo Health Insurance must take effect the day following termination of that enrollee's pri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lity improvement, disease management and cost containment.</w:t>
      </w:r>
      <w:r>
        <w:rPr>
          <w:u w:val="single"/>
        </w:rPr>
        <w:t xml:space="preserve">  Dirigo Health shall promote quality improvement, disease prevention, disease management and cost-containment programs as part of its administration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1.  Coordination with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uman Services is the state agency responsible for the financing and administration of MaineCare. It shall pay for MaineCare benefits for MaineCare-eligible individuals, including those enrolled in health plans in MaineCare that are providing coverage unde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may establish sliding-scale subsidies for the purchase of Dirigo Health Insurance paid by individuals or employees whose income is under 300% of the federal poverty level and who are not eligible for MaineCare.  Dirigo Health may also establish sliding-scale subsidies for the purchase of employer-sponsored health coverage paid by employees of businesses with more than 50 employees, whose income is under 300% of the federal poverty level and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Dirigo Health shall, by rule, establish procedures to administ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subsidy.</w:t>
      </w:r>
      <w:r>
        <w:rPr>
          <w:u w:val="single"/>
        </w:rPr>
        <w:t xml:space="preserve">  Individuals eligible for a subsid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an income under 300% of the federal poverty level, be a resident of the State, be ineligible for MaineCare coverage and be enrolled in Dirigo Health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enrolled in a health plan of an employer with more than 50 employees.  The health plan must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 of subsidies.</w:t>
      </w:r>
      <w:r>
        <w:rPr>
          <w:u w:val="single"/>
        </w:rPr>
        <w:t xml:space="preserve">  Dirigo Health shall limit the availability of subsidies to reflect limitations of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 on amount subsidized.</w:t>
      </w:r>
      <w:r>
        <w:rPr>
          <w:u w:val="single"/>
        </w:rPr>
        <w:t xml:space="preserve">  Dirigo Health may limit the amount subsidized of the payment made by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n enrollees under section 6910, subsection 4, paragraph C to 40% of the payment to more closely parallel the subsidy received by employees.  In no case may the subsidy granted to eligible individuals in accordance with subsection 2, paragraph A exceed the maximum subsidy level available to other 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Notification of subsidy.  </w:t>
      </w:r>
      <w:r>
        <w:rPr>
          <w:u w:val="single"/>
        </w:rPr>
        <w:t>Dirigo Health shall notify applicants and their employers in writing of their eligibility and approved level of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Report. </w:t>
      </w:r>
      <w:r>
        <w:rPr>
          <w:u w:val="single"/>
        </w:rPr>
        <w:t xml:space="preserve"> Within 30 days after any subsidies are established pursuant to this section, the board shall report on the amount of the subsidies, the funding required for the subsidies and the estimated number of Dirigo Health enrollees eligible for the subsidies and submit the report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3.  Savings offset payments agains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rriers, employee benefit excess insurance c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hi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termination of cost savings.  </w:t>
      </w:r>
      <w:r>
        <w:rPr>
          <w:u w:val="single"/>
        </w:rPr>
        <w:t>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and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avings offset payments. </w:t>
      </w:r>
      <w:r>
        <w:rPr>
          <w:u w:val="single"/>
        </w:rPr>
        <w:t xml:space="preserve"> For the purpose of providing the funds necessary to provide subsidies pursuant to section 6912 and support the Maine Quality Forum established pursuant to subchapter 2, the board shall establish a savings offset amount to be paid by health insurance carriers, employee benefit excess insurance carriers and third-party administrators, not including carriers and third-party administrators with respect to accidental injury, specified disease, hospital indemnity, dental, vision, disability, income, long-term care, Medicare supplement or other limited benefit health insurance, annually at a rate that may not exceed savings resulting from decreasing rates of growth in the State's health care spending and in bad debt and charity care costs.  Payment of the savings offset amount must begin 12 months after Dirigo Health begins providing health insurance coverage. The savings offset payment amount,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determined by the board, is the determining factor for inclusion of savings offset payments in premiums through rate setting review by the bureau. Savings offset payments must be made quarterly and are due not less than 30 days after written notice to the health insurance carriers, employee benefit excess insurance carriers and third-party administrators and must accrue interest at 12% per annum on or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ximum savings offset payments on health insurance carriers and employee benefit excess insurance carriers.</w:t>
      </w:r>
      <w:r>
        <w:rPr>
          <w:u w:val="single"/>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4.  Determination of savings offset payments.</w:t>
      </w:r>
      <w:r>
        <w:rPr>
          <w:u w:val="single"/>
        </w:rPr>
        <w:t xml:space="preserve">  The board shall make reasonable efforts to ensure that premium revenue, or claims plus any administrative expenses and fees with respect to third-party administrators, is counted only once with respect to any savings offset payment.  For that purpose, the board shall require each health insurance carrier to include in its premium revenue gross of reinsurance ceded.  The board shall allow a health insurance carrier to exclude from its gross premium revenue reinsurance premiums that have been counted by the primary insurer for the purpose of determining its savings offset payment under this subsection.  The board shall allow each employee benefit excess insurance carrier to exclude from its gross premium revenue the amount of claims that have been counted by a third-party administrator for the purpose of determining its savings offset payment under this subsection. The board may verify each health insurance carrier, employee benefit excess insurance carrier and third-party administrator's savings offset payment based on annual statements and other reports determined to be necessary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ailure to pay savings offset payments.  </w:t>
      </w:r>
      <w:r>
        <w:rPr>
          <w:u w:val="single"/>
        </w:rPr>
        <w:t>The superintendent may suspend or revoke, after notice and hearing, the certificate of authority to transact insurance in this State of any health insurance carrier or employee benefit excess insurance carrier or the license of any third-party administrator to operate in this State that fails to pay a savings offset payment. In addition, the superintendent may assess civil penalties against any health insurance carrier, employee benefit excess insurance carrier or third-party administrator that fails to pay a savings offset payment or may take any other enforcement action authorized under section 12-A to collect any unpaid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vings offset payments through reductions in growth in State's health care spending and bad debt and charity care</w:t>
      </w:r>
      <w:r>
        <w:rPr>
          <w:u w:val="single"/>
        </w:rPr>
        <w:t>. On an annual basis no later than April of each year, the board shall prospectively determine the savings offset to be applied during each 12-month period.  To make its determination, the board shall use the criteria and reports described in subsections 7 and 8. Annual offset payments must be reconciled to determine whether unused payments may be returned to health insurance carriers, employee benefit excess insurance carriers and third-party administrators according to a formula developed by the board. Savings offset payments must be used solely to fund the subsidies authorized by section 6912 and to support the Maine Quality Forum established in subchapter 2 and may not exceed savings from reductions in growth of the State's health care spending and bad debt and char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monstration of recovery of savings offset payments through reduction in rate of growth in State's health spending and bad debt and charity care.</w:t>
      </w:r>
      <w:r>
        <w:rPr>
          <w:u w:val="single"/>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and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During any negotiation with a health insurance carrier relating to a health care provider's reimbursement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 that carrier, a health care provider shall provide data relating to any reduction or avoidance of bad debt and charity care costs to health care providers in this State, as a result of the operation of Dirigo Health and as a result of any increased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s.</w:t>
      </w:r>
      <w:r>
        <w:rPr>
          <w:u w:val="single"/>
        </w:rPr>
        <w:t xml:space="preserve">  The following reports are requir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quarterly basis beginning with the first quarter after Dirigo Health Insurance begins offering coverage, the board shall collect and report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enrollment in Dirigo Health Insurance, including the number of enrollees previously underinsured or uninsured, the number of enrollees previously insured, the number of individual enrollees and the number of enrollees enrolled through smal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number of enrollees covered in health plans through large employers and self-insur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employers, both small employers and large employers, who have ceased offering health insurance or contributing to the cost of health insurance for employees or who have begun offering coverage on a self-insur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employers, both small employers and large employers, who have begun to offer health insurance or contribute to the cost of health insurance premiums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umber of new participating employers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number of employers ceasing to offer coverage through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duration of employers participating in Dirigo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omparison of actual enrollees in Dirigo Health Insurance to the projected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w:t>
      </w:r>
      <w:r>
        <w:rPr>
          <w:b/>
          <w:bCs/>
          <w:u w:val="single"/>
        </w:rPr>
        <w:t xml:space="preserve"> </w:t>
      </w:r>
      <w:r>
        <w:rPr>
          <w:u w:val="single"/>
        </w:rPr>
        <w:t xml:space="preserve"> The board shall establish the total health care spending in the State for the base year of 2002 and shall ann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termine, in collaboration with the superintendent, appropriate actuarially supported trend factors that reflect savings consistent with subsection 1 and compare rates of spending growth to the base year of 2002.  The board shall collect on an annual basis, in consultation with the superintendent, the total cost to the State's health care providers of bad debt and charity care beginning with the base year of 2002.  This information may be compiled through mechanisms, including, but not limited to, standard reporting or statistically accurate surveys of providers and practitioners. The board shall utilize existing data on file with state agencies or other organizations to minimize duplication. The comparisons to the base year must be reported beginning March 1, 2004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after June 30, 2004.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quarterly reports required to be submitted by the board pursuant to paragraph A and the annual reports required to be submitted by the board pursuant to paragraphs B and C must be submitted to the superintendent, to the joint standing committee of the Legislature having jurisdiction over appropriations and financial affairs, to the joint standing committee of the Legislature having jurisdiction over insurance and financial services matters, and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emonstration of offset</w:t>
      </w:r>
      <w:r>
        <w:rPr>
          <w:u w:val="single"/>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tarting July 1, 2004,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The transfer may not include money collected as a savings payment offset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igo Health Fund is created as a dedicated fund for the deposit of any funds advanced for initial operating expenses, payments made by employers and individuals, any savings offset payments made pursuant to section 6913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1.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Quality Forum, referred to in this subchapter as "the forum," is established within Dirigo Health.  The forum is governed by the board with advice from the Maine Quality Forum Advisory Council pursuant to section 6952.  The forum must be funded, at least in part, through the savings offset payments made pursuant to section 6913.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arch dissemination.</w:t>
      </w:r>
      <w:r>
        <w:rPr>
          <w:u w:val="single"/>
        </w:rPr>
        <w:t xml:space="preserve">  The forum shall collect and disseminate research regarding health care quality, evidence-based medicine and patient safety to promote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ty and performance measures.</w:t>
      </w:r>
      <w:r>
        <w:rPr>
          <w:u w:val="single"/>
        </w:rPr>
        <w:t xml:space="preserve">  The forum shall adopt a set of measures to evaluate and compare health care quality and provider performance. The measures must be adopted with guidance from the advisory council pursuant to section 6952. The quality measures adopted by the forum must be the basis for the rul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llection of quality data adopted by the Maine Health Data Organization pursuant to Title 22, section 87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 coordination.</w:t>
      </w:r>
      <w:r>
        <w:rPr>
          <w:u w:val="single"/>
        </w:rPr>
        <w:t xml:space="preserve">  The forum shall coordinate the collection of health care quality data in the State. The forum shall work with the Maine Health Data Organization and other entities that collect health care data to minimize duplication and to minimize the burden on providers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The forum shall work collaboratively with the Maine Health Data Organization, health care providers, health insurance carriers and others to report in useable formats comparative health care quality information to consumers, purchasers, providers, insurers and policy makers. The forum shall produce annual quality reports in conjunction with the Maine Health Data Organization pursuant to Title 22, section 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umer education.</w:t>
      </w:r>
      <w:r>
        <w:rPr>
          <w:u w:val="single"/>
        </w:rPr>
        <w:t xml:space="preserve">  The forum shall conduct education campaigns to help health care consumers make informed decisions and engage in healthy lifesty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chnology assessment.</w:t>
      </w:r>
      <w:r>
        <w:rPr>
          <w:u w:val="single"/>
        </w:rPr>
        <w:t xml:space="preserve">  The forum shall conduct technology assessment reviews to guide the use and distribution of new technologies in this State. The forum shall make recommendations to the certificate of need program under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ronic data.</w:t>
      </w:r>
      <w:r>
        <w:rPr>
          <w:u w:val="single"/>
        </w:rPr>
        <w:t xml:space="preserve">  The forum shall encourage the adoption of electronic technology and assist health care practitioners to implement electronic systems for medical records and submission of claims. The assistance may include, but is not limited to, practitioner education, identification or establishment of low-interest financing options for hardware and software and system implementation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health plan.</w:t>
      </w:r>
      <w:r>
        <w:rPr>
          <w:u w:val="single"/>
        </w:rPr>
        <w:t xml:space="preserve">  The forum shall make recommendations for inclusion in the State Health Plan described under Title 2, chapter 5, including recommendations based on the technology assessment reviews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report.</w:t>
      </w:r>
      <w:r>
        <w:rPr>
          <w:u w:val="single"/>
        </w:rPr>
        <w:t xml:space="preserve">  The forum shall make an annual report to the public. The forum shall provide the report to the joint standing committees of the Legislature having jurisdiction over appropriations and financial affairs, health and human services matters and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2.  Maine Quality Forum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Quality Forum Advisory Council, referred to in this subchapter as "the advisory council," is a 17-member b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stablished by Title 5, section 12004-I, subsection 30-A, to advise the forum. Except as provided in section 6907, subsection 2, information obtained by the advisory council is a public record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Governor shall appoint the following members with the approval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n members representing providers, including 3 physicians, one registered nurse, one representative of hospitals, one mental health provider and one health care practitioner who is not a physician.  The 3 physician members must represent allopathic physicians, osteopathic physicians, primary care physicians and specialist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members representing consumers, including one employee who receives health care through a commercially insured product, one representative of organized labor, one representative of a consumer health advocacy group and one representative of the uninsured or MaineC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members representing employers, including one member of the State Employee Health Commission, one representative of a private employer with more than 1,000 full-time equivalent employees, one representative of a private employer with 50 to 1,000 full-time employees and one representative of a private employer with fewer than 50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a private health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rior to making appointments to the advisory council, the Governor shall seek nominations from the public and from a statewide allopathic association, a statewide osteopathic association, a statewide hospital association, a statewide nurses association, a statewide health purchasing collaborative, a statewide health management coalition, organized labor, a statewide organization representing consumers advocating for affordable health care, a statewide association representing consumers of mental health services, a national association of retired persons, a statewide citizen action organization, a statewide organization advocating equal justice, a statewide organization representing local chambers of commerce, a statewide organization representing businesses for social responsibility, a statewide small business alliance, a national feder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ependent businesses, a statewide association of health plans and other entiti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council serve 5-year terms except for initial appointments.  Initial appointments must include 5 members appointed to 3-year terms, 6 members appointed to 4-year terms and 6 members appointed to 5-year terms.  A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advisory council are eligible for compensation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quorum is a majority of the members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and officers.</w:t>
      </w:r>
      <w:r>
        <w:rPr>
          <w:u w:val="single"/>
        </w:rPr>
        <w:t xml:space="preserve">  The advisory council shall annually choose one of its members to serve as chair for a one-year term. The advisory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meet at least 4 times a year at regular intervals and may meet at other times at the call of the chair or the executive director of Dirigo Health. Meetings of the council are public proceedings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ties.</w:t>
      </w:r>
      <w:r>
        <w:rPr>
          <w:u w:val="single"/>
        </w:rPr>
        <w:t xml:space="preserve">  The advisory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vene a group of health care providers to provide input and advice to the council. The council shall invite members broadly representing health care practitioners as defined in Title 24, section 2502, subsection 1-A, health care providers as defined in Title 24, section 2502, subsection 2, federally qualified health centers and pharmacists. Members serve as volunteers and without compensation or reimbursement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expertise in health care quality to assist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se and support the forum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stablishing and monitoring, with Dirigo Health, an annual work plan for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ing guidance in the adoption of quality and performance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rving as a liaison between the provider group established in paragraph A and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ducting public hearings and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viewing consumer education materials developed by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ke recommendations regarding quality assurance and quality improvement priorities for inclusion in the State Health Plan described in Title 2, chapter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 as a liaison between the forum and other organizations working in the field of 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IGO HEALTH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71.  Dirigo Health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shall establish the Dirigo Health High-risk Pool, referred to in this section as "the high-risk pool" for plan enrolle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enrollees for high-risk pool.</w:t>
      </w:r>
      <w:r>
        <w:rPr>
          <w:u w:val="single"/>
        </w:rPr>
        <w:t xml:space="preserve">  A plan enrollee must be included in the high-risk poo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A.  The total cost of health care services for the enro(2)llee exceeds $100,000 in any 12-month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nrollee has been diagnosed with one or more of the following conditions: acquired immune deficiency syndrome (HIV/AIDS), angina pectoris,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heart surgery, Parkinson's disease, polycystic kidney disease, psychotic disorders, quadriplegia, stroke, syringomyelia, and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ease management.</w:t>
      </w:r>
      <w:r>
        <w:rPr>
          <w:u w:val="single"/>
        </w:rPr>
        <w:t xml:space="preserve">  Dirigo Health shall develop appropriate disease management protocols, develop procedures for implementing those protocols and determine the manner in which disease management must be provided to plan enrollees in the high-risk pool. Dirigo Health may include disease management in its contract with participating carriers for Dirigo Health Insurance pursuant to section 6910, contract separatel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other entity for disease management services or provide disease management services directly throug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Dirigo Health shall submit a report, no later than January 1, 2006, outlining the disease management protocols, procedures and delivery mechanisms used to provide services to plan enrollees.  The report must also include the number of plan enrollees in the high-risk pool, the types of diagnoses managed within the high-risk pool, the claims experience within the high-risk pool and the number and type of claims exceeding $100,000 for enrollees in the high-risk pool and for all enrollees in Dirigo Health Insurance.  The report must be submitted to the joint standing committee of the Legislature having jurisdiction over health insurance matters.  The committee may make recommendations on the operation of the high-risk pool and may report out legislation to the Second Regular Session of the 122nd Legislature relating to the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ment of statewide high-risk pool.</w:t>
      </w:r>
      <w:r>
        <w:rPr>
          <w:u w:val="single"/>
        </w:rPr>
        <w:t xml:space="preserve">  After 3 years of operation, but no later than October 1, 2007, Dirigo Health shall evaluate the impact of Dirigo Health on average premium rates in this State and on the rate of uninsured individuals in this State and compare the trends in those rates to the trends in the average premium rates and average rates of uninsured individuals for the 31 states that have established a statewide high-risk pool as of July 1, 2003.  The board shall submit the evaluation of the impact of Dirigo Health in this State in comparison to states with high-risk pools to the joint standing committee of the Legislature having jurisdiction over health insurance matters by January 1, 2008. If the trend in average premium rates in this State and rate of uninsured individuals exceed the trend for the average among the 31 states with high-risk pools, the board shall submit legislation on January 1, 2008 to the Second Regular Session of the 123rd Legislature that proposes to establish a statewide high-risk pool in this State consistent with the characteristics of high-risk pools operating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The report must include the number of members, expenses and projections for expenses in the state fiscal year for members enrolled under the expansion of income eligibility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Determination of savings offset payments for third-party administrators.</w:t>
      </w:r>
      <w:r>
        <w:rPr/>
        <w:t xml:space="preserve"> The Governor's Office of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licy and Finance and the Board of Directors of Dirigo Health, established pursuant to the Maine Revised Statutes, Title 24, chapter 87, shall develop a methodology to determine an appropriate savings offset payment to be paid by third-party administrators as required by Title 24-A, section 6913, subsection 2.  In developing the methodology, the Governor's office and the board shall consult with and reach consensus among self-insured employers, multiple-employer welfare arrangements and third-party administrators.  The methodology must take into account both the similarities and the differences that exist between self-insured plans, multiple-employer welfare arrangements and health insurance.  No later than February 1, 2004, the board shall report on the methodology, including recommended legislation to implement the savings offset payments, to the Joint Standing Committee on Insurance and Financial Services.  The Joint Standing Committee on Insurance and Financial Services may report out legislation to the Second Regular Session of the 121st Legislature to implement the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the date that coverage is first provided to eligible employees and eligible individuals under Dirigo Health Insurance as established in Title 24-A, section 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 MRSA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HEALTH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Duties of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or.</w:t>
      </w:r>
      <w:r>
        <w:rPr>
          <w:u w:val="single"/>
        </w:rPr>
        <w:t xml:space="preserve">  The Governor or the Governor's design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issue the biennial State Health Plan, referred to in this chapter as "the plan," pursuant to section 103.  The first plan must be issued by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 annual report to the public assessing the progress toward meeting goals of the plan and provide any needed updates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n annual statewide health expenditure budget report that must serve as the basis for establishing priorities with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Establish a limit, called the capital investment fund, for each year of the plan pursuant to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provide the reports specified in paragraphs B and C to the joint standing committee of the Legislature having jurisdiction over appropriations and financial affairs, the joint standing committee of the Legislature having jurisdiction over health and human services matters and the joint standing committee of the 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w:t>
      </w:r>
      <w:r>
        <w:rPr>
          <w:u w:val="single"/>
        </w:rPr>
        <w:t xml:space="preserve">  The capital investment fund is a limit for resources allocated annually under the certificate of need program described in Title 22,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ss; criteria.</w:t>
      </w:r>
      <w:r>
        <w:rPr>
          <w:u w:val="single"/>
        </w:rPr>
        <w:t xml:space="preserve">  The process for determining the capital investment fund amount must be set forth in rules and may include the formation of an ad hoc expert panel to advise the Governor.  The process must include the division of the total capital investment fund amount into nonhospital and hospital components, must establish large and small capital investment fund amounts within each component and must be based on 3rd-year capital and operating expenses of projects under the certificate of need program.  The process must take into accou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portunity for improved operational efficiencies in the State's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age of the infrastructure of the State's health car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chnological developments and the dissemination of technology in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Nonhospital capital expenditures.  </w:t>
      </w:r>
      <w:r>
        <w:rPr>
          <w:u w:val="single"/>
        </w:rPr>
        <w:t>For the first 3 years of the plan, the nonhospital component of the capital investment fund must be at least 12.5% of the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rpose. </w:t>
      </w:r>
      <w:r>
        <w:rPr>
          <w:u w:val="single"/>
        </w:rPr>
        <w:t xml:space="preserve"> The plan issued pursuant to section 101, subsection 1, paragraph A must set forth a comprehens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ordinated approach to the development of health care facilities and resources in the State based on statewide cost, quality and access goals and strategies to ensure access to affordable health care, maintain a rational system of health care and promote the development of the health care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put.  </w:t>
      </w:r>
      <w:r>
        <w:rPr>
          <w:u w:val="single"/>
        </w:rPr>
        <w:t>In developing the plan, the Governor shall, at a minimum, seek input from the Advisory Council on Health Systems Development, pursuant to section 104; the Maine Quality Forum and the Maine Quality Forum Advisory Council, pursuant to Title 24-A, chapter 87, subchapter 2; a statewide health performance council; and other agenci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Requirements.  </w:t>
      </w:r>
      <w:r>
        <w:rPr>
          <w:u w:val="single"/>
        </w:rPr>
        <w:t>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ess health care cost, quality and acc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benchmarks to measure cost, quality and access goals and report on progress toward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nd set annual priorities among health care cost, quality and acces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itize the capital investment needs of the health care system in the State within the capital investment fund, established under section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utline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mote health system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dress the factors influencing health care cost incre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dress the major threats to public health and safety in the State, including, but not limited to, lung disease, diabetes, cancer and heart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recommendations to help purchasers and providers make decisions that improve public health and build an affordable, high-quality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Uses of plan. </w:t>
      </w:r>
      <w:r>
        <w:rPr>
          <w:u w:val="single"/>
        </w:rPr>
        <w:t xml:space="preserve"> The plan must be used in determining the capital investment fund amount pursuant to section 102 and must guide the issuance of certificates of need by the State and the health care lending decisions of the Maine Health and Higher Education Facilities Authority.  A certificate of need or public financing that affects health care costs may not be provided unless it meets goals and budgets explicitly outlin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  Advisory Council on Health System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Advisory Council on Health Systems Development, established in Title 5, section 12004-I, subsection 31-A and referred to in this section as "the council," consists of the following 11 members appointed by the Governor with approval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individuals with expertise in health car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individual with expertise in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individual with expertise in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individual with expertise in public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dividual with expertise in private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individual with expertise in 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individual with expertise in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wo representatives of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the Department of Human Services, Bureau of Health program that works collaboratively with other organizations to improve the health of the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Prior to making appointments to the council, the Governor shall seek nominations from the public, from statewide associations representing hospitals, physicians and consumers and from individuals and organizations with expertise in health care delivery systems, health care financing, health care quality and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Members of the council serve 5-year terms except for initial appointees.  Initial appointees must include 3 members appointed to 3-year terms, 4 members appointed to 4-year terms and 4 members appointed to 5-year terms.  A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ensation.</w:t>
      </w:r>
      <w:r>
        <w:rPr>
          <w:u w:val="single"/>
        </w:rPr>
        <w:t xml:space="preserve">  Members of the council are entitled to compensation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quorum is a majority of th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council shall annually choose one of its members to serve as chair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Meetings.  </w:t>
      </w:r>
      <w:r>
        <w:rPr>
          <w:u w:val="single"/>
        </w:rPr>
        <w:t>The council shall meet at least 4 times a year at regular intervals and may meet at other times at the call of the chair or the Governor. Meetings of the council are public proceedings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uties.  </w:t>
      </w:r>
      <w:r>
        <w:rPr>
          <w:u w:val="single"/>
        </w:rPr>
        <w:t>The council shall advise the Governor in developing the pla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ing and coordinating data on health systems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ynthesizing relevant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ing at least 2 public hearings on the plan and the capital investment fund each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support.</w:t>
      </w:r>
      <w:r>
        <w:rPr>
          <w:u w:val="single"/>
        </w:rPr>
        <w:t xml:space="preserve">  The Governor's office shall provide staff support to the council.  The Department of Human Services, Bureau of Health, the Maine Health Data Organization and other agencies of State Government as necessary and appropriate shall provide additional staff support or assistance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Data.  </w:t>
      </w:r>
      <w:r>
        <w:rPr>
          <w:u w:val="single"/>
        </w:rPr>
        <w:t>The council shall solicit data and information from both the public and private sectors to help inform the council'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organizations shall forward data that documents key public health needs, organized by region of the State, to the council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of Human Services,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Center for Public Health Practice established pursuant to Title 22, section 3-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wide public health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ublic purchasers using state or municipal funds to purchase health care services or health insurance shall, beginning January 1, 2004, submit to the council a consolidated public purchasers expenditure report outlining all funds expended in the most recently completed state fiscal year for hospital inpatient and outpatient care, physician services, prescription drugs, long-term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ntal health and other services and administration, organized b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shall encourage private purchasers established under Title 13, Title 13-B and Title 13-C to develop and submit to the council a health expenditure report similar to that describ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adopt rules for the implementation of this chapter. Rules adopted pursuant to this chapter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I, sub-§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A.</w:t>
      </w:r>
      <w:r>
        <w:rPr/>
        <w:tab/>
      </w:r>
      <w:r>
        <w:rPr>
          <w:u w:val="single"/>
        </w:rPr>
        <w:t>Advisory</w:t>
      </w:r>
      <w:r>
        <w:rPr/>
        <w:tab/>
      </w:r>
      <w:r>
        <w:rPr>
          <w:u w:val="single"/>
        </w:rPr>
        <w:t>Expenses</w:t>
      </w:r>
      <w:r>
        <w:rPr/>
        <w:tab/>
      </w:r>
      <w:r>
        <w:rPr>
          <w:u w:val="single"/>
        </w:rPr>
        <w:t>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Council on</w:t>
      </w:r>
      <w:r>
        <w:rPr/>
        <w:tab/>
      </w:r>
      <w:r>
        <w:rPr>
          <w:u w:val="single"/>
        </w:rPr>
        <w:t>Only</w:t>
      </w:r>
      <w:r>
        <w:rPr/>
        <w:tab/>
      </w:r>
      <w:r>
        <w:rPr>
          <w:u w:val="single"/>
        </w:rPr>
        <w:t>§104</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Health</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Systems</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253,</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1709,</w:t>
      </w:r>
      <w:r>
        <w:rPr/>
        <w:t xml:space="preserve"> as enacted by PL 1965, c. 23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32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apital investment fund.</w:t>
      </w:r>
      <w:r>
        <w:rPr>
          <w:u w:val="single"/>
        </w:rPr>
        <w:t xml:space="preserve">  "Capital investment fund" means that fund established by the Governor pursuant to Title 2, section 101,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2 MRSA §328, sub-§8,</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Health care facility.</w:t>
      </w:r>
      <w:r>
        <w:rPr/>
        <w:t xml:space="preserve">  "Health care facility" means a hospital, psychiatric hospital, nursing facility, kidney disease treatment center including a freestanding hemodialysis facility, rehabilitation facility, ambulatory surgical facility, independent radiological service center, independent cardiac catheterization center or cancer treatment center.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acility" does not include the office of a private </w:t>
      </w:r>
      <w:r>
        <w:rPr>
          <w:strike/>
        </w:rPr>
        <w:t>physician or physicians or a dentist or dentists</w:t>
      </w:r>
      <w:r>
        <w:rPr/>
        <w:t xml:space="preserve"> </w:t>
      </w:r>
      <w:r>
        <w:rPr>
          <w:u w:val="single"/>
        </w:rPr>
        <w:t>health care practitioner, as defined in Title 24, section 2502, subsection 1-A</w:t>
      </w:r>
      <w:r>
        <w:rPr/>
        <w:t xml:space="preserve">, whether in individual or group practice.  </w:t>
      </w:r>
      <w:r>
        <w:rPr>
          <w:u w:val="single"/>
        </w:rPr>
        <w:t>In an ambulatory surgical facility that functions also as the office of a health care practitioner, the following portions of the ambulatory surgical facility are considered to be a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iting areas for ambulatory surgical facility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pace used primarily to support the activities of the ambulatory surg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2 MRSA §328, sub-§16,</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jor medical equipment.</w:t>
      </w:r>
      <w:r>
        <w:rPr/>
        <w:t xml:space="preserve">  "Major medical equipment" means a single unit of medical equipment or a single system of components with related functions used to provide medical and other health services that costs $1,200,000 or more.  "Major medical equipment" does not include medical equipment acquired by or on behalf of a clinical laboratory to provide clinical laboratory services if the clinical laboratory is independent of a physician's office and a hospital and has been determined to meet the requirements of the United States Social Security Act, Title XVIII, Section 1861(s), paragraphs 10 and 11.  In determining whether medical equipment costs more than </w:t>
      </w:r>
      <w:r>
        <w:rPr>
          <w:strike/>
        </w:rPr>
        <w:t>$1,200,000</w:t>
      </w:r>
      <w:r>
        <w:rPr/>
        <w:t xml:space="preserve"> </w:t>
      </w:r>
      <w:r>
        <w:rPr>
          <w:u w:val="single"/>
        </w:rPr>
        <w:t>the threshold provided in this subsection</w:t>
      </w:r>
      <w:r>
        <w:rPr/>
        <w:t xml:space="preserve">, the cost of studies, surveys, designs, plans, working drawings, specifications and other activities essential to acquiring the equipment must be included.  If the equipment is acquired for less than fair market value, the term "cost" includes the fair market value.  </w:t>
      </w:r>
      <w:r>
        <w:rPr>
          <w:u w:val="single"/>
        </w:rPr>
        <w:t>Beginning September 30, 2004 and annually thereafter, the threshold amount for review must be updated by the commissioner to reflect the change in the Consumer Price Index, medical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2 MRSA §328,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A.  New health service.</w:t>
      </w:r>
      <w:r>
        <w:rPr>
          <w:u w:val="single"/>
        </w:rPr>
        <w:t xml:space="preserve">  "New health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pital expenditure.</w:t>
      </w:r>
      <w:r>
        <w:rPr>
          <w:u w:val="single"/>
        </w:rPr>
        <w:t xml:space="preserve">  The obligation of any capital expenditures by or on behalf of a health care facility of $110,000 or more that is associated with the addition of a health service that was not offered on a regular basis by or on behal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health care facility within the 12-month period prior to the time the services would b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 of health service.</w:t>
      </w:r>
      <w:r>
        <w:rPr>
          <w:u w:val="single"/>
        </w:rPr>
        <w:t xml:space="preserve">  The addition of a health service that is to be offered by or on behalf of a health care facility that was not offered on a regular basis by or on behalf of the health care facility within the 12-month period prior to the time the services would be offered and that, for the 3rd fiscal year of operation, including a partial first year following addition of that service, is projected to entail incremental annual operating costs directly attributable to the addition of that health service of at least $40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 of health care practitioner.</w:t>
      </w:r>
      <w:r>
        <w:rPr>
          <w:u w:val="single"/>
        </w:rPr>
        <w:t xml:space="preserve">  The addition in the private office of a health care practitioner, as defined in Title 24, section 2502, subsection 1-A, of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ew health service" does not include a health care facility that extends a current service within the defined primary service area of the health care facility by purchasing within a 12-month time period new equipment costing in the aggregate less than the threshold provided in section 328,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28,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7.  State Health Plan.  </w:t>
      </w:r>
      <w:r>
        <w:rPr>
          <w:u w:val="single"/>
        </w:rPr>
        <w:t>"State Health Plan" means the plan developed in accordance with Title 2,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2 MRSA §329, sub-§§2 to 4,</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quisitions of major medical equipment.</w:t>
      </w:r>
      <w:r>
        <w:rPr/>
        <w:t xml:space="preserve">  Acquisitions of major medical equipment </w:t>
      </w:r>
      <w:r>
        <w:rPr>
          <w:strike/>
        </w:rPr>
        <w:t>with a cost in the aggregate of $1,200,000 or more</w:t>
      </w:r>
      <w:r>
        <w:rPr/>
        <w:t>. The use of major medical equipment on a temporary basis in the case of a natural disaster, major accident or equipment failure and the use of replacement equipment do not require a certificate of need</w:t>
      </w:r>
      <w:r>
        <w:rPr>
          <w:u w:val="single"/>
        </w:rPr>
        <w:t>.  Beginning September 30, 2004 and annually thereafter, the threshold amount for review must be updated by the commissioner to reflect the change in the Consumer Price Index medical inde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Capital expenditures.</w:t>
      </w:r>
      <w:r>
        <w:rPr/>
        <w:t xml:space="preserve">  Except as provided in subsection 6, the obligation by or on behalf of a health care facility of any capital expenditure of $2,400,000 or more.  Capital expenditures in the case of a natural disaster, major accident or equipment failure for replacement equipment or for parking lots and garages, information and communications systems and physician office space do not require a certificate of need</w:t>
      </w:r>
      <w:r>
        <w:rPr>
          <w:u w:val="single"/>
        </w:rPr>
        <w:t>.  Beginning September 30, 2004 and annually thereafter, the threshold amount for review must be updated by the commissioner to reflect the change in the Consumer Price Index medical inde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w health service.</w:t>
      </w:r>
      <w:r>
        <w:rPr/>
        <w:t xml:space="preserve">  The offering or development of any new health service</w:t>
      </w:r>
      <w:r>
        <w:rPr>
          <w:strike/>
        </w:rPr>
        <w:t>.  For purposes of this section, "new health service" includes onl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obligation of any capital expenditures by or on behalf of a health care facility of $110,000 or more that is associated with the addition of a health service that was not offered on a regular basis by or on behalf of the health care facility within the 12-month period prior to the time the services would be off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ddition of a health service that is to be offered by or on behalf of a health care facility that was not offered on a regular basis by or on behalf of the health care facility within the 12-month period prior to the time the services would be offered and that, for the 3rd fiscal year of operation, including a partial first year, following addition of that service, is projected to entail incremental annual operating costs directly attributable to the addition of a new health service of at least $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 certificate of need is not required for a health care facility that extends a current service within the defined primary service area of the health care facility by purchasing within a 12-month time period new equipment costing in the aggregate less than $1,2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2 MRSA §335, sub-§1,</w:t>
      </w:r>
      <w:r>
        <w:rPr/>
        <w:t xml:space="preserve"> as enacted by PL 2001, c. 6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s for decision.</w:t>
      </w:r>
      <w:r>
        <w:rPr>
          <w:u w:val="single"/>
        </w:rPr>
        <w:t xml:space="preserve">  Based solely on a review of the record maintained under subsection 6, the commissioner shall approve an application for a certificate of need if the commissioner determines that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s the conditions set forth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consistent with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Ensures high-quality outcomes and does not negatively affect the quality of care delivered by existi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es not result in inappropriate increases in service utilization, according to the principles of evidence-based medicine adopted by the Maine Quality Forum, as established in Title 24-A, section 69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n be funded within the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2 MRSA §33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Review cycle.  </w:t>
      </w:r>
      <w:r>
        <w:rPr>
          <w:u w:val="single"/>
        </w:rPr>
        <w:t>The commissioner shall review applications periodically on a competitiv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2 MRSA §335, sub-§5,</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w:t>
      </w:r>
      <w:r>
        <w:rPr/>
        <w:t xml:space="preserve">  The record created by the department in the course of its review of an appl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tion and all other materials submitted by the applicant for the purpose of </w:t>
      </w:r>
      <w:r>
        <w:rPr>
          <w:strike/>
        </w:rPr>
        <w:t>being made</w:t>
      </w:r>
      <w:r>
        <w:rPr/>
        <w:t xml:space="preserve"> </w:t>
      </w:r>
      <w:r>
        <w:rPr>
          <w:u w:val="single"/>
        </w:rPr>
        <w:t>making those documents</w:t>
      </w:r>
      <w:r>
        <w:rPr/>
        <w:t xml:space="preserve"> par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ll information generated by or for the department in the course of gathering material to assist the commissioner in determining whether the conditions for granting an application for a certificate of need have or have not been met.  This information may include, without limitation, the report of consultants</w:t>
      </w:r>
      <w:r>
        <w:rPr>
          <w:u w:val="single"/>
        </w:rPr>
        <w:t>, including reports by panels of experts assembled by the department to advise it on the application</w:t>
      </w:r>
      <w:r>
        <w:rPr/>
        <w:t>, memoranda of meetings or conversations with any person interested in commenting on the application, letters, memoranda and documents from other interested agencies of State Government and memoranda describing officially noticed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enographic or electronic recordings of any public hearing held by the commissioner or the staff of the department at the direction of the commissioner regard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tenographic or electronic recording of any public informational meeting held by the department pursuant to section 33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documents submitted by any person for the purpose of </w:t>
      </w:r>
      <w:r>
        <w:rPr>
          <w:strike/>
        </w:rPr>
        <w:t>being made</w:t>
      </w:r>
      <w:r>
        <w:rPr/>
        <w:t xml:space="preserve"> </w:t>
      </w:r>
      <w:r>
        <w:rPr>
          <w:u w:val="single"/>
        </w:rPr>
        <w:t>making those documents</w:t>
      </w:r>
      <w:r>
        <w:rPr/>
        <w:t xml:space="preserve"> part of the record regarding any application for a certificate of need or for the purpose of influencing the outcome of any analyses or decisions regarding an application for certificate of need, except documents that have been submitted anonymously. Such source-identified documents automatically become part of the record upon receipt by the depart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eliminary and final analyses of the record prepared by the staff</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assessments by the Director of the Bureau of Health and the Superintendent of Insurance assessing the impact of the application on the health care system or cost of health insura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2 MRSA §335, sub-§7, ¶¶C and D,</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hether the project will provide demonstrable improvements in quality and outcome measures applicable to the services proposed in the proje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mpact of the project on total health care expenditures after taking into account, to the extent practical, both the costs and benefits of the project 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ikelihood that more effective, more accessible or less costly alternative technologies or methods of service delivery may become availab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335, sub-§7,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338, sub-§1, ¶¶A and B,</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ew medical technologies and the impact of those technologies on the health care delivery system in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met need for health care services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2 MRSA §338,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lit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8.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hospital or ambulatory surgical center licensed under chapter 405 shall maintain a price list of the most common inpatient services and outpatient procedures provid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inpatient services, the price list must include a per diem bed charge and an average charge for all ancillary charges for the 15 most common nonemergent services involving inpatient stays.  If the per diem bed charge includes all ancillary charges for a procedure, no further inform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outpatient nonemergent procedures for which an individual would not incur a bed charge, the price list must include average charges for the 20 most common surgical and diagnostic procedures, excluding laborat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For emergency services, the price list must include average charges for facility and physician services according to the level of emergency services provid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ospital and based on the time and intensity of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ospital or ambulatory surgical center licensed under chapter 405 shall post in a conspicuous place a statement about the availability of the price list as required by this section. Posting of the price lis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ospital or ambulatory surgical center licensed under chapter 405 shall provide its price list upon request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ce list may include a statement that actual charges may vary depending on individual need and other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Maine Certificate of Need Act of </w:t>
      </w:r>
      <w:r>
        <w:rPr>
          <w:strike/>
        </w:rPr>
        <w:t>1978</w:t>
      </w:r>
      <w:r>
        <w:rPr/>
        <w:t xml:space="preserve"> </w:t>
      </w:r>
      <w:r>
        <w:rPr>
          <w:u w:val="single"/>
        </w:rPr>
        <w:t>2002</w:t>
      </w:r>
      <w:r>
        <w:rPr/>
        <w:t xml:space="preserve">, as amended, </w:t>
      </w:r>
      <w:r>
        <w:rPr>
          <w:strike/>
        </w:rPr>
        <w:t>or, in the case of a project for a hospital, has been reviewed and approved by the Maine Health Care Finance Commission to the extent required by chapter 107</w:t>
      </w:r>
      <w:r>
        <w:rPr/>
        <w:t xml:space="preserve"> </w:t>
      </w:r>
      <w:r>
        <w:rPr>
          <w:u w:val="single"/>
        </w:rPr>
        <w:t>and is consistent with the cost containment provisions for health care and health coverage of the State Health Plan adopted pursuant to Title 2, section 10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2 MRSA §8702, sub-§4,</w:t>
      </w:r>
      <w:r>
        <w:rPr/>
        <w:t xml:space="preserve"> as amended by PL 2001, c. 596, Pt. B, §21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w:t>
      </w:r>
      <w:r>
        <w:rPr>
          <w:u w:val="single"/>
        </w:rPr>
        <w:t>an independent radiological service center,</w:t>
      </w:r>
      <w:r>
        <w:rPr/>
        <w:t xml:space="preserve"> a federally qualified health center </w:t>
      </w:r>
      <w:r>
        <w:rPr>
          <w:strike/>
        </w:rPr>
        <w:t>or</w:t>
      </w:r>
      <w:r>
        <w:rPr>
          <w:u w:val="single"/>
        </w:rPr>
        <w:t>,</w:t>
      </w:r>
      <w:r>
        <w:rPr/>
        <w:t xml:space="preserve"> rural health clinic </w:t>
      </w:r>
      <w:r>
        <w:rPr>
          <w:u w:val="single"/>
        </w:rPr>
        <w:t>or rehabilitation agency</w:t>
      </w:r>
      <w:r>
        <w:rPr/>
        <w:t xml:space="preserve"> certified </w:t>
      </w:r>
      <w:r>
        <w:rPr>
          <w:u w:val="single"/>
        </w:rPr>
        <w:t>or otherwise approved</w:t>
      </w:r>
      <w:r>
        <w:rPr/>
        <w:t xml:space="preserve"> by the Division of Licensing and Certification within the Department of Human Services, a home health care provider licensed under chapter 419, a residential care facility licensed under chapter 1664, a hospice provider licensed under chapter 1681, </w:t>
      </w:r>
      <w:r>
        <w:rPr>
          <w:strike/>
        </w:rPr>
        <w:t>a community rehabilitation program licensed under Title 20-A, chapter 701</w:t>
      </w:r>
      <w:r>
        <w:rPr/>
        <w:t xml:space="preserve"> </w:t>
      </w:r>
      <w:r>
        <w:rPr>
          <w:u w:val="single"/>
        </w:rPr>
        <w:t>a retail store drug outlet licensed under Title 32, chapter 117</w:t>
      </w:r>
      <w:r>
        <w:rPr/>
        <w:t>,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22 MRSA §87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A.  Health care practitioner.</w:t>
      </w:r>
      <w:r>
        <w:rPr>
          <w:u w:val="single"/>
        </w:rPr>
        <w:t xml:space="preserve">  "Health care practitioner" has the meaning provided in Title 24, section 250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22 MRSA §8702, sub-§8,</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ayor.</w:t>
      </w:r>
      <w:r>
        <w:rPr/>
        <w:t xml:space="preserve">  "Payor" means a 3rd-party payor </w:t>
      </w:r>
      <w:r>
        <w:rPr>
          <w:u w:val="single"/>
        </w:rPr>
        <w:t>or 3rd-party adminis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22 MRSA §870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Quality data.</w:t>
      </w:r>
      <w:r>
        <w:rPr>
          <w:u w:val="single"/>
        </w:rPr>
        <w:t xml:space="preserve">  "Quality data" means information on health care quality required to be submitted pursuant to section 87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22 MRSA §8702, sub-§11,</w:t>
      </w:r>
      <w:r>
        <w:rPr/>
        <w:t xml:space="preserve"> as amended by PL 2001, c. 6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Third-party payor.</w:t>
      </w:r>
      <w:r>
        <w:rPr/>
        <w:t xml:space="preserve">  "Third-party payor" means a health insurer, nonprofit hospital, medical services organization or managed care organization licensed in the State or the plan established in chapter 854.  </w:t>
      </w:r>
      <w:r>
        <w:rPr>
          <w:u w:val="single"/>
        </w:rPr>
        <w:t>"</w:t>
      </w:r>
      <w:r>
        <w:rPr/>
        <w:t>Third-party payor</w:t>
      </w:r>
      <w:r>
        <w:rPr>
          <w:u w:val="single"/>
        </w:rPr>
        <w:t>"</w:t>
      </w:r>
      <w:r>
        <w:rPr/>
        <w:t xml:space="preserve"> does not include carriers licensed to issue limited benefit health policies or accident, specified disease, vision, disability, long-term care</w:t>
      </w:r>
      <w:r>
        <w:rPr>
          <w:strike/>
        </w:rPr>
        <w:t>,</w:t>
      </w:r>
      <w:r>
        <w:rPr/>
        <w:t xml:space="preserve"> </w:t>
      </w:r>
      <w:r>
        <w:rPr>
          <w:u w:val="single"/>
        </w:rPr>
        <w:t>or</w:t>
      </w:r>
      <w:r>
        <w:rPr/>
        <w:t xml:space="preserve"> nursing home care </w:t>
      </w:r>
      <w:r>
        <w:rPr>
          <w:strike/>
        </w:rPr>
        <w:t>or Medicare supplement</w:t>
      </w:r>
      <w:r>
        <w:rPr/>
        <w:t xml:space="preserv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22 MRSA §8703, sub-§1,</w:t>
      </w:r>
      <w:r>
        <w:rPr/>
        <w:t xml:space="preserve"> as amended by PL 2001, c. 4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w:t>
      </w:r>
      <w:r>
        <w:rPr>
          <w:strike/>
        </w:rPr>
        <w:t>purpose</w:t>
      </w:r>
      <w:r>
        <w:rPr/>
        <w:t xml:space="preserve"> </w:t>
      </w:r>
      <w:r>
        <w:rPr>
          <w:u w:val="single"/>
        </w:rPr>
        <w:t>purposes</w:t>
      </w:r>
      <w:r>
        <w:rPr/>
        <w:t xml:space="preserve"> of the organization </w:t>
      </w:r>
      <w:r>
        <w:rPr>
          <w:strike/>
        </w:rPr>
        <w:t>is</w:t>
      </w:r>
      <w:r>
        <w:rPr/>
        <w:t xml:space="preserve"> </w:t>
      </w:r>
      <w:r>
        <w:rPr>
          <w:u w:val="single"/>
        </w:rPr>
        <w:t>are</w:t>
      </w:r>
      <w:r>
        <w:rPr/>
        <w:t xml:space="preserve"> to create and maintain a useful, objective, reliable and comprehensive health information database that is used to improve the health of Maine citizens </w:t>
      </w:r>
      <w:r>
        <w:rPr>
          <w:u w:val="single"/>
        </w:rPr>
        <w:t>and to issue reports, as provided in section 8712</w:t>
      </w:r>
      <w:r>
        <w:rPr/>
        <w:t xml:space="preserve">.  This database must be publicly accessible while protecting patient confidentiality and respecting providers of care.  The organization shall collect, process </w:t>
      </w:r>
      <w:r>
        <w:rPr>
          <w:strike/>
        </w:rPr>
        <w:t>and</w:t>
      </w:r>
      <w:r>
        <w:rPr>
          <w:u w:val="single"/>
        </w:rPr>
        <w:t>,</w:t>
      </w:r>
      <w:r>
        <w:rPr/>
        <w:t xml:space="preserve"> analyze </w:t>
      </w:r>
      <w:r>
        <w:rPr>
          <w:u w:val="single"/>
        </w:rPr>
        <w:t>and report</w:t>
      </w:r>
      <w:r>
        <w:rPr/>
        <w:t xml:space="preserve"> clinical </w:t>
      </w:r>
      <w:r>
        <w:rPr>
          <w:strike/>
        </w:rPr>
        <w:t>and</w:t>
      </w:r>
      <w:r>
        <w:rPr>
          <w:u w:val="single"/>
        </w:rPr>
        <w:t>,</w:t>
      </w:r>
      <w:r>
        <w:rPr/>
        <w:t xml:space="preserve"> financial</w:t>
      </w:r>
      <w:r>
        <w:rPr>
          <w:u w:val="single"/>
        </w:rPr>
        <w:t>, quality and restructuring</w:t>
      </w:r>
      <w:r>
        <w:rPr/>
        <w:t xml:space="preserve">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22 MRSA §8704, sub-§1, ¶A,</w:t>
      </w:r>
      <w:r>
        <w:rPr/>
        <w:t xml:space="preserve"> as amended by PL 2001, c. 4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develop and implement </w:t>
      </w:r>
      <w:r>
        <w:rPr>
          <w:strike/>
        </w:rPr>
        <w:t>data collection</w:t>
      </w:r>
      <w:r>
        <w:rPr/>
        <w:t xml:space="preserve"> policies and procedures for the collection, processing, storage and analysis of clinical, financial</w:t>
      </w:r>
      <w:r>
        <w:rPr>
          <w:u w:val="single"/>
        </w:rPr>
        <w:t>, quality</w:t>
      </w:r>
      <w:r>
        <w:rPr/>
        <w:t xml:space="preserve">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o emphasize data that is useful, relevant and </w:t>
      </w:r>
      <w:r>
        <w:rPr>
          <w:strike/>
        </w:rPr>
        <w:t>is</w:t>
      </w:r>
      <w:r>
        <w:rPr/>
        <w:t xml:space="preserve">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o minimize the burden on those providing dat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o collect information from providers who were required to file data with the Maine Health Care Finance Commission.  The organization may collect information from additional providers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24.  22 MRSA §8704, sub-§1, ¶C, </w:t>
      </w:r>
      <w:r>
        <w:rPr/>
        <w:t>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 organization may modify the uniform reporting systems for clinical, financial</w:t>
      </w:r>
      <w:r>
        <w:rPr>
          <w:u w:val="single"/>
        </w:rPr>
        <w:t>, quality</w:t>
      </w:r>
      <w:r>
        <w:rPr/>
        <w:t xml:space="preserve"> and restructuring data to allow for differences in the scope or type of services and in financial structure among health care facilities, providers or payor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22 MRSA §8704, sub-§7,</w:t>
      </w:r>
      <w:r>
        <w:rPr/>
        <w:t xml:space="preserve"> as amended by PL 2001, c. 4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w:t>
      </w:r>
      <w:r>
        <w:rPr>
          <w:u w:val="single"/>
        </w:rPr>
        <w:t>and the Maine Health Data Processing Center as authorized in Title 10, section 681</w:t>
      </w:r>
      <w:r>
        <w:rPr/>
        <w:t>, including any activity contracted for by the organization,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26.  22 MRSA §8704, sub-§10,</w:t>
      </w:r>
      <w:r>
        <w:rPr/>
        <w:t xml:space="preserve"> as amended by PL 2001, c. 457,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22 MRSA §8707,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and comment period.</w:t>
      </w:r>
      <w:r>
        <w:rPr/>
        <w:t xml:space="preserve">  The rules must establish criteria for determining whether information is </w:t>
      </w:r>
      <w:r>
        <w:rPr>
          <w:u w:val="single"/>
        </w:rPr>
        <w:t>confidential clinical data,</w:t>
      </w:r>
      <w:r>
        <w:rPr/>
        <w:t xml:space="preserve"> confidential </w:t>
      </w:r>
      <w:r>
        <w:rPr>
          <w:strike/>
        </w:rPr>
        <w:t>commercial</w:t>
      </w:r>
      <w:r>
        <w:rPr/>
        <w:t xml:space="preserve"> </w:t>
      </w:r>
      <w:r>
        <w:rPr>
          <w:u w:val="single"/>
        </w:rPr>
        <w:t>financial data</w:t>
      </w:r>
      <w:r>
        <w:rPr/>
        <w:t xml:space="preserve"> or privileged medical information and adopt procedures to give affected health care providers</w:t>
      </w:r>
      <w:r>
        <w:rPr>
          <w:strike/>
        </w:rPr>
        <w:t>, facilities</w:t>
      </w:r>
      <w:r>
        <w:rPr/>
        <w:t xml:space="preserve"> and payors notice and opportunity to comment in response to requests for information that may be considered confidential or privi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22 MRSA §87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8-A. Qualit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regarding the collection of quality data.  The board shall work with the Maine Quality Forum and the Maine Quality Forum Advisory Council established in Title 24-A, chapter 87, subchapter 2 to develop the rules. The rules must be based on the quality measures adopted by the Maine Quality Forum pursuant to Title 24-A, section 6951, subsection 2. The rules must specify the content, form, medium and frequency of quality data to be submitted to the organization.  In the collection of quality data, the organization must minimize duplication of effort, minimize the burden on those required to provide data and focus on data that may be retrieved in electronic format from within a health care practitioner's office or health care facility.  As specified by the rules, health care practitioners and health care facilities shall submit quality data to the organiza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9.  22 MRSA §87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rganization shall produce clearly labeled and easy-to-understand reports as follows. Unless otherwise specified, the organization shall distribute the reports on a publicly accessible site on the Internet or via mail or e-mail, through the creation of a list of interested parties.  The organization shall publish a notice of the availability of these reports at least once per year in the 3 daily newspapers of the greatest general circulation published in the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shall make reports available to members of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ty.</w:t>
      </w:r>
      <w:r>
        <w:rPr>
          <w:u w:val="single"/>
        </w:rPr>
        <w:t xml:space="preserve">  At a minimum, the organization, in conjunction with the Maine Quality Forum, established in Title 24-A, section 6951, shall develop and produce annual quality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ice.</w:t>
      </w:r>
      <w:r>
        <w:rPr>
          <w:u w:val="single"/>
        </w:rPr>
        <w:t xml:space="preserve">  At a minimum, the organization, with advice from the Maine Health Data Processing Center as authorized in Title 10, section 681, shall develop and produce annual reports on prices charged for the 15 most common services provided by health care facilities and health care practitioners, excluding emergency services. For health care facilities, the reports must include, but are not limited to, the average price charged per service per facility and total number of services p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arison report.</w:t>
      </w:r>
      <w:r>
        <w:rPr>
          <w:u w:val="single"/>
        </w:rPr>
        <w:t xml:space="preserve"> At a minimum, the organization shall develop and produce an annual report that compares the 15 most common diagnosis-related groups and the 15 most common outpatient procedures for all hospitals in the State and the 15 most common procedures for nonhospital health care facilities in the State to similar data for medical care rendered in other states, when such data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hysician services.</w:t>
      </w:r>
      <w:r>
        <w:rPr>
          <w:u w:val="single"/>
        </w:rPr>
        <w:t xml:space="preserve"> The organization shall provide an annual report of the 10 services and procedures most often provided by osteopathic and allopathic physicians in the private office setting in this State.  The organization shall distribute this report to all physician practices in the State.  The first report must be produced by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0.  24 MRSA §29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7.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practitioner shall notify patients in writing of the health care practitioner's charges for health care services commonly offered by the practitioner.  Upon request of a patient, a health care practitioner shall assist the patient in determining the actual payment from a 3rd-party payor for a health care service commonly offered by the practitioner.  A patient may file a complaint with the appropriate licensing board regarding a health care practitioner who fails to provide the consumer informat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 MRSA §2332-E,</w:t>
      </w:r>
      <w:r>
        <w:rPr/>
        <w:t xml:space="preserve"> as amended by PL 2003, c. 2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nonprofit hospital or medical service organizations and nonprofit health care plan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nonprofit hospital or medical service organizations and nonprofit health care plan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 nonprofit hospital or medical service organization or nonprofit health care plan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 MRSA §2985,</w:t>
      </w:r>
      <w:r>
        <w:rPr/>
        <w:t xml:space="preserve"> as enacted by PL 1993, c. 477, Pt. D, §7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85.  Billing for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practitioner, as defined in section 2502, subsection 1-A,  who directly bills for health care services must use the current standardized claim form for professional services approved by the Federal Government and, after October 16, 2003, must submit claims in electronic data format to a carrier, as defined in Title 24-A, section 4301-A, subsection 3, that accepts claims in an electronic format.  A health care practitioner or group of health care practitioners with fewer than 10 full-time-equivalent health care practitioners and other employees is exempt from the requirement to submit claims in electronic data format until October 16, 2005.  Beginning October 16, 2005, a health care practitioner or group of health care practitioners with fewer than 10 full-time-equivalent health care practitioners and other employees may apply to the Superintendent of Insurance for a continued exemption from the requirement to submit claims in electronic data format based upon hardship.  The Superintendent of Insurance shall adopt rules relating to the process for a hardship exemption and the standard for determining whether a practitioner has demonstrated hardship.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1912,</w:t>
      </w:r>
      <w:r>
        <w:rPr/>
        <w:t xml:space="preserve"> as amended by PL 2003, c. 21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dministrators who administer claims and who provide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administrators who administer claims and who provide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n administrato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4-A MRSA §2436, sub-§2-A,</w:t>
      </w:r>
      <w:r>
        <w:rPr/>
        <w:t xml:space="preserve"> as amended by PL 2003, c. 2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Except as provided in this subsection, for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After </w:t>
      </w:r>
      <w:r>
        <w:rPr>
          <w:strike/>
        </w:rPr>
        <w:t>January 1, 2005</w:t>
      </w:r>
      <w:r>
        <w:rPr/>
        <w:t xml:space="preserve"> </w:t>
      </w:r>
      <w:r>
        <w:rPr>
          <w:u w:val="single"/>
        </w:rPr>
        <w:t>October 16, 2003 and until October 16, 2005</w:t>
      </w:r>
      <w:r>
        <w:rPr/>
        <w:t>, for a provider with 10 or more full-time-equivalent employees, an "undisputed claim" means a timely claim for payment of covered health care expenses under a policy or certificate providing health care coverage that is submitted to an insurer in the insurer's standard electronic data format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4-A MRSA §2680,</w:t>
      </w:r>
      <w:r>
        <w:rPr/>
        <w:t xml:space="preserve"> as amended by PL 2003, c. 21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80.  Standardized claim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ors providing payment or reimbursement for diagnosis or treatment of a condition or a complaint by a licensed </w:t>
      </w:r>
      <w:r>
        <w:rPr>
          <w:strike/>
        </w:rPr>
        <w:t>physician, chiropractor</w:t>
      </w:r>
      <w:r>
        <w:rPr/>
        <w:t xml:space="preserve"> </w:t>
      </w:r>
      <w:r>
        <w:rPr>
          <w:u w:val="single"/>
        </w:rPr>
        <w:t>health care practitioner</w:t>
      </w:r>
      <w:r>
        <w:rPr/>
        <w:t xml:space="preserve"> or licensed hospital shall accept the current standardized claim form for professional or facility services, as applicable, approved by the Federal Government </w:t>
      </w:r>
      <w:r>
        <w:rPr>
          <w:u w:val="single"/>
        </w:rPr>
        <w:t>and submitted electronically</w:t>
      </w:r>
      <w:r>
        <w:rPr/>
        <w:t xml:space="preserve">. An administrato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4-A MRSA §2753,</w:t>
      </w:r>
      <w:r>
        <w:rPr/>
        <w:t xml:space="preserve"> as amended by PL 2003, c. 21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individual medical expense insurance on an expense-incurred basis providing payment or reimbursement for diagnosis or treatment of a condition or a complaint by a </w:t>
      </w:r>
      <w:r>
        <w:rPr>
          <w:strike/>
        </w:rPr>
        <w:t>licensed 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n insure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4-A MRSA §2823-B,</w:t>
      </w:r>
      <w:r>
        <w:rPr/>
        <w:t xml:space="preserve"> as amended by PL 2003, c. 21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group medical expense insurance on an expense-incurred basi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insurers providing group medical expense insurance on an expense-incurred basis providing payment or reimbursement for diagnosis or treatment of a condition or a complaint by a licensed hospital must accept the cur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ndardized claim form for professional or facility services, as applicable, approved by the Federal Government </w:t>
      </w:r>
      <w:r>
        <w:rPr>
          <w:u w:val="single"/>
        </w:rPr>
        <w:t>and submitted electronically</w:t>
      </w:r>
      <w:r>
        <w:rPr/>
        <w:t xml:space="preserve">.  An insurer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4-A MRSA §4235,</w:t>
      </w:r>
      <w:r>
        <w:rPr/>
        <w:t xml:space="preserve"> as amended by PL 2003, c. 21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s providing payment or reimbursement for diagnosis or treatment of a condition or a complaint by a licensed </w:t>
      </w:r>
      <w:r>
        <w:rPr>
          <w:strike/>
        </w:rPr>
        <w:t>physician or chiropractor</w:t>
      </w:r>
      <w:r>
        <w:rPr/>
        <w:t xml:space="preserve"> </w:t>
      </w:r>
      <w:r>
        <w:rPr>
          <w:u w:val="single"/>
        </w:rPr>
        <w:t>health care practitioner</w:t>
      </w:r>
      <w:r>
        <w:rPr/>
        <w:t xml:space="preserve"> must accept the current standardized claim form for professional services approved by the Federal Government </w:t>
      </w:r>
      <w:r>
        <w:rPr>
          <w:u w:val="single"/>
        </w:rPr>
        <w:t>and submitted electronically</w:t>
      </w:r>
      <w:r>
        <w:rPr/>
        <w:t xml:space="preserve">.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w:t>
      </w:r>
      <w:r>
        <w:rPr>
          <w:u w:val="single"/>
        </w:rPr>
        <w:t>and submitted electronically</w:t>
      </w:r>
      <w:r>
        <w:rPr/>
        <w:t xml:space="preserve">.  A health maintenance organization may not be required to accept a claim submitted on a form other than the applicable form specified in this section </w:t>
      </w:r>
      <w:r>
        <w:rPr>
          <w:u w:val="single"/>
        </w:rPr>
        <w:t>and may not be required to accept a claim that is not submitted electronically, except from a health care practitioner who is exempt pursuant to Title 24, section 29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Effective date.</w:t>
      </w:r>
      <w:r>
        <w:rPr/>
        <w:t xml:space="preserve">  This Part takes effect October 16,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24 MRSA §2327, </w:t>
      </w:r>
      <w:r>
        <w:rPr/>
        <w:t>as amended by PL 2003, c. 428,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 but not limited to age, gender, health status, claims experience, group size and coverage of dependents. Notwithstanding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ates for group Medicare supplement, nursing home care or long-term care contracts and for certain group contracts included within the definition of "individual health plan" in Title 24-A, section 2736-C, subsection 1, paragraph C must be filed in accordance with section 2321 </w:t>
      </w:r>
      <w:r>
        <w:rPr>
          <w:u w:val="single"/>
        </w:rPr>
        <w:t>and rates for small group health plans as defined by Title 24-A,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42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D.  Annual report sup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 supplement required.</w:t>
      </w:r>
      <w:r>
        <w:rPr>
          <w:u w:val="single"/>
        </w:rPr>
        <w:t xml:space="preserve">  Each health insurer and health maintenance organization shall file an annual report supplement on or before March 1st of each year, or within any reasonable extension of time that the superintendent for good cause may have granted on or before March 1st.  The superintendent shall adopt rules regarding specifications for the annual report supplement. The annual report supplements must provide the public with general, understandable and comparable financial information relative to the in-state operations and results of authorized insurers and health maintenance organizations.  Such information must include, but is not limited to, medical claims expense, administrative expense and underwriting gain for each line segment of the market in this State in which the insurer participates.  The annual report supplements must contain sufficient detail for the public to understand the components of cost incurred by authorized health insurers and health maintenance organizations as well as the annual cost trends of these carriers. The superintendent shall develop standardized definitions of each reported measur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emption.</w:t>
      </w:r>
      <w:r>
        <w:rPr>
          <w:u w:val="single"/>
        </w:rPr>
        <w:t xml:space="preserve">  If an insurer is engaged in the type of health insurance business identified as an exception to the definition of health insurance in section 704, subsection 2 and is not engaged in health insurance in this State as defined in that section, then the insurer is not subject to the requirements of this section for the filing of annual report supp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3.  24-A MRSA §1902, </w:t>
      </w:r>
      <w:r>
        <w:rPr/>
        <w:t>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902. </w:t>
      </w:r>
      <w:r>
        <w:rPr>
          <w:rFonts w:eastAsia="Times New Roman" w:cs="Times New Roman" w:ascii="Times New Roman" w:hAnsi="Times New Roman"/>
          <w:b/>
          <w:bCs/>
        </w:rPr>
        <w:t xml:space="preserve"> </w:t>
      </w:r>
      <w:r>
        <w:rPr/>
        <w:t>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act as or profess to be an administrator after August 1, 1990, unless licensed under this chapter.  An administrator doing business in this State on August 1, 1990, shall apply for a license by November 1, 1990.  In addi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other penalty that may be imposed for violation of this Title, any person violating this section shall, upon conviction, be punished by a fine of not less than $100 nor more than $1,000 or by imprisonment for less than one yea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ministrator licensed under this chapter on or before December 31, 2003 shall submit information by March 21, 2004 as to the types of business conducted by that administrator in this State on a form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1903, sub-§§1 and 2,</w:t>
      </w:r>
      <w:r>
        <w:rPr/>
        <w:t xml:space="preserve"> as enacted by PL 1989, c. 846, Pt. D, §2 and affected by Pt. E,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names, addresses and official positions of the individuals who are responsible for the conduct of the affairs of the administrator, including, but not limited to, all members of the board of directors, board of trustees, executive committee, or other governing board or committee, the principal officers in the case of a corporation or the partners in the case of a partnershi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 application fee, as specified in section 601, that the superintendent shall apply toward the initial administrator annual fee if an administrator's license is granted to the applicant</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19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specific type of business in which the 3rd-party administrator will or intends to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4-A MRSA §1905, sub-§2,</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w:t>
      </w:r>
      <w:r>
        <w:rPr/>
        <w:t xml:space="preserve">  If the superintendent finds that the applicant is qualified for an administrator license, the superintendent shall promptly issue the license</w:t>
      </w:r>
      <w:r>
        <w:rPr>
          <w:u w:val="single"/>
        </w:rPr>
        <w:t>, which identifies the types of business in which the applicant may engage</w:t>
      </w:r>
      <w:r>
        <w:rPr/>
        <w:t>; otherwise the superintendent shall refuse to issue the license and promptly notif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4-A MRSA §19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n administrator shall submit an application to amend its license if the administrator desires to amend the types of business on its then-curre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24-A MRSA §1952,</w:t>
      </w:r>
      <w:r>
        <w:rPr/>
        <w:t xml:space="preserve"> as amended by PL 2003, c. 428,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952.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purchasing alliance may not market, sell, offer or arrange for a package of one or more health benefit plans underwritten by one or more carriers without first being licensed by the superintendent.  The superintendent shall specify by rule standards and procedures for the issuance and renewal of licenses for private purchasing alliances.  A rule may require an application fee of not more than $400 and an annual license fee of not more than $100.  A license may not be issued until the rulemaking required by this chapter has been undertaken and all required rules are in effect.  </w:t>
      </w:r>
      <w:r>
        <w:rPr>
          <w:u w:val="single"/>
        </w:rPr>
        <w:t>Dirigo Health, as established in chapter 87, is exempt from the licensure requirements of this section as an independent executive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24-A MRSA §2736, sub-§3, ¶B,</w:t>
      </w:r>
      <w:r>
        <w:rPr/>
        <w:t xml:space="preserve"> as enacted by PL 1997,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u w:val="singl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24-A MRSA §2736, sub-§4, ¶C,</w:t>
      </w:r>
      <w:r>
        <w:rPr/>
        <w:t xml:space="preserve"> as enacted by PL 1997,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hearing conducted under this subsection, the Bureau of Insurance and any party asserting that the rates are excessive have the burden of establishing that the rates are excessive.  The burden of proving that rates are adequate </w:t>
      </w:r>
      <w:r>
        <w:rPr>
          <w:strike/>
        </w:rPr>
        <w:t>and</w:t>
      </w:r>
      <w:r>
        <w:rPr>
          <w:u w:val="single"/>
        </w:rPr>
        <w:t>,</w:t>
      </w:r>
      <w:r>
        <w:rPr/>
        <w:t xml:space="preserve"> not unfairly discriminatory </w:t>
      </w:r>
      <w:r>
        <w:rPr>
          <w:u w:val="singl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24-A MRSA §2736-A,</w:t>
      </w:r>
      <w:r>
        <w:rPr/>
        <w:t xml:space="preserve"> as repealed and replaced by PL 1979, c. 55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36-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t any time the superintendent has reason to believe that a filing does not meet the requirements that rates </w:t>
      </w:r>
      <w:r>
        <w:rPr>
          <w:strike/>
        </w:rPr>
        <w:t>shall</w:t>
      </w:r>
      <w:r>
        <w:rPr/>
        <w:t xml:space="preserve"> not be excessive, inadequate </w:t>
      </w:r>
      <w:r>
        <w:rPr>
          <w:strike/>
        </w:rPr>
        <w:t>or</w:t>
      </w:r>
      <w:r>
        <w:rPr>
          <w:u w:val="single"/>
        </w:rPr>
        <w:t>,</w:t>
      </w:r>
      <w:r>
        <w:rPr/>
        <w:t xml:space="preserve"> unfairly discriminatory </w:t>
      </w:r>
      <w:r>
        <w:rPr>
          <w:u w:val="single"/>
        </w:rPr>
        <w:t>or not in compliance with section 6913</w:t>
      </w:r>
      <w:r>
        <w:rPr/>
        <w:t xml:space="preserve"> or that the filing violates any of the provisions of chapter 23, </w:t>
      </w:r>
      <w:r>
        <w:rPr>
          <w:strike/>
        </w:rPr>
        <w:t>he</w:t>
      </w:r>
      <w:r>
        <w:rPr/>
        <w:t xml:space="preserve"> </w:t>
      </w:r>
      <w:r>
        <w:rPr>
          <w:u w:val="single"/>
        </w:rPr>
        <w:t>the superintendent</w:t>
      </w:r>
      <w:r>
        <w:rPr/>
        <w:t xml:space="preserve">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Hearings held under this section </w:t>
      </w:r>
      <w:r>
        <w:rPr>
          <w:strike/>
        </w:rPr>
        <w:t>shall</w:t>
      </w:r>
      <w:r>
        <w:rPr/>
        <w:t xml:space="preserve"> </w:t>
      </w:r>
      <w:r>
        <w:rPr>
          <w:u w:val="single"/>
        </w:rPr>
        <w:t>must</w:t>
      </w:r>
      <w:r>
        <w:rPr/>
        <w:t xml:space="preserve"> conform to the procedural requirements set forth in the Maine Administrative Procedure Act, Title 5, chapter 375,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24-A MRSA §2736-C,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arrier that adjusts its rate shall account for the savings offset payment or any recovery in that offset payment in its experience consistent with this section and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3.  24-A MRSA §2736-C, sub-§5,</w:t>
      </w:r>
      <w:r>
        <w:rPr/>
        <w:t xml:space="preserve"> as amended by PL 2003, c. 428, Pt. H,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u w:val="singl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4.  24-A MRSA §2808-B, sub-§2, ¶A,</w:t>
      </w:r>
      <w:r>
        <w:rPr/>
        <w:t xml:space="preserve"> as amended by PL 2003, c. 31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5.  24-A MRSA §2808-B, sub-§2, ¶G,</w:t>
      </w:r>
      <w:r>
        <w:rPr/>
        <w:t xml:space="preserve"> as enacted by PL 2003, c. 3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6.  24-A MRSA §2808-B,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ate filings.</w:t>
      </w:r>
      <w:r>
        <w:rPr>
          <w:u w:val="single"/>
        </w:rPr>
        <w:t xml:space="preserve">  A carrier offering small group health plans shall file with the superintendent the community rates for each plan and every rate, rating formula and classification of risks and every modification of any formula or classification that it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very filing must state the effective date of the filing. Every filing must be made not less than 60 days in advance of the stated effective date, unless the 60-day requirement is waived by the superintendent.  The effective date may be suspended by the superintendent for a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ime not to exceed 30 days. In the case of a filing that meets the criteria in subsection 2-B, paragraph E, the superintendent may suspend the effective date for a longer period not to exceed 30 days from the date the carrier satisfactorily responds to any reasonable discover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filing and supporting information are public records except as provided by Title 1, section 402, subsection 3</w:t>
      </w:r>
      <w:r>
        <w:rPr>
          <w:b/>
          <w:bCs/>
          <w:u w:val="single"/>
        </w:rPr>
        <w:t xml:space="preserve"> </w:t>
      </w:r>
      <w:r>
        <w:rPr>
          <w:u w:val="single"/>
        </w:rPr>
        <w:t xml:space="preserve">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come part of the official record of any hearing held pursuant to subsection 2-B, paragraphs B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ates for small group health plans must be filed in accordance with this section and subsections 2-B and 2-C for premium rates effective on or after July 1, 2004, except that the filing of rates for small group health plans are not required to account for any savings offset payment or any recovery of that offset payment pursuant to subsection 2-B, paragraph D and section 6913 for rates effective befor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ate review and hearings.</w:t>
      </w:r>
      <w:r>
        <w:rPr>
          <w:u w:val="single"/>
        </w:rPr>
        <w:t xml:space="preserve">  Except as provided in subsection 2-C, rate filings are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shall disapprove any premium rates filed by any carrier, whether initial or revised, for a small group health plan unless it is anticipated that the 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t any time the superintendent has reason to believe that a filing does not meet the requirements that rates not be excessive, inadequate or unfairly discriminatory or that the filing violates any of the provisions of chapter 23, the superintendent shall cause a hearing to be held.  Hearings held under this subsection must conform to the procedural requirements set forth in Title 5, chapter 375, subchapter 4.  The superintendent shall issue an order or decision within 30 days after the close of the hearing or of any rehearing or reargument or within such other period as the superintendent for good cause may require, but not to exceed an additional 30 days.  In the order or decision, the superintendent shall either approve or disapprove the 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iling.  If the superintendent disapproves the rate filing, the superintendent shall establish the date on which the filing is no longer effective, specify the filing the superintendent would approve and authorize the insurer to submit a new filing in accordance with the terms of the order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filing is not accompanied by the information upon which the carrier supports the filing or the superintendent does not have sufficient information to determine whether the filing meets the requirements that rates not be excessive, inadequate, unfairly discriminatory or not in compliance with section 6913, the superintendent shall require the carrier to furnish the information upon which it supports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A carrier that adjusts its rate shall account for the savings offset payment or any recovery of that savings offset payment in its experience consistent with this section and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filing of rates, rating formulas and modifications that satisfies the criteria set forth in this paragraph is subject to the provisions of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osed rate for any group or subgroup does not include a unit cost change that exceeds the index of inflation multiplied by 1.5, excluding any approved rate differential based on age. For the purposes of this subparagraph, "index of inflation" means the rate of increase in medical costs for a section of the United States selected by the superintendent that includes this State for the most recent 12-month period immediately preceding the date of the filing for which data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rrier demonstrates in accordance with generally accepted actuarial principles and practices consistently applied that, as of a date no more than 210 days prior to the filing, the ratio of benefits incurred to premiums earned averages no less than 78% for the previous 36-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 person requesting a hearing shall provide the superintendent with a written statement detail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ny hearing conducted under this paragraph, the bureau and any party asserting that the rates are excessive have the burden of establishing that the rates are excessive.  The burden of proving that rates are adequate, not unfairly discriminatory and in compliance with the requirements of section 6913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Optional guaranteed loss ratio.</w:t>
      </w:r>
      <w:r>
        <w:rPr>
          <w:u w:val="single"/>
        </w:rPr>
        <w:t xml:space="preserve">  Notwithstanding subsection 2-B, at the carrier's option, rate filings for a credible block of small group health plans may be filed in accordance with this subsection instead of subsection 2-B.  Rates filed in accordance with this subsection are filed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lock of small group health plans is considered credible if the anticipated number of member months for which the rates will be in effect is at least 1,000 or if it meets credibility standards adopted by the superintendent by rule. The rate filing must state the anticipated number of member months for which the rates will be in effect and the basis for the estimate.  If the superintendent determines that the number of member months is likely to be less than 1,000 and the block does not satisfy any alternative credibility standards adopted by rule, the filing is subject to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On an annual schedule as determined by the superintendent, the carrier shall file a report with the superintendent showing aggregate earned premiums and incurred claims for the period the rates were in effect. Incurred claims must include claims paid to a date 6 months after the end of the annual reporting period determined by</w:t>
      </w:r>
      <w:r>
        <w:rPr>
          <w:b/>
          <w:bCs/>
          <w:u w:val="single"/>
        </w:rPr>
        <w:t xml:space="preserve"> </w:t>
      </w:r>
      <w:r>
        <w:rPr>
          <w:u w:val="single"/>
        </w:rPr>
        <w:t>the superintendent</w:t>
      </w:r>
      <w:r>
        <w:rPr>
          <w:b/>
          <w:bCs/>
          <w:u w:val="single"/>
        </w:rPr>
        <w:t xml:space="preserve"> </w:t>
      </w:r>
      <w:r>
        <w:rPr>
          <w:u w:val="single"/>
        </w:rPr>
        <w:t>and an estimate of unpaid claims.  The report must state how the unpaid claims estimate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incurred claims were less than 78% of aggregate earned premiums over a continuous 36-month period, the carrier shall refund a percentage of the premium to the current in-force policyholder.  For the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alculating this loss-ratio percentage, any savings offset payments paid pursuant to section 6913 must be treated as incurred claims. The excess premium is the amount of premium above that amount necessary to achieve a 78% loss ratio for all of the carrier's small group policies during the same 36-month period.  The refund must be distributed to policyholders in an amount reasonably calculated to correspond to the aggregate experience of all policyholders holding policies having similar benefits. The total of all refunds must equal the excess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determination of loss-ratio percentages in 2005, actual aggregate incurred claims expenses include expenses incurred in 2005 and projected expenses for 2006 and 2007.  For determination of loss-ratio percentages in 2006, actual incurred claims expenses include expenses in 2005 and 2006 and projected expenses for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perintendent may waive the requirement for refunds during the first 3 year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may require further support for the unpaid claims estimate and may require refunds to be recalculated if the estimate is found to be unreasonably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uperintendent may adopt rules setting forth appropriate methodologies regarding reports, refunds and credibility standards pursuant to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7.  24-A MRSA §283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B.  Large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is section applies to group health insurance offered in the large group market as defined in section 2850-B, except insurance covering only accidental injury, specified disease, hospital indemnity, dental, vision, disability income, long-term care, Medicare supplement or other limited benefi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filing.</w:t>
      </w:r>
      <w:r>
        <w:rPr>
          <w:u w:val="single"/>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actices are in accordance with generally accepted actuarial principles and with the applicable actuarial standards of practice as promulgated by an actuarial standards board.  The filing must also certify that the carrier has included in its experience any savings offset payments or recovery of those savings offset payments consistent with section 6913.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cumentation.</w:t>
      </w:r>
      <w:r>
        <w:rPr>
          <w:u w:val="single"/>
        </w:rPr>
        <w:t xml:space="preserve">  Every carrier shall maintain at its principal place of business a complete and detailed description of its rating practices, including information and documentation that demonstrates that its rating methods and practices are in accordance with generally accepted actuarial principles and with the applicable actuarial standards of practice as promulgated by an actuari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8.  24-A MRSA §4203, sub-§3, ¶S,</w:t>
      </w:r>
      <w:r>
        <w:rPr/>
        <w:t xml:space="preserve"> as amended by PL 1997, c. 37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A list of the names and addresses of all physicians and facilities with which the health maintenance organization has or will have agreements.  If products are offered that pay full benefits only when providers within a subset of the contracted physicians or facilities are utilized, a list of the providers in that limited network must be included, as well as a list of the geographic areas where the products are offered.  </w:t>
      </w:r>
      <w:r>
        <w:rPr>
          <w:u w:val="single"/>
        </w:rPr>
        <w:t>This paragraph may not be construed to prohibit a health maintenance organization from offering a health plan that includes financial provisions designed to encourage members to use designated providers in a network in accordance with section 43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9.  24-A MRSA §4207, sub-§5,</w:t>
      </w:r>
      <w:r>
        <w:rPr/>
        <w:t xml:space="preserve"> as repealed and replaced by PL 1993, c. 64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chedule or an amendment to a schedule of charge for enrollee health coverage for health care services may not be used by any health maintenance organization unless it complies with section 2736</w:t>
      </w:r>
      <w:r>
        <w:rPr>
          <w:u w:val="single"/>
        </w:rPr>
        <w:t>, 2808-B</w:t>
      </w:r>
      <w:r>
        <w:rPr/>
        <w:t xml:space="preserve"> or 2839,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0.  24-A MRSA §4303, sub-§1,</w:t>
      </w:r>
      <w:r>
        <w:rPr/>
        <w:t xml:space="preserve"> as amended by PL 1999, c. 7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adequate access to providers.</w:t>
      </w:r>
      <w:r>
        <w:rPr/>
        <w:t xml:space="preserve"> </w:t>
      </w:r>
      <w:r>
        <w:rPr>
          <w:strike/>
        </w:rPr>
        <w:t xml:space="preserve"> A </w:t>
      </w:r>
      <w:r>
        <w:rPr/>
        <w:t xml:space="preserve"> </w:t>
      </w:r>
      <w:r>
        <w:rPr>
          <w:u w:val="single"/>
        </w:rPr>
        <w:t>Except as provided in paragraph A, a</w:t>
      </w:r>
      <w:r>
        <w:rPr/>
        <w:t xml:space="preserve"> carrier offering a managed care plan shall provide to its members reasonable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care services in accordance with standards developed by rule by the superintendent.  These standards must consider the geographical and transportational problems in rural areas.  All managed care plans covering residents of this State must provide reasonable access to providers consistent with the access-to-services requirements of any applicable bureau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pproval of the superintendent, a carrier may offer a health plan that includes financial provisions designed to encourage members to use designated providers in a network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re network meets overall access standards pursuant to Bureau of Insurance Rule Chapter 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health plan is consistent with product design guidelines for Bureau of Insurance Rule Chapter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ealth plan does not include financial provisions designed to encourage members to use designated providers of primary, preventive, maternity, obstetrical, ancillary or emergency care services, as defined in Bureau of Insurance Rule Chapter 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inancial provisions may apply to all of the enrollees covered under the carrier's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arrier establishes to the satisfaction of the superintendent that the financial provisions permit the provision of better quality services and the quality improvements either significantly outweigh any detrimental impact to covered persons forced to travel longer distances to access services, or the carrier has taken steps to effectively mitigate any detrimental impact associated with requiring covered persons to travel longer distances to access services. The superintendent may consult with other state entities, including the Department of Human Services, Bureau of Health and the Maine Quality Forum established in section 6951, to determine whether the carrier has met the requirements of this subparagraph. The superintendent shall provisionally adopt rules by January 1, 2004 regarding the criteria used by the superintendent to determine whether the carrier meets the quality requirements of this subparagraph and present those rules for legislative review during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The financial provisions may not permit travel at a distance that exceeds the standards establish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ureau of Insurance Rule Chapter 850 for mileage and travel time by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takes effect January 1, 2004 and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1. Report by Superintendent of Insurance.</w:t>
      </w:r>
      <w:r>
        <w:rPr/>
        <w:t xml:space="preserve"> The Superintendent of Insurance shall submit a report no later than January 1, 2007 to the joint standing committee of the Legislature having jurisdiction over insurance and financial services matters on any decisions by the superintendent to allow health insurance carriers to offer health plans in accordance with the Maine Revised Statutes, Title 24-A, section 4303, subsection 1, paragraph A. The report must include information on the number of enrollees covered under these plans, the financial provisions used in the plans and the designated providers that enrollees are encouraged to use under the plans, including their locations. The joint standing committee of the Legislature having jurisdiction over insurance and financial services matters may report out legislation to the First Regular Session of the 123rd Legislature to remove the repeal date of Title 24-A, section 43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2.  Report on medical malpractice awards.</w:t>
      </w:r>
      <w:r>
        <w:rPr/>
        <w:t xml:space="preserve">  The Superintendent of Insurance shall submit a report, no later than January 1, 2005, to the joint standing committee of the Legislature having jurisdiction over insurance and financial services matters regarding medical malpractice lawsuits, damage awards for noneconomic damages in those lawsuits and the cost and availability of medical malpractice insurance in this State.  As part of its review, the superintendent shall consult with representatives of the medical community, legal community and medical malpractice insurance industry regarding these issues. At a minimum, the report must address the impact on the cost of malpractice insurance of a cap on noneconomic damages of $250,000 in malpractice lawsuits.  The joint standing committee of the Legislature having jurisdiction over insurance and financial services matters may report out legislation to the First Regular Session of the 122nd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1.  Voluntary limits to control growth of insurance and health care cos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restraint</w:t>
      </w:r>
      <w:r>
        <w:rPr/>
        <w:t>.  In order to control the rate of growth of costs of health care and health coverage, the Legislature asks the cooperation of health care practitioners, hospitals and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Each health care practitioner, as defined in the Maine Revised Statutes, Title 24, section 2502, subsection 1-A, is asked to limit the growth of net revenue of the practitioner's practice to 3% for the practitioner's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hospital licensed under Title 22, chapter 405 is asked to voluntarily restrain cost increases, measured as expenses per case mix adjusted discharge, to no more than 3.5% for the hospital fiscal year beginning July 1, 2003 and ending June 30, 2004.  Each hospital is asked to voluntarily hold hospital consolidated operating margins to no more than 3% for the hospital's fiscal year beginning July 1, 2003 and ending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health insurance carrier licensed in this State is asked to voluntarily limit the pricing of products it sells in this State to the level that supports no more than 3% underwriting gain less federal taxes for the carrier's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By January 1, 2004, the Maine Hospital Association and the Governor's Office of Health Policy and Finance shall agree on a timetable, format and methodology for the hospital association to report on hospital charges, cost efficiency and consolidated operating margins.  In accordance with the agreement, the Maine Hospital Association shall report to the Governor and the joint standing committe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MaineCare report.</w:t>
      </w:r>
      <w:r>
        <w:rPr/>
        <w:t xml:space="preserve">  The Department of Human Services shall conduct a comprehensive review of reimbursement rates in the MaineCare program and shall report the results of that review to the joint standing committee of the Legislature having jurisdiction over health and human services matters by January 15, 2005.  The review must provide opportunity for input from health care consumers, providers, practitioners and insurance carriers and must include consideration of the costs of providing health care in different settings, reflecting the recovery offset in bad debt and charity care, and a review of rates paid in other states and by insurance carriers and the Medicare program.  The review must also identify options and costs for increasing rates and must propose strategies for achieving stated priorities.  The joint standing committee having jurisdiction over health and human services matters may report out legislation on MaineCare provider rates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3.  Commission to Study Maine's Community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Commission established.</w:t>
      </w:r>
      <w:r>
        <w:rPr/>
        <w:t xml:space="preserve">  The Commission to Study Maine's Community Hospitals, referred to in this section as "the commission," is establish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study the roles of community hospitals in the 21st century, including services provided, primary care, medical centers, rural hospitals, teaching hospitals, public health, prevention and education services, relationships with other health care providers, physician recruitment, physician training, and continuing care and to evaluate those roles based on the priorities in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study the economic impact of hospitals on the state and local econom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study funding mechanisms and levels, methods of reimbursement, the role of insurance and 3rd-party payors and the effect of unreimburse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study facility and equipment needs, financing options and capit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study opportunities for hospitals to cooperate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opting common technologies, record sharing systems and quality control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urchasing common services, supplies and pharmaceuticals and selecting and servi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cruiting and train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naging malpractice, workers' compensation, health care and casualty ris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lanning, designing and constructing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explore public policy regarding community hospitals, including incentives and barriers to change, access to health care for consumers and the challenges of making transitions to new community r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collect and evaluate data regarding statewide hospital expenditures to assess cost efficiencies, cost effectiveness and overall affordability of available health care services while preserving geographic access to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make recommendations regarding public policy initiatives to better define the roles of the community hospitals and to strengthen the hospitals and equip them to serve the residents of the State through the 21st cent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ssion consists of 9 members appointed by the Governor.  The membership of the commission must reflect the geographic diversity of the State.  The Governor shall appoint the chair from among the membership.  Members serve as volunteers and without compensation or reimbursement for expenses.  The membership consists of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persons representing community hospitals chosen from a list submitted by a statewide association representing hospit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person representing consum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wo persons representing physicians chosen from lists submitted by statewide associations representing allopathic and osteopathic physici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person represen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representing insurers or other 3rd-party payo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conomist familiar with econometric modeling of health care systems and the analysis and forecasting of health car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person who has expertise in public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w:t>
      </w:r>
      <w:r>
        <w:rPr/>
        <w:t xml:space="preserve">  The commission shall consider the challenges of community hospitals and must be guided by the purposes outlined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at least 2 public hearings to collect information from individuals, hospitals, health care providers, insurers, 3rd-party payors, government-sponsored health care programs and interest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sult with experts in the fields of health care and hospitals and public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amine any other issues to further the purpose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Staff assistance.</w:t>
      </w:r>
      <w:r>
        <w:rPr/>
        <w:t xml:space="preserve">  The Executive Department shall staff the commission through the Governor's Office of Health Policy and Finance with assistance from the State Planning Office and the Department of Human Services.  The Attorney General shall provide all necessary cooperation and assistance to the commission.  The commission shall work in cooperation with the Maine Hospi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 shall submit a report and any suggested legislation to the joint standing committee of the Legislature  having jurisdiction over health and human services matters and the joint standing committee of the Legislature having jurisdiction over insurance and financial services matters no later than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Medicare and veterans' health care. </w:t>
      </w:r>
      <w:r>
        <w:rPr/>
        <w:t xml:space="preserve"> The Governor shall engage in active negotiations with the Federal Government to increase access to federally sponsored health services for veterans in this State and to increase the rates of Medicare reimbursement for the State's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G-2.  Task Force on Veterans'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sk force established.</w:t>
      </w:r>
      <w:r>
        <w:rPr/>
        <w:t xml:space="preserve"> The Task Force on Veterans' Health Services, referred to in this section as "the task force," is established and consists of 13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member of the Senate appointed by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member of the House of Representatives appointed by the Speaker of the House of the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ine member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members who are military veterans, including one military veteran representing the Maine Veterans Coordinating Committee, one military veteran representing the Department of Defense, Veterans and Emergency Management Services, Bureau of Maine Veterans' Services and one military veteran representing the Maine Veterans' Hom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wo members representing state agencies that provide health care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ur members representing health care providers, including one allopathic physician, one osteopathic physician, one representative of hospitals and one provider of 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the federal Department of Veterans Affai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irector of Maine Veterans' Homes or the directo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Senate member and the House member serve as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task force.</w:t>
      </w:r>
      <w:r>
        <w:rPr/>
        <w:t xml:space="preserve">  All appointments must be made no later than 30 days following the effective date of this Part.  The appointing authorities shall notify the Executive Director of the Legislative Council once all appointments have been completed.  Within 15 days after appointment of all members, the chairs shall call and convene the first meeting of the task fo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Duties.</w:t>
      </w:r>
      <w:r>
        <w:rPr/>
        <w:t xml:space="preserve">  The task force shall review and assess the needs of the State's veterans for health care services and the availability, accessibility and quality of public and private health care services for veterans.  Based on its review and assessment, the task force shall make recommendations for the reorganization of those services to more effectively meet the needs of the State's veterans for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Staff assistance.</w:t>
      </w:r>
      <w:r>
        <w:rPr/>
        <w:t xml:space="preserve">  The Department of Defense, Veterans and Emergency Management shall provide necessary staffing services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6. Compensation. </w:t>
      </w:r>
      <w:r>
        <w:rPr/>
        <w:t>The legislative members of the task force are entitled to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Report.</w:t>
      </w:r>
      <w:r>
        <w:rPr/>
        <w:t xml:space="preserve">  The task force shall submit a report, no later than January 1, 2005, that includes its findings and recommendations, including suggested legislation, to the joint standing committees of the Legislature having jurisdiction over veterans affairs matters and health and human services mat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consideration in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53,000,000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operating expenses of Dirigo Health, including: premium and subsidy payments under the Dirigo Health Plan, the operation of the Maine Quality Forum and administrative costs, including the establishment of the Executive Director of Dirigo Health position.  Sources of funding for the fund include payments made by employers and individuals, savings offset payments and any other funds received from public or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01</w:t>
        <w:tab/>
        <w:t>$103,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246,099</w:t>
        <w:tab/>
        <w:t>76,43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50,000</w:t>
        <w:tab/>
        <w:t>$76,54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the expansion of MaineCare eligibility under the Dirigo Health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0,468,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one Insurance Actuarial Assistant position and one Statistician III position, for temporary employment services and for contracted consultant services to enable the bureau to meet the requirements of the Dirigo Health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265</w:t>
        <w:tab/>
        <w:t>$1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4,97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46,235</w:t>
        <w:tab/>
        <w:t>$633,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DATA ORGANIZ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one new Epidemiologist position and the reclassification of one Comprehensive Health Planner 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to a Comprehensive Health Planner II position to enable the Maine Health Data Organization to meet the requirements of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27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DATA ORGANIZ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0,521</w:t>
        <w:tab/>
        <w:t>$65,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66,756</w:t>
        <w:tab/>
        <w:t>101,191,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066,756</w:t>
        <w:tab/>
        <w:t>$147,707,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and allocates funds to restore funding for the MaineCare Physician Incentive Program (P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473,188</w:t>
        <w:tab/>
        <w:t>$1,4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9 -- Unofficial Document created 06-19-2003 - 09: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45:00Z</dcterms:created>
  <dc:creator>xx</dc:creator>
  <dc:description/>
  <dc:language>en-US</dc:language>
  <cp:lastModifiedBy>xx</cp:lastModifiedBy>
  <dcterms:modified xsi:type="dcterms:W3CDTF">2003-06-19T13:45:00Z</dcterms:modified>
  <cp:revision>1</cp:revision>
  <dc:subject/>
  <dc:title>  1469  Chaptered Law_</dc:title>
</cp:coreProperties>
</file>