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 - L.D.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Long-term Care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authorizing the Long-term Care Implementation Committee, Public Law 1999, chapter 731, Part BBBB, section 15 was repealed on Januar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establishment of a new committee to oversee long-term care is required on a timely basis to continue the work of the Long-term Care Implementation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47-D,</w:t>
      </w:r>
      <w:r>
        <w:rPr/>
        <w:t xml:space="preserve"> as enacted by PL 1997, c. 66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47-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7-F.</w:t>
      </w:r>
      <w:r>
        <w:rPr/>
        <w:tab/>
      </w:r>
      <w:r>
        <w:rPr>
          <w:u w:val="single"/>
        </w:rPr>
        <w:t>Long-term</w:t>
      </w:r>
      <w:r>
        <w:rPr/>
        <w:tab/>
      </w:r>
      <w:r>
        <w:rPr>
          <w:u w:val="single"/>
        </w:rPr>
        <w:t>Legislative</w:t>
      </w:r>
      <w:r>
        <w:rPr/>
        <w:tab/>
      </w:r>
      <w:r>
        <w:rPr>
          <w:u w:val="single"/>
        </w:rPr>
        <w:t>2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Human Services</w:t>
      </w:r>
      <w:r>
        <w:rPr/>
        <w:tab/>
      </w:r>
      <w:r>
        <w:rPr>
          <w:u w:val="single"/>
        </w:rPr>
        <w:t>Care Over-Per Diem and</w:t>
      </w:r>
      <w:r>
        <w:rPr/>
        <w:tab/>
      </w:r>
      <w:r>
        <w:rPr>
          <w:u w:val="single"/>
        </w:rPr>
        <w:t>§5107-J</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ight Com-</w:t>
      </w:r>
      <w:r>
        <w:rPr/>
        <w:tab/>
      </w:r>
      <w:r>
        <w:rPr>
          <w:u w:val="single"/>
        </w:rPr>
        <w:t>Expenses fo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ittee</w:t>
      </w:r>
      <w:r>
        <w:rPr/>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2 MRSA §5107-B,</w:t>
      </w:r>
      <w:r>
        <w:rPr/>
        <w:t xml:space="preserve"> as amended by PL 1997, c. 665, §2 and c. 73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510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07-J.  Long-term Care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ong-term Care Oversight Committee, as established in Title 5, section 12004-I, subsection 47-F and referred to in this section as "the committee," shall oversee the policies and programs of the department with regard to long-term care for adults with disabilities and the elderly, referred to in this section as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committee shall review the adoption and amendment of rules by the department and monitor the implementation of initiatives in long-term care, striving to meet the needs of consumers of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mmittee consists of 1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ident of the Senate shall appoint 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Senator, who is a member of the joint standing committee of the Legislature having jurisdiction over health and human services matters and who shall serve as Senat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providers of services to consumers, one of whom represents providers of home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ree consumers, one of whom is a consumer of consumer-directed home-based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person who has a family member who is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eaker of the House shall appoint 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o members of the House of Representatives, one of whom is a member of the joint standing committee of the Legislature having jurisdiction over health and human services matters.  The first-named House member shall serve as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providers of services to consumers, one of whom represents providers of home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wo consumers, one of whom is a consumer of consumer-directed home-based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person who represents the long-term care ombudsman program established pursuant to section 5106, subsection 1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appoint 3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erson who represents the area agencies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person who represents persons and families afflicted with Alzheimer's disease or dement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person who represents a statewide organization representing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The terms of appointment are for 4 years, except that 1/2 of the first-appointed members shall serve for 2 years. Members may serve 2 terms and may continue to serve at the expiration of a term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eetings; staffing.  </w:t>
      </w:r>
      <w:r>
        <w:rPr>
          <w:u w:val="single"/>
        </w:rPr>
        <w:t>The committee may meet no more than 4 times per year.  The department shall provide staffing services as determined by the committee to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ensation; voluntary service.</w:t>
      </w:r>
      <w:r>
        <w:rPr>
          <w:u w:val="single"/>
        </w:rPr>
        <w:t xml:space="preserve">  Legislators who are members are entitled to the legislative per diem and expenses. Other committee members serve on a voluntary basis and are not entitled to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The committee shall report each year by January 15th to the joint standing committee of the Legislature  having jurisdiction over health and human services matters and may introduce a bill related to its report to the Legislature at that time.  The report must include recommendations of the committee, including legislation, and an evaluation of the status of the long-term care syste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1412-G, sub-§5, ¶A,</w:t>
      </w:r>
      <w:r>
        <w:rPr/>
        <w:t xml:space="preserve"> as enacted by PL 2001, c. 559, Pt. B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sure the input of consumers of those services. The commissioner may seek input through one or more public hearings or by other means determined reasonable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2)  Seek advice and input from the Long-term Care </w:t>
      </w:r>
      <w:r>
        <w:rPr>
          <w:strike/>
        </w:rPr>
        <w:t>Steering</w:t>
      </w:r>
      <w:r>
        <w:rPr/>
        <w:t xml:space="preserve"> </w:t>
      </w:r>
      <w:r>
        <w:rPr>
          <w:u w:val="single"/>
        </w:rPr>
        <w:t>Oversight</w:t>
      </w:r>
      <w:r>
        <w:rPr/>
        <w:t xml:space="preserve"> Committee established in Title 22, section </w:t>
      </w:r>
      <w:r>
        <w:rPr>
          <w:strike/>
        </w:rPr>
        <w:t>5107-B</w:t>
      </w:r>
      <w:r>
        <w:rPr/>
        <w:t xml:space="preserve"> </w:t>
      </w:r>
      <w:r>
        <w:rPr>
          <w:u w:val="single"/>
        </w:rPr>
        <w:t>5107-J</w:t>
      </w:r>
      <w:r>
        <w:rPr/>
        <w:t xml:space="preserve"> to determine whether the rates of reimbursement are sufficient for consumers to recruit, hire and retain personal car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8,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5 -- Unofficial Document created 06-19-2003 - 09:3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37:00Z</dcterms:created>
  <dc:creator>xx</dc:creator>
  <dc:description/>
  <dc:language>en-US</dc:language>
  <cp:lastModifiedBy>xx</cp:lastModifiedBy>
  <dcterms:modified xsi:type="dcterms:W3CDTF">2003-06-19T13:37:00Z</dcterms:modified>
  <cp:revision>1</cp:revision>
  <dc:subject/>
  <dc:title>  1465  Chaptered Law_</dc:title>
</cp:coreProperties>
</file>