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59 - L.D. 14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mprove Enforcement of the State's Natu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urce Protection, Timber Theft and Trespass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2364-B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6. Presentation of trip ticket to forest ranger. </w:t>
      </w:r>
      <w:r>
        <w:rPr>
          <w:u w:val="single"/>
        </w:rPr>
        <w:t>Upon request, a truck driver shall present a copy of the trip ticket to a forest ranger in any log yard or mill site. Upon request, a wood scaler shall present the record of measurement including a copy of the trip ticket or information contained on the trip ticket to a forest ranger. A forest ranger may request and use this information for the purpose of enforcing and investigating alleged violations of Title 12, section 8883; Title 14, section 7552; and Title 17, section 2510.  For purposes of this subsection, "forest ranger" means a person employed by the Department of Conservation, Bureau of Forestry under Title 12, section 8901.  A truck driver or wood scaler who fails to comply with the provisions of this subsection is subject to the penalties provided in section 2368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54 -- Unofficial Document created 06-13-2003 - 20:38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0:38:00Z</dcterms:created>
  <dc:creator>xx</dc:creator>
  <dc:description/>
  <dc:language>en-US</dc:language>
  <cp:lastModifiedBy>xx</cp:lastModifiedBy>
  <dcterms:modified xsi:type="dcterms:W3CDTF">2003-06-14T00:38:00Z</dcterms:modified>
  <cp:revision>1</cp:revision>
  <dc:subject/>
  <dc:title>  1454  Chaptered Law_</dc:title>
</cp:coreProperties>
</file>