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5 - L.D. 1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delay the effective date of the Maine Revised Statutes, Title 29-A, section 160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1-B, sub-§1, ¶¶A, B and D,</w:t>
      </w:r>
      <w:r>
        <w:rPr/>
        <w:t xml:space="preserve"> as enacted by PL 1987, c. 52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by this section, a person may not engage in business or serve in the capacity of or act as a manufacturer or distributor without obtaining a license </w:t>
      </w:r>
      <w:r>
        <w:rPr>
          <w:u w:val="single"/>
        </w:rPr>
        <w:t>for each line make maintained in the State</w:t>
      </w:r>
      <w:r>
        <w:rPr/>
        <w:t xml:space="preserv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tion for a license for a manufacturer or distributor must be on a form prescribed by the Secretary of State</w:t>
      </w:r>
      <w:r>
        <w:rPr>
          <w:strike/>
        </w:rPr>
        <w:t>,</w:t>
      </w:r>
      <w:r>
        <w:rPr>
          <w:u w:val="single"/>
        </w:rPr>
        <w:t>.  The applicant shall file a separate application for each separate line make.  The application</w:t>
      </w:r>
      <w:r>
        <w:rPr/>
        <w:t xml:space="preserve"> must contain the manufacturer or distributor's address of its principal place of business, the address where notices should be sent and the address of its registered agent in this State and must be accompanied by its annual report and a list of its franchised new motor vehicle deal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nnual fee for a license is $1,500 </w:t>
      </w:r>
      <w:r>
        <w:rPr>
          <w:strike/>
        </w:rPr>
        <w:t>for each manufacturer and distribu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17,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used in the transportation of hazardous materials requiring placarding under the federal Hazardous Materials Transportation Act and related regulations in 49 Code of Federal Regulations, Part 172, Subpart F </w:t>
      </w:r>
      <w:r>
        <w:rPr>
          <w:u w:val="single"/>
        </w:rPr>
        <w:t>or any quantity of a material listed as a select agent or toxin in 42 Code of Federal Regulations, Part 7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2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Hazardous material.</w:t>
      </w:r>
      <w:r>
        <w:rPr/>
        <w:t xml:space="preserve">  "Hazardous material" </w:t>
      </w:r>
      <w:r>
        <w:rPr>
          <w:strike/>
        </w:rPr>
        <w:t>has the same meaning as in the federal Hazardous Materials Transportation Act,</w:t>
      </w:r>
      <w:r>
        <w:rPr/>
        <w:t xml:space="preserve"> </w:t>
      </w:r>
      <w:r>
        <w:rPr>
          <w:u w:val="single"/>
        </w:rPr>
        <w:t>means any material that has been designated as hazardous under</w:t>
      </w:r>
      <w:r>
        <w:rPr/>
        <w:t xml:space="preserve"> 49 United States Code, </w:t>
      </w:r>
      <w:r>
        <w:rPr>
          <w:strike/>
        </w:rPr>
        <w:t>Section 1801 et seq</w:t>
      </w:r>
      <w:r>
        <w:rPr/>
        <w:t xml:space="preserve"> </w:t>
      </w:r>
      <w:r>
        <w:rPr>
          <w:u w:val="single"/>
        </w:rPr>
        <w:t>Sections 5101 to 5127 (2003) and is required to be placarded under 49 Code of Federal Regulations, Part 172, Subpart F or any quantity of material listed as a select agent or toxin in 42 Code of Federal Regulations, Part 7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5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 Records and databases related to driver's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 required to be kept.</w:t>
      </w:r>
      <w:r>
        <w:rPr/>
        <w:t xml:space="preserve">  The Secretary of State shall keep </w:t>
      </w:r>
      <w:r>
        <w:rPr>
          <w:u w:val="single"/>
        </w:rPr>
        <w:t>a</w:t>
      </w:r>
      <w:r>
        <w:rPr/>
        <w:t xml:space="preserve"> record of applications for driver's licenses, motor vehicle registrations and certificates of title, and of issued driver's licenses, instruction permits, motor vehicle registrations and certificates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access to records.</w:t>
      </w:r>
      <w:r>
        <w:rPr/>
        <w:t xml:space="preserve">  Records of the Secretary of State pertaining to the applications, registrati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ions of vehicles and to driver's licenses must be open to public inspection during office hours.  </w:t>
      </w:r>
      <w:r>
        <w:rPr>
          <w:u w:val="single"/>
        </w:rPr>
        <w:t>The Secretary of State shall provide a copy of a record pertaining to the applications, registrations and certifications of vehicles or to driver's licenses for a fee of $5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atabases.</w:t>
      </w:r>
      <w:r>
        <w:rPr>
          <w:u w:val="single"/>
        </w:rPr>
        <w:t xml:space="preserve">  The Secretary of State may provide databases of records pertaining to applications, registrations and certifications of vehicles and to driver's licenses to individuals, businesses and other entities.  The Secretary of State shall adopt rules to establish a fee schedule and govern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aints confidential.</w:t>
      </w:r>
      <w:r>
        <w:rPr/>
        <w:t xml:space="preserve">  Written complaints and certain control numbers used in the titling of motor vehicles may be kep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52,</w:t>
      </w:r>
      <w:r>
        <w:rPr/>
        <w:t xml:space="preserve"> as amended by PL 1995, c. 625, Pt. A,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2. Driver history records and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s furnished.</w:t>
      </w:r>
      <w:r>
        <w:rPr/>
        <w:t xml:space="preserve">  The Secretary of State shall </w:t>
      </w:r>
      <w:r>
        <w:rPr>
          <w:strike/>
        </w:rPr>
        <w:t>furnish reports of records</w:t>
      </w:r>
      <w:r>
        <w:rPr/>
        <w:t xml:space="preserve"> </w:t>
      </w:r>
      <w:r>
        <w:rPr>
          <w:u w:val="single"/>
        </w:rPr>
        <w:t>provide a copy of a record</w:t>
      </w:r>
      <w:r>
        <w:rPr/>
        <w:t xml:space="preserve"> pertaining to convictions, adjudications, accidents, suspensions</w:t>
      </w:r>
      <w:r>
        <w:rPr>
          <w:strike/>
        </w:rPr>
        <w:t>,</w:t>
      </w:r>
      <w:r>
        <w:rPr/>
        <w:t xml:space="preserve"> </w:t>
      </w:r>
      <w:r>
        <w:rPr>
          <w:u w:val="single"/>
        </w:rPr>
        <w:t>and</w:t>
      </w:r>
      <w:r>
        <w:rPr/>
        <w:t xml:space="preserve"> revocations </w:t>
      </w:r>
      <w:r>
        <w:rPr>
          <w:strike/>
        </w:rPr>
        <w:t>and other information required by commercial users</w:t>
      </w:r>
      <w:r>
        <w:rPr/>
        <w:t xml:space="preserve"> </w:t>
      </w:r>
      <w:r>
        <w:rPr>
          <w:u w:val="single"/>
        </w:rPr>
        <w:t>of a driver's license</w:t>
      </w:r>
      <w:r>
        <w:rPr/>
        <w:t xml:space="preserve"> for a fee of $5 each.  Certified copies are an additional $1.  A person receiving a report by electronic transmittal shall pay the fee associated with that transmittal. </w:t>
      </w:r>
      <w:r>
        <w:rPr>
          <w:u w:val="single"/>
        </w:rPr>
        <w:t>The Secretary of State shall adopt rules to establish a fee  schedule and procedures governing electronic transmittal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atabases.</w:t>
      </w:r>
      <w:r>
        <w:rPr>
          <w:u w:val="single"/>
        </w:rPr>
        <w:t xml:space="preserve">  The Secretary of State may provide databases of records pertaining to convictions, adjudications, accidents, suspensions and revocations to individuals, businesses and other entities.  The Secretary of State shall adopt rules to establish a fee schedule and governing proced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 waived for official requests.</w:t>
      </w:r>
      <w:r>
        <w:rPr/>
        <w:t xml:space="preserve">  There is no fee for requests from other motor vehicle departments, state, county and federal agencies and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7. Confidentiality of technology syste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cords and information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technology systems.</w:t>
      </w:r>
      <w:r>
        <w:rPr>
          <w:u w:val="single"/>
        </w:rPr>
        <w:t xml:space="preserve">  Records describing security and information technology system plans and security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a integrity.</w:t>
      </w:r>
      <w:r>
        <w:rPr>
          <w:u w:val="single"/>
        </w:rPr>
        <w:t xml:space="preserve">  Records or information that will jeopardize the security, availability, confidentiality, integrity of, or corrupt the data residing in, information technology systems including records describing the architecture, data model, design, access, encryption or user authentication of information technology systems and infrastructure, including security features for preventing duplication, alteration and substitution of licenses and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information technology systems include voice, video, radio and data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451, sub-§5,</w:t>
      </w:r>
      <w:r>
        <w:rPr/>
        <w:t xml:space="preserve"> as amended by PL 2001, c. 6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classes of registration plates.</w:t>
      </w:r>
      <w:r>
        <w:rPr/>
        <w:t xml:space="preserve">  A vehicle required to be registered in a special class under this Title may display only the number plates designed for that special class of registration.  </w:t>
      </w:r>
      <w:r>
        <w:rPr>
          <w:u w:val="single"/>
        </w:rPr>
        <w:t>If a vehicle registered for hire is disabled due to an accident or mechanical malfunction, another vehicle of the same passenger capacity may be substituted temporarily. The substitute vehicle is subject to the financial responsibility requirements in section 1611.</w:t>
      </w:r>
      <w:r>
        <w:rPr/>
        <w:t xml:space="preserve">  Notwithstanding this subsection, the Secretary of State may issue a temporary credential in lieu of a special class of registration plate.  </w:t>
      </w:r>
      <w:r>
        <w:rPr>
          <w:u w:val="single"/>
        </w:rPr>
        <w:t>The Secretary of State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453, sub-§3,</w:t>
      </w:r>
      <w:r>
        <w:rPr/>
        <w:t xml:space="preserve"> as amended by PL 1997, c. 776,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45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Restrictions.</w:t>
      </w:r>
      <w:r>
        <w:rPr>
          <w:u w:val="single"/>
        </w:rPr>
        <w:t xml:space="preserve"> The Secretary of State, in the Secretary of State's discretion, may refuse to issue a vanity pl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 contemptuous, profane or prejud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duplic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29-A MRSA §525,</w:t>
      </w:r>
      <w:r>
        <w:rPr/>
        <w:t xml:space="preserve"> as amended by PL 2001, c. 463, §1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5. Fuel tax licensing and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el use reporting account.</w:t>
      </w:r>
      <w:r>
        <w:rPr/>
        <w:t xml:space="preserve">  A person operating a vehicle using fuel other than gasoline must establish an account for fuel use reporting if tha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registered for a gross vehicle weight in excess of 2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designed to carry 20 or more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used in combination with another vehicle or vehicles and the combined gross weight is in excess of 26,000 po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3 or more axles on the power unit regardless of gross 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A person operating a vehicle on a public way, subject to Title 36, chapter 457 or 459 shall obtain a fuel use identification decal for that vehicle,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ehicle owned and operated by govern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ehicle legally operating with deal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uthorized emergency vehicle registered in another jurisdiction and operating in response to a declared emer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vehicle legally licensed for fuel use reporting under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 farm vehicle or farm truck subject to limited inspection under section 1752, subsections 2 and 4 is not required to have a fuel use identification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decal fee for each vehicl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ssuance; display; expiration.</w:t>
      </w:r>
      <w:r>
        <w:rPr/>
        <w:t xml:space="preserve">  The Secretary of State shall issue interstate and intrastate fuel use identification decals and shall specify the location on the exterior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hicle to which a decal must be affixed permanently.  A decal must be visible and le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fuel use identification decal issued pursuant to the International Fuel Tax Agreement expires on December 31st. A fuel use identification decal issued for intrastate operation expires on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ab card must be carried in the vehicle at all times. For the purposes of this paragraph, "cab card" means identification issued or approved by the Secretary of State that contains the legal name and address of the person who has established a fuel use reporting account for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transferring ownership of a vehicle bearing a valid fuel use identification decal must disfigure the de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acquiring a vehicle with an unexpired fuel use identification decal may not operate that vehicle without a valid trip permit or a fuel use identification decal issued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ip permits.</w:t>
      </w:r>
      <w:r>
        <w:rPr/>
        <w:t xml:space="preserve">  In lieu of fuel tax licensing and reporting, the Secretary of State may issue a trip permit that authorizes for a period not to exceed 3 consecutive days a specific vehicle to be operated without a fuel use identification decal.  The permit must accompany the vehicle at all times.  The fee for a permit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nforcement.</w:t>
      </w:r>
      <w:r>
        <w:rPr/>
        <w:t xml:space="preserve">  A state police officer or any member of the Department of Public Safety designated by the Commissioner of Public Safety may enforc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in violation of the requirements for reporting fuel use taxes under Title 36 may be required to fully comply before being allowed to pro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  Violation.</w:t>
      </w:r>
      <w:r>
        <w:rPr>
          <w:strike/>
        </w:rPr>
        <w:t xml:space="preserve">  A violation of this section is a Class E crime, except that a person commits a Class D crime if that person displays, causes or permits to be displayed a false decal or permit or a decal or permit issued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 owner or operator stopped for violating this section and against whom enforcement action has been taken does not commit a subsequent violation of this section involving the same vehicle until after the close of business on the next business day following the dat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Title 17-A, a person convicted of violating this section is subject to a forfeitur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Violation.</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a person who violates this section by displaying or causing or permitting to be displayed a false decal or permit or a decal or permit issued to another pers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issued a summons for failure to display a valid fuel use identification decal pursuant to subsection 6 may not be issued an additional summons for the same vehicle within one business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convicted of violating this section is subject to a fin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If a person fails to file a fuel tax report or to pay any taxes, interest, penalties or audit assessment as required pursuant to Title 36, chapter 457 or 459 or any rule adopted pursuant to this section, the Secretary of State shall suspend the person's fuel tax license, all fuel decals issued to the person and that person's privilege to operate as a motor carrier.  In order to be reinstated, the person must file all delinquent tax returns and pay all assessments, interest and penalties.  In addition, the person must pay a $35 reinstatement fee pursuant to section 24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ooperation.</w:t>
      </w:r>
      <w:r>
        <w:rPr/>
        <w:t xml:space="preserve">  The State Tax Assessor, the Department of Public Safety and the Secretary of State shall cooperate in the issuance of decals, licenses and permits, the processing of tax returns, enforcement of this section and to ensure that timely information is readily available to all enforcement personnel of the status of those in noncompliance with the fuel use tax laws, intrastate and interstate for-hire operating authority permit requirements and motor vehicle registr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ject to the provisions of Title 36, the State Tax Assessor may delegate to the Secretary of State responsibility for the processing of motor carrier fuel tax returns, motor carrier fuel tax collection and compliance with the administrative requirements of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w:t>
      </w:r>
      <w:r>
        <w:rPr/>
        <w:t xml:space="preserve">  All fees, fines, fuel tax revenue and forfeitures accrue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ules.</w:t>
      </w:r>
      <w:r>
        <w:rPr/>
        <w:t xml:space="preserve">  The Secretary of State in consultation with the State Tax Assessor and the Commissioner of Public Safety may adopt rules to implement this section and to provide for participation in the International Fuel Tax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85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ler licenses.</w:t>
      </w:r>
      <w:r>
        <w:rPr/>
        <w:t xml:space="preserve">  The annual fee for a dealer license or renewal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motorcycle deal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light trailer dealer,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ny other vehicle dealer,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icensed recycler is exempt from an additional license fee if already licensed as a used vehicle dealer</w:t>
      </w:r>
      <w:r>
        <w:rPr>
          <w:u w:val="single"/>
        </w:rPr>
        <w:t>, new vehicle dealer or equipment dea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002, sub-§7,</w:t>
      </w:r>
      <w:r>
        <w:rPr/>
        <w:t xml:space="preserve"> as amended by PL 2001, c. 671,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ng a loaded truck.</w:t>
      </w:r>
      <w:r>
        <w:rPr/>
        <w:t xml:space="preserve">  A dealer must obtain a written permit from the Secretary of State to demonstrate a loaded truck, truck tractor, trailer, semitrailer or combination of vehicles bearing deal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mit is not required to demonstrate a vehicle or combination of vehicles without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be issued to a nonresident dealer when reciprocity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not be issued to allow demonstration for a period longer than 7 days.  A permit to demonstrate can not be issued to the same individual or company more than once to cause use for a period of more than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not be issued to a vehicle or combination of vehicles that is being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cessing fee for a permit to demonstrat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002,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8.  Unladen vehicle weighing more than 10,000 pounds.</w:t>
      </w:r>
      <w:r>
        <w:rPr/>
        <w:t xml:space="preserve">  A dealer must obtain </w:t>
      </w:r>
      <w:r>
        <w:rPr>
          <w:u w:val="single"/>
        </w:rPr>
        <w:t>a</w:t>
      </w:r>
      <w:r>
        <w:rPr/>
        <w:t xml:space="preserve"> written permit from the Secretary of State for any </w:t>
      </w:r>
      <w:r>
        <w:rPr>
          <w:u w:val="single"/>
        </w:rPr>
        <w:t>unladen</w:t>
      </w:r>
      <w:r>
        <w:rPr/>
        <w:t xml:space="preserve"> vehicle weighing more than 10,000 pounds </w:t>
      </w:r>
      <w:r>
        <w:rPr>
          <w:strike/>
        </w:rPr>
        <w:t>unladen to carry a loa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ruck tractor and trailer or semitrailer combination may be operated with dealer plates if the dealer is licensed as a new vehicle dealer or used vehicle dealer and heavy trailer dealer and if the trailer or semitrailer does not contain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003,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ssible use.</w:t>
      </w:r>
      <w:r>
        <w:rPr/>
        <w:t xml:space="preserve">  A loaner plate may be used on a vehicle owned by the licensee for the sole purpose of loaning the vehicle to a customer when the customer's vehicle is disabled and in the garage for repairs.  The limit on the use of the loaned vehicle is 7 consecutive days. The Secretary of State may extend the period to no more than 30 days.  </w:t>
      </w:r>
      <w:r>
        <w:rPr>
          <w:u w:val="single"/>
        </w:rPr>
        <w:t>A fee for the use of a loaner plate may not be charged to a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253,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 with federal law.</w:t>
      </w:r>
      <w:r>
        <w:rPr/>
        <w:t xml:space="preserve">  The State must comply with the Commercial Motor Vehicle Safety Act of 1986, Public Law 99-570, Title XII, and regulations adopted under that Act in issuing or suspending a commercial license.  </w:t>
      </w:r>
      <w:r>
        <w:rPr>
          <w:u w:val="single"/>
        </w:rPr>
        <w:t>In the case of any conflict between the federal statute or regulation and a statute or rule of this State, the federal statute or regulation must apply and take precedence.</w:t>
      </w:r>
      <w:r>
        <w:rPr/>
        <w:t xml:space="preserve">  To ensure compliance, the Secretary of State shall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rules must include, but are not limited to,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full state participation in the national commercial driver's license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commercial drivers to have a singl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duce and prevent commercial motor vehicle accidents, fatalities and injuries by disqualifying commercial drivers who have committed serious traffic or other designated offenses from operating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tect public safety by removing from public ways a commercial driv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ed or attempted to operate a commercial vehicle while having 0.04% or more by weight of alcohol in that driver'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used to submit to or complete a lawfully requested test to determine blood-alcohol lev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ed or attempted to operate a motor vehicle while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maximum safety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25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dorsements for double or triple trailers, buses, tank trucks or hazardous materials.</w:t>
      </w:r>
      <w:r>
        <w:rPr/>
        <w:t xml:space="preserve">  Operation of a double or triple trailer, bus or tank truck requiring a commercial driver's license or a vehicle carrying hazardous materials requiring a placard requires a special endorsement on a 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endorsement may be made under this subsection only after the applicant has successfully passed the examination for the specific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tain a hazardous material endorsement on renewal of a commercial license, a reexamination of the hazardous material written test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applies for or receives a hazardous material endorsement must comply with the conditions and requirements of the federal Uniting and Strengthening America by Providing Appropriate Tools Required to Intercept and Obstruct Terrorism (USA PATRIOT ACT) Act of 2001, Public Law 107-56, 115 Stat. 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306,</w:t>
      </w:r>
      <w:r>
        <w:rPr/>
        <w:t xml:space="preserve"> as amended by PL 2001, c. 361,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 Applicant who has not been licensed within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a license who has not been licensed to operate a motor vehicle in this State or in another jurisdiction within the past 5 years must successfully pass a complete examination consisting of a vision, written and road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1307,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ncellation of examination appointment.</w:t>
      </w:r>
      <w:r>
        <w:rPr/>
        <w:t xml:space="preserve">  If an examination requires an appointment and the examinee does not keep that appointment, the Secretary of State shall assess an additional </w:t>
      </w:r>
      <w:r>
        <w:rPr>
          <w:strike/>
        </w:rPr>
        <w:t>$20</w:t>
      </w:r>
      <w:r>
        <w:rPr/>
        <w:t xml:space="preserve"> </w:t>
      </w:r>
      <w:r>
        <w:rPr>
          <w:u w:val="single"/>
        </w:rPr>
        <w:t>$30</w:t>
      </w:r>
      <w:r>
        <w:rPr/>
        <w:t xml:space="preserve"> fee for a Class A or Class B examination and </w:t>
      </w:r>
      <w:r>
        <w:rPr>
          <w:strike/>
        </w:rPr>
        <w:t>$5</w:t>
      </w:r>
      <w:r>
        <w:rPr/>
        <w:t xml:space="preserve"> </w:t>
      </w:r>
      <w:r>
        <w:rPr>
          <w:u w:val="single"/>
        </w:rPr>
        <w:t>$20</w:t>
      </w:r>
      <w:r>
        <w:rPr/>
        <w:t xml:space="preserve"> for a bus, school bus or Class C examination at the time of reappointment for examination.  If the examinee notifies the Department of the Secretary of State, Bureau of Motor Vehicles, Driver Examination Section of cancellation at least 48 hours prior to the examination, the Secretary of State shall waive the addition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1401, sub-§2, ¶A,</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1401, sub-§4,</w:t>
      </w:r>
      <w:r>
        <w:rPr/>
        <w:t xml:space="preserve"> as amended by PL 1997, c. 437,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1405, sub-§3,</w:t>
      </w:r>
      <w:r>
        <w:rPr/>
        <w:t xml:space="preserve"> as amended by PL 1997, c. 437,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duplicate </w:t>
      </w:r>
      <w:r>
        <w:rPr>
          <w:strike/>
        </w:rPr>
        <w:t>license,</w:t>
      </w:r>
      <w:r>
        <w:rPr/>
        <w:t xml:space="preserve"> registration certificate and instruction permit is $2.  </w:t>
      </w:r>
      <w:r>
        <w:rPr>
          <w:strike/>
        </w:rPr>
        <w:t>An additional fee of $3 is required for a photograph or digital image.</w:t>
      </w:r>
      <w:r>
        <w:rPr/>
        <w:t xml:space="preserve"> </w:t>
      </w:r>
      <w:r>
        <w:rPr>
          <w:u w:val="single"/>
        </w:rPr>
        <w:t>The fee for a duplicate licens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140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6.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iration of license; persons under 65 years of age.</w:t>
      </w:r>
      <w:r>
        <w:rPr>
          <w:u w:val="single"/>
        </w:rPr>
        <w:t xml:space="preserve">  The following provisions apply to the expiration of a license for persons under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commercial license to operate a motor vehicle issued to a person under 65 years of age expires at midnight on the license holder's 6th birthday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mmercial driver's license to operate a motor vehicle issued to a person under 65 years of age expires at midnight on the license holder's 5th birthday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iration of license; persons 65 years of age and over.</w:t>
      </w:r>
      <w:r>
        <w:rPr>
          <w:u w:val="single"/>
        </w:rPr>
        <w:t xml:space="preserve"> A license to operate a motor vehicle issued to a person 65 years of age or older at the date of issuance expires at midnight on the license holder's 4th birthday following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Leap year birthday.</w:t>
      </w:r>
      <w:r>
        <w:rPr>
          <w:u w:val="single"/>
        </w:rPr>
        <w:t xml:space="preserve">  For the purposes of this section, a person born on February 29th is deemed to have been born on March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s.</w:t>
      </w:r>
      <w:r>
        <w:rPr>
          <w:u w:val="single"/>
        </w:rPr>
        <w:t xml:space="preserve">  Prior to the expiration of a license to operate a motor vehicle, the Secretary of State shall send the license holder a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 6-year license.</w:t>
      </w:r>
      <w:r>
        <w:rPr>
          <w:u w:val="single"/>
        </w:rPr>
        <w:t xml:space="preserve">  The fee for the 6-year noncommercial driver's licens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 5-year license.</w:t>
      </w:r>
      <w:r>
        <w:rPr>
          <w:u w:val="single"/>
        </w:rPr>
        <w:t xml:space="preserve">  The fee for the 5-year commercial driver's license is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e; 4-year license.</w:t>
      </w:r>
      <w:r>
        <w:rPr>
          <w:u w:val="single"/>
        </w:rPr>
        <w:t xml:space="preserve">  The fee for the 4-year noncommercial driver's license is $21.  The fee for the 4-year commercial driver's license is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225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m.</w:t>
      </w:r>
      <w:r>
        <w:rPr/>
        <w:t xml:space="preserve">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all prepare and supply forms </w:t>
      </w:r>
      <w:r>
        <w:rPr>
          <w:u w:val="single"/>
        </w:rPr>
        <w:t>and approve the format for electronic submission</w:t>
      </w:r>
      <w:r>
        <w:rPr/>
        <w:t xml:space="preserve"> for reports that require sufficiently detailed information to disclose the cause, conditions, persons and vehicles involved </w:t>
      </w:r>
      <w:r>
        <w:rPr>
          <w:u w:val="single"/>
        </w:rPr>
        <w:t>including information to permit the Secretary of State to determine whether the requirement for proof of financial responsibility is in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receive, tabulate and analyze accident repor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Shall send all accident reports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y publish statistical information on the number, cause and location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2251, sub-§4, ¶B,</w:t>
      </w:r>
      <w:r>
        <w:rPr/>
        <w:t xml:space="preserve"> as amended by PL 1997, c. 1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in 5 days from the time of notification of the accident, transmit </w:t>
      </w:r>
      <w:r>
        <w:rPr>
          <w:u w:val="single"/>
        </w:rPr>
        <w:t>an electronic report or</w:t>
      </w:r>
      <w:r>
        <w:rPr/>
        <w:t xml:space="preserve"> the original written report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2251, sub-§5,</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6.  29-A MRSA §2251, sub-§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ial responsibility information.</w:t>
      </w:r>
      <w:r>
        <w:rPr>
          <w:u w:val="single"/>
        </w:rPr>
        <w:t xml:space="preserve">  The owner or operator of a vehicle involved in an accident shall furnish additional relevant information as the Secretary of State requires to determine the applicability of the requirement of proof of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rely on the accuracy of the information until there is reason to believe that the informa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2251,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 information.</w:t>
      </w:r>
      <w:r>
        <w:rPr/>
        <w:t xml:space="preserve">  An accident report made by an investigating officer or a 48-hour report made by an operator </w:t>
      </w:r>
      <w:r>
        <w:rPr>
          <w:u w:val="single"/>
        </w:rPr>
        <w:t>as required by former subsection 5</w:t>
      </w:r>
      <w:r>
        <w:rPr/>
        <w:t xml:space="preserve"> is for the purposes of statistical analysis and accident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report or statement contained in the accident report, </w:t>
      </w:r>
      <w:r>
        <w:rPr>
          <w:u w:val="single"/>
        </w:rPr>
        <w:t>or a 48-hour report as required by former subsection 5,</w:t>
      </w:r>
      <w:r>
        <w:rPr/>
        <w:t xml:space="preserve"> a statement made or testimony taken at a hearing before the Secretary of State held under section 2483, or a decision made as a result of that report, statement or testimony may not be admitted in evidence in any trial, civil or criminal, arising out of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may be admissible in evidence solely to prov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ief of the State Police may disclose the date, time and location of the accident and the names and addresses of operators, owners, injured persons, witnesses and the investigating officer.  On written request, the chief may furnish a photocopy of the investigating officer's report at the expense of the person mak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9-A MRSA §2251, sub-§§10 and 11,</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w:t>
      </w:r>
      <w:r>
        <w:rPr>
          <w:strike/>
        </w:rPr>
        <w:t>Pursuant to chapter 23, the</w:t>
      </w:r>
      <w:r>
        <w:rPr/>
        <w:t xml:space="preserve"> </w:t>
      </w:r>
      <w:r>
        <w:rPr>
          <w:u w:val="single"/>
        </w:rPr>
        <w:t>The</w:t>
      </w:r>
      <w:r>
        <w:rPr/>
        <w:t xml:space="preserve"> Secretary of State may suspend or revoke the motor vehicle driver's license and certificate of registration of a person who is required to make a report and fails to do so or who </w:t>
      </w:r>
      <w:r>
        <w:rPr>
          <w:strike/>
        </w:rPr>
        <w:t>knowingly</w:t>
      </w:r>
      <w:r>
        <w:rPr/>
        <w:t xml:space="preserve"> fails to </w:t>
      </w:r>
      <w:r>
        <w:rPr>
          <w:strike/>
        </w:rPr>
        <w:t xml:space="preserve">g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correct</w:t>
      </w:r>
      <w:r>
        <w:rPr/>
        <w:t xml:space="preserve"> </w:t>
      </w:r>
      <w:r>
        <w:rPr>
          <w:u w:val="single"/>
        </w:rPr>
        <w:t>provide the</w:t>
      </w:r>
      <w:r>
        <w:rPr/>
        <w:t xml:space="preserve"> information required </w:t>
      </w:r>
      <w:r>
        <w:rPr>
          <w:strike/>
        </w:rPr>
        <w:t>on a report</w:t>
      </w:r>
      <w:r>
        <w:rPr/>
        <w:t xml:space="preserve"> </w:t>
      </w:r>
      <w:r>
        <w:rPr>
          <w:u w:val="single"/>
        </w:rPr>
        <w:t>by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xemption.</w:t>
      </w:r>
      <w:r>
        <w:rPr/>
        <w:t xml:space="preserve">  The operator of a snowmobile as defined by Title 12, section 7821, or an all-terrain vehicle as defined by Title 12, section 7851, unless the all-terrain vehicle is registered for highway use by the Secretary of State under this Title, is exempt from the reporting requirements of </w:t>
      </w:r>
      <w:r>
        <w:rPr>
          <w:strike/>
        </w:rPr>
        <w:t>subsections</w:t>
      </w:r>
      <w:r>
        <w:rPr/>
        <w:t xml:space="preserve"> </w:t>
      </w:r>
      <w:r>
        <w:rPr>
          <w:u w:val="single"/>
        </w:rPr>
        <w:t>subsection</w:t>
      </w:r>
      <w:r>
        <w:rPr/>
        <w:t xml:space="preserve"> 2 </w:t>
      </w:r>
      <w:r>
        <w:rPr>
          <w:strike/>
        </w:rPr>
        <w:t>and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9-A MRSA §2453, sub-§6,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or any OUI offense, the</w:t>
      </w:r>
      <w:r>
        <w:rPr/>
        <w:t xml:space="preserve"> </w:t>
      </w:r>
      <w:r>
        <w:rPr>
          <w:u w:val="single"/>
        </w:rPr>
        <w:t>The</w:t>
      </w:r>
      <w:r>
        <w:rPr/>
        <w:t xml:space="preserve"> same suspension period applies as if the person were convicted of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2458, sub-§2, ¶P,</w:t>
      </w:r>
      <w:r>
        <w:rPr/>
        <w:t xml:space="preserve"> as amended by PL 2003, c. 2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Has failed to provide a valid social security number pursuant to section 130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458, sub-§2, ¶Q,</w:t>
      </w:r>
      <w:r>
        <w:rPr/>
        <w:t xml:space="preserve"> as enacted by PL 2003, c. 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Has, as a condition of bail pursuant to Title 15, chapter 105-A or, if a juvenile, as a condition of release pursuant to Title 15, chapter 505, been ordered not to operate a motor vehicle.  If the conditions of bai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lease allow a person to operate a motor vehicle only under certain conditions or with restrictions on time, place or purpose, the Secretary of State may, without hearing, issue a restricted license reflecting the restrictions impose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9-A MRSA §2458, sub-§2,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Is not in compliance with the conditions and requirements of the federal Uniting and Strengthening America by Providing Appropriate Tools Required to Intercept and Obstruct Terrorism (USA PATRIOT ACT) Act of 2001, Public Law 107-56, 115 Stat. 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9-A MRSA §2458, sub-§4,</w:t>
      </w:r>
      <w:r>
        <w:rPr/>
        <w:t xml:space="preserve"> as amended by PL 2003, c. 2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hearing.</w:t>
      </w:r>
      <w:r>
        <w:rPr/>
        <w:t xml:space="preserve">  Upon suspending or revoking a certificate of title, certificate of registration, license or fuel use decal pursuant to subsection 2, the Secretary of State shall notify that person of opportunity for hearing a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section 2483, except </w:t>
      </w:r>
      <w:r>
        <w:rPr>
          <w:strike/>
        </w:rPr>
        <w:t>where the suspension or revocation rests solely upon a conviction in court of an offense that by statute is expressly made grounds for that suspension or revocation, or the basis of the Secretary of State's action is a condition of bail or conditional release pursuant to subsection 2, paragraph Q.</w:t>
      </w:r>
      <w:r>
        <w:rPr/>
        <w:t xml:space="preserve"> </w:t>
      </w:r>
      <w:r>
        <w:rPr>
          <w:u w:val="single"/>
        </w:rPr>
        <w:t>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spension or revocation rests solely upon a conviction in court of an offense that by statute is expressly made grounds for that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asis of the Secretary of State's action is a condition of bail or conditional release pursuant to subsection 2, paragraph Q;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spension or revocation is required by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9-A MRSA §2482, sub-§2, ¶C,</w:t>
      </w:r>
      <w:r>
        <w:rPr/>
        <w:t xml:space="preserve"> as amended by PL 1997, c. 776,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uspension or revocation is imposed by an authority other than a court, the right of the person to request a hearing</w:t>
      </w:r>
      <w:r>
        <w:rPr>
          <w:strike/>
        </w:rPr>
        <w:t>,</w:t>
      </w:r>
      <w:r>
        <w:rPr/>
        <w:t xml:space="preserve"> </w:t>
      </w:r>
      <w:r>
        <w:rPr>
          <w:u w:val="single"/>
        </w:rPr>
        <w:t>and</w:t>
      </w:r>
      <w:r>
        <w:rPr/>
        <w:t xml:space="preserve"> the procedure for requesting a hearing </w:t>
      </w:r>
      <w:r>
        <w:rPr>
          <w:strike/>
        </w:rPr>
        <w:t>and the date by which a request for a hearing must be mad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PL 2001, c. 463,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at section of this Act that enacts the Maine Revised Statutes, Title 29-A, section 1601-A takes effect </w:t>
      </w:r>
      <w:r>
        <w:rPr>
          <w:strike/>
        </w:rPr>
        <w:t>July 1, 2003</w:t>
      </w:r>
      <w:r>
        <w:rPr/>
        <w:t xml:space="preserve"> </w:t>
      </w:r>
      <w:r>
        <w:rPr>
          <w:u w:val="single"/>
        </w:rPr>
        <w:t>January 1, 2005</w:t>
      </w:r>
      <w:r>
        <w:rPr/>
        <w:t>.  Those sections of this Act that amend Title 29-A, section 525, subsection 10; section 2486, subsection 1; section 2605, subsection 4; and section 2608, 3rd paragraph take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Report.</w:t>
      </w:r>
      <w:r>
        <w:rPr/>
        <w:t xml:space="preserve">  The Secretary of State shall report to the Joint Standing Committee on Transportation by April 1, 2004 on the status of the implementation of the requirement that a company insuring a motor vehicle notify the Secretary of State when insurance coverage is cancelled or terminated or lapses pursuant to the Maine Revised Statutes, Title 29-A, section 16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Effective date.</w:t>
      </w:r>
      <w:r>
        <w:rPr/>
        <w:t xml:space="preserve">  This Act takes effect October 1, 2003,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at section of this Act that amends Public Law 2001, chapter 463, section 7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4 -- Unofficial Document created 06-09-2003 - 14: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5:00Z</dcterms:created>
  <dc:creator>xx</dc:creator>
  <dc:description/>
  <dc:language>en-US</dc:language>
  <cp:lastModifiedBy>xx</cp:lastModifiedBy>
  <dcterms:modified xsi:type="dcterms:W3CDTF">2003-06-09T18:05:00Z</dcterms:modified>
  <cp:revision>1</cp:revision>
  <dc:subject/>
  <dc:title>  1434  Chaptered Law_</dc:title>
</cp:coreProperties>
</file>