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98 - L.D. 1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quitable Treatment to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3, ¶D,</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mployees</w:t>
      </w:r>
      <w:r>
        <w:rPr>
          <w:u w:val="single"/>
        </w:rPr>
        <w:t>, except those employed by the executive or judicial branch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6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ory time.</w:t>
      </w:r>
      <w:r>
        <w:rPr>
          <w:u w:val="single"/>
        </w:rPr>
        <w:t xml:space="preserve">  To the extent permitted under the federal Fair Labor Standards Act of 1938, as amended, 29 United States Code, Section 207(o), the overtime pay requirement applicable to executive or judicial employees as described in subsection 3, paragraph D may be met through compensatory tim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67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0-A.  Remedies for overtime wage violations involv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section 670, in an action brought to recover unpaid overtime wages for an employee of the executive or judicial branch of the State, the judgment or award is limited to the unpaid overtime compensation adjudged to be due, without liquidated damages or attorney's fees.  An action for unpaid overtime wages for an employee of the executive or judicial branch of the State must be brought within 2 years af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use of action accrued, except that a cause of action arising from a willful violation of the overtime wage payment law must be commenced within 3 years after the cause of action accrued. Overtime wages are recoverable by employees of the executive or judicial branch beginning with the later of the date the cause of action accrued and the date the applicable limitations period beg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9-A MRSA §102, sub-§11, ¶A,</w:t>
      </w:r>
      <w:r>
        <w:rPr/>
        <w:t xml:space="preserve"> as amended by PL 2001, c. 710, §18 and affected by §19, is further amended by amending subparagraph (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ersons engaged in maritime employment or in interstate or foreign commerce who are within the exclusive jurisdiction of admiralty law or the laws of the United States</w:t>
      </w:r>
      <w:r>
        <w:rPr>
          <w:u w:val="single"/>
        </w:rPr>
        <w:t>, except that this section may not be construed to exempt from the definition of "employee" a person who is employed by the State and is thereby barred by the State's sovereign immunity from bringing a claim against that person's employer under admiralty law or other laws of the United States for claims that are otherwise cognizable under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tion.</w:t>
      </w:r>
      <w:r>
        <w:rPr/>
        <w:t xml:space="preserve">  This Act applies to overtime hours worked on or after the effective date of thi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3 -- Unofficial Document created 06-05-2003 - 16:1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4:00Z</dcterms:created>
  <dc:creator>xx</dc:creator>
  <dc:description/>
  <dc:language>en-US</dc:language>
  <cp:lastModifiedBy>xx</cp:lastModifiedBy>
  <dcterms:modified xsi:type="dcterms:W3CDTF">2003-06-05T20:14:00Z</dcterms:modified>
  <cp:revision>1</cp:revision>
  <dc:subject/>
  <dc:title>  1423  Chaptered Law_</dc:title>
</cp:coreProperties>
</file>