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94 - L.D. 1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mote Stewardship of Forest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12 MRSA c. 805, sub-c. 3-A, §886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866.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egislature finds and declares that the State's forests are resources of great significance to the people of the State. These resources have great economic value, environmental value, scenic beauty and unique characteristics and unsurpassed recreational, cultural and historical values of present and future benefit to the citizens of the State.  The well-being of communities of the State depends upon sustainable forest management.  Liquidation harvesting is a serious and direct threat to forest management, forest industries and rural communities over the landscape of Maine.  Liquidation harvesting produces significant adverse economic and environmental effects and threatens the health, safety and general welfare of the citizens of the State.  Liquidation harvesting is incompatible with responsible forest stewardship and must be substantially eli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12 MRSA §8868,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Liquidation harvesting.</w:t>
      </w:r>
      <w:r>
        <w:rPr>
          <w:u w:val="single"/>
        </w:rPr>
        <w:t xml:space="preserve">  "Liquidation harvesting" means the purchase of timberland followed by a harvest that removes most or all commercial value in standing timber, without regard for long-term forest management principles, and the subsequent sale or attempted resale of the harvested land within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12 MRSA §8869, first ¶,</w:t>
      </w:r>
      <w:r>
        <w:rPr/>
        <w:t xml:space="preserve"> as enacted by PL 1989, c. 555,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o promote a healthy and sustainable forest that contains a balance of age classes necessary for a sustainable timber supply and spatial and compositional diversity, forest harvesting </w:t>
      </w:r>
      <w:r>
        <w:rPr>
          <w:strike/>
        </w:rPr>
        <w:t>shall be</w:t>
      </w:r>
      <w:r>
        <w:rPr/>
        <w:t xml:space="preserve"> </w:t>
      </w:r>
      <w:r>
        <w:rPr>
          <w:u w:val="single"/>
        </w:rPr>
        <w:t>and liquidation harvesting are</w:t>
      </w:r>
      <w:r>
        <w:rPr/>
        <w:t xml:space="preserve"> regulated pursuant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12 MRSA §8869, sub-§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Substantial elimination of liquidation harvesting.</w:t>
      </w:r>
      <w:r>
        <w:rPr>
          <w:u w:val="single"/>
        </w:rPr>
        <w:t xml:space="preserve">  The commissioner shall adopt rules to substantially eliminate liquidation harvesting.  Rules adopted pursuant to this sub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Rulemaking regarding liquidation harvesting.</w:t>
      </w:r>
      <w:r>
        <w:rPr/>
        <w:t xml:space="preserve">  No later than February 1, 2004, the Commissioner of Conservation shall provisionally adopt rules to substantially eliminate liquidation harvesting by requiring measures that include, without limitation, increased professional involvement in planning and implementation of timber harvesting activities on forest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les adopted pursuant to this section must require that timber harvesting activities be conducted with attention to long-term forest management principles.  The rules must include appropriate exemptions, including, but not limited to, exemptions for landowners and land managers with independent 3rd-party certification, harvests covering small acreages and permitted land conversions.  The rules must apportion appropriate legal responsibilities to landowners, foresters and loggers for compliance with th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of Conservation shall consult with the Commissioner of Environmental Protection and the Commissioner of Inland Fisheries and Wildlife to ensure that Bureau of Forestry rules regarding forestry practices are consistent with environmental and wildlife habitat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Rules adopted pursuant to this section are major substantive rules as defined in the Maine Revised Statutes, Title 5, chap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375, subchapter 2-A and must be submitted to the Legislature no later than February 1, 2004 for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Report to Legislature.</w:t>
      </w:r>
      <w:r>
        <w:rPr/>
        <w:t xml:space="preserve">  No later than January 2, 2004, the Commissioner of Conservation shall report to the Joint Standing Committee on Agriculture, Conservation and Forestry with recommendations and an implementation plan for solutions to the issue of liquidation harvesting.  The commissioner shall review, at a minimum,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mprovements to standards and guidelines for timber harv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ncreased professional involvement in timber harv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mproved professional accountability of fores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Modifications to land us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Disincentives to liquidation harv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ncentives for landowners who receive independent, 3rd-party certification that their forest lands are well mana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Economic policies to expand markets for forest products harvested from well-managed forests and to promote Maine as a world leader in green-certified forest lands and forest produ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Other relevant approac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conducting the review, the commissioner shall solicit input from representatives of the forestry industry, including professional loggers, state agencies, municipalities, industrial and nonindustrial landowners, environmental groups, financial institutions, Legislators and members of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inal report must include proposed changes to existing laws, rules and policies necessary to implement the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Legislation authorized.</w:t>
      </w:r>
      <w:r>
        <w:rPr/>
        <w:t xml:space="preserve">  The Joint Standing Committee on Agriculture, Conservation and Forestry may report out a bill to the Second Regular Session of the 121st Legislature to implement any or all of the provisions of the plan recommend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under section 1 of this Part or revisions to the plan approved by the committe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22 -- Unofficial Document created 06-05-2003 - 16:14: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0:14:00Z</dcterms:created>
  <dc:creator>xx</dc:creator>
  <dc:description/>
  <dc:language>en-US</dc:language>
  <cp:lastModifiedBy>xx</cp:lastModifiedBy>
  <dcterms:modified xsi:type="dcterms:W3CDTF">2003-06-05T20:14:00Z</dcterms:modified>
  <cp:revision>1</cp:revision>
  <dc:subject/>
  <dc:title>  1422  Chaptered Law_</dc:title>
</cp:coreProperties>
</file>