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1 - L.D. 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Enforcement Powers of th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Fire Marshal and the State Fire Marshal's deputy and investigators are sworn law enforcement officers with all the powers and duties granted to sheriffs under the law but are limited in the enforcement of such powers to issues regarding fire prevention and a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removing the enforcement limitation will allow the State Fire Marshal and the State Fire Marshal's deputy and investigators to respond to and investigate other crimes that pose a danger to public safe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removing the enforcement limitation will also provide protection to the State Fire Marshal and the State Fire Marshal's deputy and investigators if they provide assistance to other law enforcement officers and will ensure additional protection to those law enforcement officers who need backup assist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396, sub-§7,</w:t>
      </w:r>
      <w:r>
        <w:rPr/>
        <w:t xml:space="preserve"> as amended by PL 1997, c. 72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ther duties.</w:t>
      </w:r>
      <w:r>
        <w:rPr/>
        <w:t xml:space="preserve"> The performance of such other duties as are set forth in this and other sections of the statutes and as may be conferred or imposed from time to time by law. The State Fire Marshal, the State Fire Marshal's deputy and investigators appointed under this Title shall carry out those functions that the Commissioner of Public Safety may direct and in so doing have the same enforcement powers and duties throughout the State as sheriffs have in their respective counties.  </w:t>
      </w:r>
      <w:r>
        <w:rPr>
          <w:strike/>
        </w:rPr>
        <w:t>The enforcement powers are to be limited in scope to enforcement of statutes, ordinances and rules concerned with fire prevention, arson and other burnings and enforcement of such other specific areas of responsibility as are assigned to the Office of the State Fire Marshal by statute, and to arrest for impersonation of or interference with, the State Fire Marshal, the State Fire Marshal's deputy or their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2 -- Unofficial Document created 04-16-2003 - 09:45: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5:00Z</dcterms:created>
  <dc:creator>xx</dc:creator>
  <dc:description/>
  <dc:language>en-US</dc:language>
  <cp:lastModifiedBy>xx</cp:lastModifiedBy>
  <dcterms:modified xsi:type="dcterms:W3CDTF">2003-04-16T13:45:00Z</dcterms:modified>
  <cp:revision>1</cp:revision>
  <dc:subject/>
  <dc:title>  1042  Chaptered Law_</dc:title>
</cp:coreProperties>
</file>