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00 - L.D. 16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Regarding Prisoner Participation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ublic Works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1605, sub-§2-A,</w:t>
      </w:r>
      <w:r>
        <w:rPr/>
        <w:t xml:space="preserve"> as enacted by PL 2001, c. 17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Grant of privilege.</w:t>
      </w:r>
      <w:r>
        <w:rPr/>
        <w:t xml:space="preserve">  The </w:t>
      </w:r>
      <w:r>
        <w:rPr>
          <w:strike/>
        </w:rPr>
        <w:t>granting of</w:t>
      </w:r>
      <w:r>
        <w:rPr/>
        <w:t xml:space="preserve"> </w:t>
      </w:r>
      <w:r>
        <w:rPr>
          <w:u w:val="single"/>
        </w:rPr>
        <w:t>sheriff may grant</w:t>
      </w:r>
      <w:r>
        <w:rPr/>
        <w:t xml:space="preserve"> a privilege described in subsection 1 </w:t>
      </w:r>
      <w:r>
        <w:rPr>
          <w:strike/>
        </w:rPr>
        <w:t>is governed by the following:</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Prior to 90 days after the adjournment of the First Regular Session of the 121st Legislature, the sheriff may grant a privilege described in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Beginning 90 days after the adjournment of the First Regular Session of the 121st Legislature, unless the court expressly grants a privilege described in subsection 1, the prisoner is sentenced to ordinary confinement.  The court may grant a privilege at the time of sentence or commitment or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1605, sub-§3,</w:t>
      </w:r>
      <w:r>
        <w:rPr/>
        <w:t xml:space="preserve"> as amended by PL 2001, §17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Wages, self-employment income; collection.</w:t>
      </w:r>
      <w:r>
        <w:rPr/>
        <w:t xml:space="preserve">  If a prisoner is employed for wages or salary, the sheriff shall collect the wages or salary or require the prisoner to turn over the wages or salary in full when received.  If the prisoner is self-employed, the self-employment income must be turned over to the sheriff. The sheriff shall deposit the income in a tru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hecking account and shall keep a ledger showing the status of the account of each prisoner.  The wages or salaries are not subject to trustee process in the hands of either the employer or the sheriff, and the self-employment income is not subject to trustee process in the hands of the sheriff during the prisoner's term and may be disbursed only as provided in this section; but for tax purposes they are income of the pris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is repealed 90 days after the adjournment of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1605, sub-§3-A,</w:t>
      </w:r>
      <w:r>
        <w:rPr/>
        <w:t xml:space="preserve"> as enacted by PL 2001, c. 171,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1605, sub-§5,</w:t>
      </w:r>
      <w:r>
        <w:rPr/>
        <w:t xml:space="preserve"> as amended by PL 2001, c. 171,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Disbursements. The wages or salaries of employed prisoners and employment income of self-employed prisoners must be disbursed by the sheriff for the following purposes, in the follow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board of the pris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Necessary travel expenses to and from work and other incidental expenses of the pris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upport of the prisoners' dependents,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Payments, either in full or ratably, of restitution, and of the prisoners' obligations, acknowledged in writing, in accordance with Title 17-A, chapter 54, or that have been reduced to judgmen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1.  Any fine, forfeiture, penalty or fee imposed upon a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2.  Any amount of attorney's fees or other expense authorized by the court at the request of the defendant or attorney and actually paid by the State on behalf of the defendant on the grounds that the defendant has been found to be indi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3.  Any surcharge imposed by Title 4, section 105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balance, if any, to the prisoners upon their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This subsection is repealed 90 days after the adjournment of the First Regular Session of the 121st Legislatur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1605, sub-§5-A,</w:t>
      </w:r>
      <w:r>
        <w:rPr/>
        <w:t xml:space="preserve"> as enacted by PL 2001, c. 171,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0-A MRSA §1605, sub-§6,</w:t>
      </w:r>
      <w:r>
        <w:rPr/>
        <w:t xml:space="preserve"> as amended by PL 2001, c. 171,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stitution disbursements.</w:t>
      </w:r>
      <w:r>
        <w:rPr/>
        <w:t xml:space="preserve">  Notwithstanding subsection 5 </w:t>
      </w:r>
      <w:r>
        <w:rPr>
          <w:strike/>
        </w:rPr>
        <w:t>and subsection 5-A</w:t>
      </w:r>
      <w:r>
        <w:rPr/>
        <w:t xml:space="preserve">, the wages or salaries of employed prisoners, employment income of self-employed prisoners or income from any other source must be disbursed by the sheriff in accordance with any restitution authorized by section 1562.  These disbursements may not be authorized until any disbursements required by subsection 5, paragraphs A to D have been mad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0-A MRSA §1605, sub-§7,</w:t>
      </w:r>
      <w:r>
        <w:rPr/>
        <w:t xml:space="preserve"> as amended by PL 2001, c. 171,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Employment in other county.</w:t>
      </w:r>
      <w:r>
        <w:rPr/>
        <w:t xml:space="preserve">  The sheriff may arrange with another sheriff for the employment of the prisoner in the other's county, and while so employed to be in the other's custody, but in other respects to be and continue subject to the commi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This subsection is repealed 90 days after the adjournment of the First Regular Session of the 121st Legislatur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0-A MRSA §1605, sub-§7-A,</w:t>
      </w:r>
      <w:r>
        <w:rPr/>
        <w:t xml:space="preserve"> as enacted by PL 2001, c. 171,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0-A MRSA §1606, sub-§1-A,</w:t>
      </w:r>
      <w:r>
        <w:rPr/>
        <w:t xml:space="preserve"> as enacted by PL 2001, c. 171,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0-A MRSA §1659, sub-§1,</w:t>
      </w:r>
      <w:r>
        <w:rPr/>
        <w:t xml:space="preserve"> as amended by PL 2001, c. 171,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tition.</w:t>
      </w:r>
      <w:r>
        <w:rPr/>
        <w:t xml:space="preserve">  A sheriff, upon written request from an inmate eligible for participation in a home-release monitoring program and recommended by the jail administrator, may electronically monitor or intensively supervise and </w:t>
      </w:r>
      <w:r>
        <w:rPr>
          <w:strike/>
        </w:rPr>
        <w:t>to</w:t>
      </w:r>
      <w:r>
        <w:rPr/>
        <w:t xml:space="preserve"> release the inmate to participate in a home-release monitoring program established in that county.  Prior to releasing an inmate for participation in a home-release monitoring program, the sheriff shall provide to the court in which the inmate was sentenced notice of the release. The court in which the inmate was sentenced may withdraw the privilege of home release at any time by order entered with or without notice of hearing.  Prior to issuing an order withdrawing the privilege, the court must provide an opportunity for the sheriff to provide comment.  At the time of granting the privilege, the sheriff shall determ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hether the inmate is responsible for the cost of participating in the home-release program based on the inmate's ability to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This subsection is repealed 90 days after the adjournment of the First Regular Session of the 121st Legislatur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0-A MRSA §1659, sub-§1-A,</w:t>
      </w:r>
      <w:r>
        <w:rPr/>
        <w:t xml:space="preserve"> as enacted by PL 2001, c. 171,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0-A MRSA §1659, sub-§3, ¶I,</w:t>
      </w:r>
      <w:r>
        <w:rPr/>
        <w:t xml:space="preserve"> as amended by PL 2001, c. 171,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s a condition of participation of an inmate in a home-release program, the sheriff shall require the inmate to pay a fee, as determined by the sheriff, including an electronic monitoring fee, if applicable, a substance testing fee or both, unless the sheriff determines that the inmate does not have the financial resources to pay these fees. The fee charged may include the costs associated with a home-release program for people who do not have the financial resources to pay th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This paragraph is repealed 90 days after the adjournment of the First Regular Session of the 121st Legislatur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3.  30-A MRSA §1659, sub-§3, ¶I-1,</w:t>
      </w:r>
      <w:r>
        <w:rPr/>
        <w:t xml:space="preserve"> as enacted by PL 2001, c. 171, §14, is repeal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13 -- Unofficial Document created 06-04-2003 - 16:37: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0:37:00Z</dcterms:created>
  <dc:creator>xx</dc:creator>
  <dc:description/>
  <dc:language>en-US</dc:language>
  <cp:lastModifiedBy>xx</cp:lastModifiedBy>
  <dcterms:modified xsi:type="dcterms:W3CDTF">2003-06-04T20:37:00Z</dcterms:modified>
  <cp:revision>1</cp:revision>
  <dc:subject/>
  <dc:title>  1413  Chaptered Law_</dc:title>
</cp:coreProperties>
</file>