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169 - L.D. 15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hance Electric Utility Consumer Prot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310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104.  Schedule of regular meter readings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Definitions.</w:t>
      </w:r>
      <w:r>
        <w:rPr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"Investor-owned transmission and distribution utility" means a transmission and distribution utility other than a consumer-owned transmission and distribution utility as defined in section 32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2.  Requirement.</w:t>
      </w:r>
      <w:r>
        <w:rPr>
          <w:u w:val="single"/>
        </w:rPr>
        <w:t xml:space="preserve">  An investor-owned transmission and distribution utility shall adopt and ordinarily follow as a general operating policy a schedule of reading customer meters on a monthly basis.  Any investor-owned transmission and distribution utility that plans to adopt a different policy, such as bimonthly meter readings, must receive prior approval of the commission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12 -- Unofficial Document created 06-04-2003 - 15:55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55:00Z</dcterms:created>
  <dc:creator>xx</dc:creator>
  <dc:description/>
  <dc:language>en-US</dc:language>
  <cp:lastModifiedBy>xx</cp:lastModifiedBy>
  <dcterms:modified xsi:type="dcterms:W3CDTF">2003-06-04T19:55:00Z</dcterms:modified>
  <cp:revision>1</cp:revision>
  <dc:subject/>
  <dc:title>  1412  Chaptered Law_</dc:title>
</cp:coreProperties>
</file>