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51 - L.D. 1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Federal Requirements in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tection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3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36-B.  Removal of child from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lication.</w:t>
      </w:r>
      <w:r>
        <w:rPr>
          <w:u w:val="single"/>
        </w:rPr>
        <w:t xml:space="preserve">  The provisions of this section apply in any case in which the court orders, or has ordered, the removal of a child from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Welfare of child.</w:t>
      </w:r>
      <w:r>
        <w:rPr>
          <w:u w:val="single"/>
        </w:rPr>
        <w:t xml:space="preserve">  Before a court may order removal of a child from home, the court must specifically find that remaining in the home is contrary to the welfare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asonable efforts to prevent removal.</w:t>
      </w:r>
      <w:r>
        <w:rPr>
          <w:u w:val="single"/>
        </w:rPr>
        <w:t xml:space="preserve">  The department shall make reasonable efforts to prevent removal of the child from home, unless the court finds the presence of an aggravating factor.  In an order providing for removal of the child from home, or within 60 days of the date of removal of the child from home, the court shall make a fi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ther or not the department has made reasonable efforts to prevent the removal of the child from h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urt finds that the department did not make reasonable efforts to prevent the removal of the child from home, whether or not there is an aggravating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asonable efforts to reunify.</w:t>
      </w:r>
      <w:r>
        <w:rPr>
          <w:u w:val="single"/>
        </w:rPr>
        <w:t xml:space="preserve">  The department shall make reasonable efforts to rehabilitate and reunify the family as provided in section 4041, subsection 1-A unless the court has ordered that the department need not commence or may cease reunification pursuant to section 4041, subsection 2.  In the jeopardy order pursuant to section 4035 and in each judicial review order pursuant to section 4038, the court shall make a finding whether or not the department has made reasonable efforts to rehabilitate and reunify th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asonable efforts to finalize permanency plan.</w:t>
      </w:r>
      <w:r>
        <w:rPr>
          <w:u w:val="single"/>
        </w:rPr>
        <w:t xml:space="preserve">  The department shall make reasonable efforts to finalize the permanency plan.  In each order determining a permanency plan pursuant to section 4038, subsection 7-A, the court shall make a finding whether or not the department has made reasonable efforts to finalize the permanenc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quirements for findings.</w:t>
      </w:r>
      <w:r>
        <w:rPr>
          <w:u w:val="single"/>
        </w:rPr>
        <w:t xml:space="preserve">  A court order making any finding required by this sec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__ Be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ate that the finding was based on the specific facts and circumstances relating to the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plicitly document the basis for the fi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38, sub-§1-A, ¶A,</w:t>
      </w:r>
      <w:r>
        <w:rPr/>
        <w:t xml:space="preserve"> as enacted by PL 1987, c. 26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custody has been granted to a person other than a parent or the department;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38, sub-§1-A, ¶B,</w:t>
      </w:r>
      <w:r>
        <w:rPr/>
        <w:t xml:space="preserve"> as amended by PL 1997, c. 47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n custody has been granted to a parent who did not have custody at the time the child protection petition was filed</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38, sub-§1-A, ¶C,</w:t>
      </w:r>
      <w:r>
        <w:rPr/>
        <w:t xml:space="preserve"> as amended by PL 1997, c. 475,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4038, sub-§1-A, ¶D,</w:t>
      </w:r>
      <w:r>
        <w:rPr/>
        <w:t xml:space="preserve"> as enacted by PL 1997, c. 475,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4038, sub-§5,</w:t>
      </w:r>
      <w:r>
        <w:rPr/>
        <w:t xml:space="preserve"> as enacted by PL 1985, c. 739,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Hearing.</w:t>
      </w:r>
      <w:r>
        <w:rPr/>
        <w:t xml:space="preserve"> The court shall hear evidence and shall consider the original reason for the adjudication and disposition under sections 4035 and 4036, the events that have occurred since then and the efforts of the parties as set forth under section 4041 </w:t>
      </w:r>
      <w:r>
        <w:rPr>
          <w:strike/>
        </w:rPr>
        <w:t>and shall consider the effect of a change in custody on the child</w:t>
      </w:r>
      <w:r>
        <w:rPr/>
        <w:t xml:space="preserve">.  </w:t>
      </w:r>
      <w:r>
        <w:rPr>
          <w:u w:val="single"/>
        </w:rPr>
        <w:t>After hearing or by agreement, the court shall make written findings that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afety of the child in the child's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ntinuing necessity for and appropriateness of the child's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ffect of a change in custody on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extent of the parties' compliance with the case plan and the extent of progress that has been made toward alleviating or mitigating the causes necessitating placement in foster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likely date by which the child may be returned to and safely maintained in the home or placed for adoption or legal guardian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the child is 16 years of age or older, whether or not the child is receiving instruction to aid the child in independent l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4052, sub-§2-A,</w:t>
      </w:r>
      <w:r>
        <w:rPr/>
        <w:t xml:space="preserve"> as enacted by PL 1997, c. 715, Pt. B,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Department as petitioner or as party.</w:t>
      </w:r>
      <w:r>
        <w:rPr/>
        <w:t xml:space="preserve">  The department shall file a termination petition or seek to be joined as a party to any pending petition </w:t>
      </w:r>
      <w:r>
        <w:rPr>
          <w:strike/>
        </w:rPr>
        <w:t>in the following circumstan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A</w:t>
      </w:r>
      <w:r>
        <w:rPr/>
        <w:t xml:space="preserve"> </w:t>
      </w:r>
      <w:r>
        <w:rPr>
          <w:u w:val="single"/>
        </w:rPr>
        <w:t>When a</w:t>
      </w:r>
      <w:r>
        <w:rPr/>
        <w:t xml:space="preserve"> child has been in foster care for 15 of the most recent 22 months.  </w:t>
      </w:r>
      <w:r>
        <w:rPr>
          <w:strike/>
        </w:rPr>
        <w:t>This paragraph does not apply if the department is required to undertake reunification efforts and the department has not provided to the family of the child such services as the department determines to be necessary for the safe return of the child to the child's home consistent with the time period in the case plan; or</w:t>
      </w:r>
      <w:r>
        <w:rPr/>
        <w:t xml:space="preserve"> </w:t>
      </w:r>
      <w:r>
        <w:rPr>
          <w:u w:val="single"/>
        </w:rPr>
        <w:t>The department must file the petition before the end of the child's 15th month in foster care.  In calculating when to file a termination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ime the child has been in foster care begins when the child is considered to have entered foster care as specified in section 4038, subsection 7-A,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en a child experiences multiple exits from and entries into foster care during the 22-month period, all periods in foster care must be accumul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time in foster care does not include trial home visits or times during which the child is a runa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is paragraph does not apply if the department is required to undertake reunification efforts and the department has not provided to the family of the child such services as the court determines to be necessary for the safe return of the child to the child's home consistent with the time period in the cas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w:t>
      </w:r>
      <w:r>
        <w:rPr/>
        <w:t xml:space="preserve"> </w:t>
      </w:r>
      <w:r>
        <w:rPr>
          <w:u w:val="single"/>
        </w:rPr>
        <w:t>Within 60 days of a</w:t>
      </w:r>
      <w:r>
        <w:rPr/>
        <w:t xml:space="preserve"> court order </w:t>
      </w:r>
      <w:r>
        <w:rPr>
          <w:u w:val="single"/>
        </w:rPr>
        <w:t>that</w:t>
      </w:r>
      <w:r>
        <w:rPr/>
        <w:t xml:space="preserve"> includes a finding of an aggravating factor and an order to cease reunification</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in 60 days of a court finding that the child has been abando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is not required to file a termination petition if the department has chosen to have the child cared for by a relative or the department has documented to the court a compelling reason for determining that filing such a petition would not be in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8.  Statement of intent regarding youth services.</w:t>
      </w:r>
      <w:r>
        <w:rPr/>
        <w:t xml:space="preserve">  It is the intent of the Legislature that the Department of Human Services and the Department of Behavioral and Developmental Services provide services to eligible children and their families in home and community settings whenever possible, minimizing the need for intervention by the State and eliminating the need for parents to give up custody in order to qualify their children for services.  As appropriate to the child and family and within existing resources, services must include assessment, health care and case managemen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08 -- Unofficial Document created 06-04-2003 - 15:55: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55:00Z</dcterms:created>
  <dc:creator>xx</dc:creator>
  <dc:description/>
  <dc:language>en-US</dc:language>
  <cp:lastModifiedBy>xx</cp:lastModifiedBy>
  <dcterms:modified xsi:type="dcterms:W3CDTF">2003-06-04T19:55:00Z</dcterms:modified>
  <cp:revision>1</cp:revision>
  <dc:subject/>
  <dc:title>  1408  Chaptered Law_</dc:title>
</cp:coreProperties>
</file>