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2 - L.D. 1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mply with Federal Election Laws Includ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lp America Vote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Help America Vote Act of 2002, HAVA, requires Maine to adopt rules establishing an administrative complaint procedure to address grievances concerning Title III of HAV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ch rules must be in effect by the September 30, 2003 certification deadline of Maine's initial state plan required under Section 254 of HAV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2-A,</w:t>
      </w:r>
      <w:r>
        <w:rPr/>
        <w:t xml:space="preserve"> as enacted by PL 1985, c. 61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 sub-§2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3-A.  Member of the merchant marine.  </w:t>
      </w:r>
      <w:r>
        <w:rPr>
          <w:u w:val="single"/>
        </w:rPr>
        <w:t xml:space="preserve">"Member of the merchant marine" means a person, other than a member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iformed service or a person employed, enrolled or maintained on the Great Lakes or the inland waterways,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d as an officer or crew member of a vessel documented under the laws of the United States, a vessel owned by the United States or a vessel of foreign-flag registry under charter to or control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rolled with the United States for employment or training for employment, or maintained by the United States for emergency relief service, as an officer or crew member of a vessel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 sub-§2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7-B.  Overseas voter.  </w:t>
      </w:r>
      <w:r>
        <w:rPr>
          <w:u w:val="single"/>
        </w:rPr>
        <w:t>"Overseas vo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resides outside the United States and who was qualified to vote in the last place in which the person was domiciled in the State before leaving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resides outside the United States and, except for such residence, would be qualified to vote in the last place in which the person was domiciled in the State before leaving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 sub-§§46-A and 46-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6-A.  Uniformed service.</w:t>
      </w:r>
      <w:r>
        <w:rPr>
          <w:u w:val="single"/>
        </w:rPr>
        <w:t xml:space="preserve">  "Uniformed service" means the United States Army, Navy, Air Force, Marine Corps and Coast Guard, the commissioned corps of the United States Public Health Service and the commissioned corps of the National Oceanic and Atmospheric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6-B.  Uniformed service voter.</w:t>
      </w:r>
      <w:r>
        <w:rPr>
          <w:u w:val="single"/>
        </w:rPr>
        <w:t xml:space="preserve">  "Uniformed service vo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mber of a uniformed service on active duty who, by reason of active duty or service, is absent from the place of residence in the State where the member is otherwise qualifi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of the merchant marine who, by reason of service in the merchant marine, is absent from the place of residence where the member is otherwise qualified to vo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spouse or dependent of a member referred to in paragraph A or B who, by reason of the active dut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ervice of the member, is absent from the place of residence where the spouse or dependent is otherwise qualified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12, sub-§§4, 7 and 8,</w:t>
      </w:r>
      <w:r>
        <w:rPr/>
        <w:t xml:space="preserve"> as amended by PL 1993, c. 695,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parate residence.</w:t>
      </w:r>
      <w:r>
        <w:rPr/>
        <w:t xml:space="preserve">  The place where a person's family resides is presumed to be the person's place of residence, but a person may acquire a separate residence if the person takes another abode with the intention of remaining there.  This subsection does not apply to </w:t>
      </w:r>
      <w:r>
        <w:rPr>
          <w:strike/>
        </w:rPr>
        <w:t>armed forces personnel</w:t>
      </w:r>
      <w:r>
        <w:rPr/>
        <w:t xml:space="preserve"> </w:t>
      </w:r>
      <w:r>
        <w:rPr>
          <w:u w:val="single"/>
        </w:rPr>
        <w:t>uniformed service voters</w:t>
      </w:r>
      <w:r>
        <w:rPr/>
        <w:t>, students and others covered by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Uniformed service voters, students, institutional patients, Indians.</w:t>
      </w:r>
      <w:r>
        <w:rPr/>
        <w:t xml:space="preserve">  A person does not gain or lose a residence solely because of the person's presence or absence while employed in the </w:t>
      </w:r>
      <w:r>
        <w:rPr>
          <w:strike/>
        </w:rPr>
        <w:t>Armed Forces</w:t>
      </w:r>
      <w:r>
        <w:rPr/>
        <w:t xml:space="preserve"> </w:t>
      </w:r>
      <w:r>
        <w:rPr>
          <w:u w:val="single"/>
        </w:rPr>
        <w:t>uniformed service or the merchant marine</w:t>
      </w:r>
      <w:r>
        <w:rPr/>
        <w:t xml:space="preserve"> of the United States </w:t>
      </w:r>
      <w:r>
        <w:rPr>
          <w:strike/>
        </w:rPr>
        <w:t>or of this State</w:t>
      </w:r>
      <w:r>
        <w:rPr/>
        <w:t>, while a student in any institution of learning, while kept in any institution at public expense or while residing upon any Indian or military reservations.  This subsection may not be construed to prevent a student at any institution of learning from qualifying as a voter in the municipality where the student resides while attending that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Voting residence retained.</w:t>
      </w:r>
      <w:r>
        <w:rPr/>
        <w:t xml:space="preserve">  A person who has gained a voting residence in a municipality retains it, if the person so desires, when the person becomes a patient at a federal institution or an employee of a federal agency where the person is required to reside on land ceded to the Federal Government by the State.  This subsection applies to a member of the </w:t>
      </w:r>
      <w:r>
        <w:rPr>
          <w:strike/>
        </w:rPr>
        <w:t>Armed Forces</w:t>
      </w:r>
      <w:r>
        <w:rPr/>
        <w:t xml:space="preserve"> </w:t>
      </w:r>
      <w:r>
        <w:rPr>
          <w:u w:val="single"/>
        </w:rPr>
        <w:t>uniformed service, merchant marine</w:t>
      </w:r>
      <w:r>
        <w:rPr/>
        <w:t xml:space="preserve"> or the National Guard who is required to be in a place other than that in which the person has gained a voting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12, sub-§§10 and 11,</w:t>
      </w:r>
      <w:r>
        <w:rPr/>
        <w:t xml:space="preserve"> as amended by PL 1993, c. 695,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Becoming 18 on federal property.</w:t>
      </w:r>
      <w:r>
        <w:rPr/>
        <w:t xml:space="preserve">  A person who becomes 18 years of age while residing on federal property as a patient at a federal institution or an employee of a federal agency, or while in the </w:t>
      </w:r>
      <w:r>
        <w:rPr>
          <w:strike/>
        </w:rPr>
        <w:t>Armed Forces</w:t>
      </w:r>
      <w:r>
        <w:rPr/>
        <w:t xml:space="preserve"> </w:t>
      </w:r>
      <w:r>
        <w:rPr>
          <w:u w:val="single"/>
        </w:rPr>
        <w:t>uniformed service</w:t>
      </w:r>
      <w:r>
        <w:rPr/>
        <w:t xml:space="preserve">, is considered to have gained a voting residence in the municipality in which the person resided at the time the person became such a patient, employee or member of the </w:t>
      </w:r>
      <w:r>
        <w:rPr>
          <w:strike/>
        </w:rPr>
        <w:t>Armed Forces</w:t>
      </w:r>
      <w:r>
        <w:rPr/>
        <w:t xml:space="preserve"> </w:t>
      </w:r>
      <w:r>
        <w:rPr>
          <w:u w:val="single"/>
        </w:rPr>
        <w:t>uniformed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Spouse of member of uniformed service or merchant marine.</w:t>
      </w:r>
      <w:r>
        <w:rPr/>
        <w:t xml:space="preserve"> A </w:t>
      </w:r>
      <w:r>
        <w:rPr>
          <w:strike/>
        </w:rPr>
        <w:t>spouse of a member of the Armed Forces on active duty</w:t>
      </w:r>
      <w:r>
        <w:rPr/>
        <w:t xml:space="preserve"> </w:t>
      </w:r>
      <w:r>
        <w:rPr>
          <w:u w:val="single"/>
        </w:rPr>
        <w:t>person</w:t>
      </w:r>
      <w:r>
        <w:rPr/>
        <w:t xml:space="preserve"> may have the same voting residence as that person's spouse </w:t>
      </w:r>
      <w:r>
        <w:rPr>
          <w:u w:val="single"/>
        </w:rPr>
        <w:t>who is a member of the uniformed service or merchant marine</w:t>
      </w:r>
      <w:r>
        <w:rPr/>
        <w:t xml:space="preserv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ember of the </w:t>
      </w:r>
      <w:r>
        <w:rPr>
          <w:strike/>
        </w:rPr>
        <w:t>Armed Forces</w:t>
      </w:r>
      <w:r>
        <w:rPr/>
        <w:t xml:space="preserve"> </w:t>
      </w:r>
      <w:r>
        <w:rPr>
          <w:u w:val="single"/>
        </w:rPr>
        <w:t>uniformed service or merchant marine</w:t>
      </w:r>
      <w:r>
        <w:rPr/>
        <w:t xml:space="preserve"> on active duty, whose spouse has a place of residence in this State, may establish a residence in the place of residence of the spouse by filing an affidavit with the registrar declaring an intention to reside in that place upon severance from the </w:t>
      </w:r>
      <w:r>
        <w:rPr>
          <w:strike/>
        </w:rPr>
        <w:t>Armed Forces</w:t>
      </w:r>
      <w:r>
        <w:rPr/>
        <w:t xml:space="preserve"> </w:t>
      </w:r>
      <w:r>
        <w:rPr>
          <w:u w:val="single"/>
        </w:rPr>
        <w:t>uniformed service or merchant mar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22,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register as a voter by appearing before the registrar, proving that </w:t>
      </w:r>
      <w:r>
        <w:rPr>
          <w:strike/>
        </w:rPr>
        <w:t>he</w:t>
      </w:r>
      <w:r>
        <w:rPr/>
        <w:t xml:space="preserve"> </w:t>
      </w:r>
      <w:r>
        <w:rPr>
          <w:u w:val="single"/>
        </w:rPr>
        <w:t>the person</w:t>
      </w:r>
      <w:r>
        <w:rPr/>
        <w:t xml:space="preserve"> is qualified under section 111, subsections 1 to 3, and filing an application provided by the registrar containing the information required by section </w:t>
      </w:r>
      <w:r>
        <w:rPr>
          <w:strike/>
        </w:rPr>
        <w:t>171</w:t>
      </w:r>
      <w:r>
        <w:rPr/>
        <w:t xml:space="preserve"> </w:t>
      </w:r>
      <w:r>
        <w:rPr>
          <w:u w:val="single"/>
        </w:rPr>
        <w:t>172</w:t>
      </w:r>
      <w:r>
        <w:rPr/>
        <w:t>.  Township residents may register as provided in section 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52, sub-§1,</w:t>
      </w:r>
      <w:r>
        <w:rPr/>
        <w:t xml:space="preserve"> as amended by PL 1997, c. 436,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In addition to the procedure provided by section 122, a person may register to vote or enroll in a political party, or both, by completing an application that is designed by the Secretary of State </w:t>
      </w:r>
      <w:r>
        <w:rPr>
          <w:strike/>
        </w:rPr>
        <w:t>and contains the following information</w:t>
      </w:r>
      <w:r>
        <w:rPr>
          <w:u w:val="single"/>
        </w:rPr>
        <w:t>.  The application must include, but is not limited to</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rst name, middle name or initial and last name, or first name or initial, middle name and last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sidence address, including street, street number, apartment number, town and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ost recent prior residence where registered to vote, including the name under which registered, if changed, legal address and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Notification that failure to complete the entire application may prevent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I.  Sworn statement that the applicant is a United States citizen and that all information is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Signature of applica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Choice of political party if the applicant desires to enroll in a political party or an indication that the applicant chose not to enroll in a part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place for the person's current, valid Maine driver's license number, if applicable; or, if the applicant has no driver's license number, the last 4 digits of the person's social security number, if applicable; or, if the applicant has neither number, a place to put "none" or "not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place for the applicant to respond to the questions concerning the voter's qualifications as required by the federal Help America Vote Act of 2002, Public Law 107-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52, sub-§5,</w:t>
      </w:r>
      <w:r>
        <w:rPr/>
        <w:t xml:space="preserve"> as amended by PL 2001, c. 31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sign of application.</w:t>
      </w:r>
      <w:r>
        <w:rPr/>
        <w:t xml:space="preserve">  The Secretary of State shall design the application </w:t>
      </w:r>
      <w:r>
        <w:rPr>
          <w:strike/>
        </w:rPr>
        <w:t>so that it may be mailed as a postcard</w:t>
      </w:r>
      <w:r>
        <w:rPr/>
        <w:t>. The Secretary of State may design an application that can be completed electronically and that substantially meets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54, sub-§1,</w:t>
      </w:r>
      <w:r>
        <w:rPr/>
        <w:t xml:space="preserve"> as amended by PL 1997, c. 436,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A person qualified to register under section 111, subsections 1 and 2 and who resides outside the United States and does not maintain a fixed and principal home or other address in the State may register at the last residence address immediately before leaving the United States and enroll by filing a federal postcard application or an application designed by the Secretary of State </w:t>
      </w:r>
      <w:r>
        <w:rPr>
          <w:strike/>
        </w:rPr>
        <w:t>containing the following information</w:t>
      </w:r>
      <w:r>
        <w:rPr>
          <w:u w:val="single"/>
        </w:rPr>
        <w:t>.  The state application must include, but is not limited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rst name, middle name or initial and last name, or first name or initial, middle name and last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st residence address immediately before departing from the United States, including street, street number, apartment number, town and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Notification that failure to complete the entire application may prevent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J.  Signature of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K.  Sworn statement that the applicant is a United States citizen and that all information is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Date of applic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Choice of political party if the registrant wishes to enroll in a political party or an indication that the applicant chose not to enroll in a part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 place for the person's current, valid Maine driver's license number, if applicable; or, if the applicant has no driver's license number, the last 4 digits of the person's social security number, if applicable; or, if the applicant has neither number, a place to put "none" or "not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 place for the applicant to respond to the questions concerning the voter's qualifications as required by the federal Help America Vote Act of 2002, Public Law 107-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55, first ¶,</w:t>
      </w:r>
      <w:r>
        <w:rPr/>
        <w:t xml:space="preserve"> as amended by PL 1991, c. 3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gistrar shall conditionally accept the registration and enrollment of any person who is </w:t>
      </w:r>
      <w:r>
        <w:rPr>
          <w:strike/>
        </w:rPr>
        <w:t>between</w:t>
      </w:r>
      <w:r>
        <w:rPr/>
        <w:t xml:space="preserve"> 17 years </w:t>
      </w:r>
      <w:r>
        <w:rPr>
          <w:u w:val="single"/>
        </w:rPr>
        <w:t>of age</w:t>
      </w:r>
      <w:r>
        <w:rPr/>
        <w:t xml:space="preserve"> and </w:t>
      </w:r>
      <w:r>
        <w:rPr>
          <w:u w:val="single"/>
        </w:rPr>
        <w:t>will attain</w:t>
      </w:r>
      <w:r>
        <w:rPr/>
        <w:t xml:space="preserve"> 18 years of age </w:t>
      </w:r>
      <w:r>
        <w:rPr>
          <w:u w:val="single"/>
        </w:rPr>
        <w:t>by the next election</w:t>
      </w:r>
      <w:r>
        <w:rPr/>
        <w:t>, and who is otherwise qualified to be a voter.  The registrar shall maintain a separate list of these persons, with a notation of their birthdates, and shall place their names on the voting list as soon as they have attained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171,</w:t>
      </w:r>
      <w:r>
        <w:rPr/>
        <w:t xml:space="preserve"> as amended by PL 1997, c. 436,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17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2.  Voter registration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registrar shall prepare and keep a voter registration file containing the voter registration documents for each voter on the voting list, arranged alphabetically by the last name of each voter.  The file must contain an original, signed voter registration application for each voter, with all associated applications containing changes of name, address or enrollment and any documentation concerning these applications or the qualifications for these voters.  When the name of a voter is removed from the voting list, the registrar shall indicate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oter's registration documents the date that the voter's name was removed from the list and retain the documents for 5 years, either in the same file, or in a separate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181, sub-§1, ¶B,</w:t>
      </w:r>
      <w:r>
        <w:rPr/>
        <w:t xml:space="preserve"> as amended by PL 1995, c. 418, Pt. A,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utside agencies tha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partment of Human Services, Bureau of Family Independence, Bureau of Health and Bureau of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armed forces</w:t>
      </w:r>
      <w:r>
        <w:rPr/>
        <w:t xml:space="preserve"> </w:t>
      </w:r>
      <w:r>
        <w:rPr>
          <w:u w:val="single"/>
        </w:rPr>
        <w:t>uniformed service</w:t>
      </w:r>
      <w:r>
        <w:rPr/>
        <w:t xml:space="preserve"> recruitment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ublic high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offices of municipal clerks and registr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c. 3, sub-c.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LP AMERICA VOT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1.  State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is the coordinator of the State's responsibilities under the federal Help America Vote Act of 2002, Public Law 107-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2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2.  Rule-mak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is authorized to adopt rules establishing an administrative procedure for handling complaints relating to compliance with the provisions of Title III of the federal Help America Vote Act of 2002.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629, sub-§1, ¶A,</w:t>
      </w:r>
      <w:r>
        <w:rPr/>
        <w:t xml:space="preserve"> as amended by PL 1985, c. 3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n a general election, the municipal officers in each municipality </w:t>
      </w:r>
      <w:r>
        <w:rPr>
          <w:strike/>
        </w:rPr>
        <w:t xml:space="preserve">of 4,000 or more population must provide at least one voting booth for each 150, or fraction exceeding 1/2 of that number, of the voters qualified to vote at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voting place. In a municipality of less than 4,000 population, the municipal officers</w:t>
      </w:r>
      <w:r>
        <w:rPr/>
        <w:t xml:space="preserve"> must provide at least one voting booth for each 200, or fraction exceeding 1/2 of that number, of the </w:t>
      </w:r>
      <w:r>
        <w:rPr>
          <w:strike/>
        </w:rPr>
        <w:t>voters</w:t>
      </w:r>
      <w:r>
        <w:rPr/>
        <w:t xml:space="preserve"> qualified </w:t>
      </w:r>
      <w:r>
        <w:rPr>
          <w:strike/>
        </w:rPr>
        <w:t>to vote</w:t>
      </w:r>
      <w:r>
        <w:rPr/>
        <w:t xml:space="preserve"> </w:t>
      </w:r>
      <w:r>
        <w:rPr>
          <w:u w:val="single"/>
        </w:rPr>
        <w:t>voters</w:t>
      </w:r>
      <w:r>
        <w:rPr/>
        <w:t xml:space="preserve"> in each voting place.  </w:t>
      </w:r>
      <w:r>
        <w:rPr>
          <w:u w:val="single"/>
        </w:rPr>
        <w:t>For purposes of this paragraph, "qualified voters" does not include voters who have been designated as inactive as a result of voter list maintenanc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629,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In every election, the municipal officers shall provide at least one voting booth in each voting place that is accessible for persons with disabilities.  The accessible voting booth may be used to meet the minimum requirements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67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llenged ballots relating to court order.</w:t>
      </w:r>
      <w:r>
        <w:rPr>
          <w:u w:val="single"/>
        </w:rPr>
        <w:t xml:space="preserve">  In an election for federal office, if a federal or state court has issued an order extending the time established for closing the polls, any ballots cast during the period of that extension must be challenged according to this section, segregated and counted separately from all regular and challenged ballots cast during the normal polling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752, sub-§1,</w:t>
      </w:r>
      <w:r>
        <w:rPr/>
        <w:t xml:space="preserve"> as amended by PL 1997, c. 436, §10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bsentee ballots to be identical.</w:t>
      </w:r>
      <w:r>
        <w:rPr/>
        <w:t xml:space="preserve">  Absentee ballots must be identical to the regular ballots used at an election, except as provided in paragraph A for </w:t>
      </w:r>
      <w:r>
        <w:rPr>
          <w:strike/>
        </w:rPr>
        <w:t>members of the Armed Forces or citizens outside the United States</w:t>
      </w:r>
      <w:r>
        <w:rPr/>
        <w:t xml:space="preserve"> </w:t>
      </w:r>
      <w:r>
        <w:rPr>
          <w:u w:val="single"/>
        </w:rPr>
        <w:t>uniformed service voters or overseas vo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t least 3 months before the election to which they pertain, the Secretary of State shall furnish each municipality with a reasonable number of blank </w:t>
      </w:r>
      <w:r>
        <w:rPr>
          <w:u w:val="single"/>
        </w:rPr>
        <w:t>write-in</w:t>
      </w:r>
      <w:r>
        <w:rPr/>
        <w:t xml:space="preserve"> absentee ballots for use by </w:t>
      </w:r>
      <w:r>
        <w:rPr>
          <w:strike/>
        </w:rPr>
        <w:t>members of the Armed Forces and citizens outside the United States</w:t>
      </w:r>
      <w:r>
        <w:rPr/>
        <w:t xml:space="preserve"> </w:t>
      </w:r>
      <w:r>
        <w:rPr>
          <w:u w:val="single"/>
        </w:rPr>
        <w:t>uniformed service voters or overseas voters</w:t>
      </w:r>
      <w:r>
        <w:rPr/>
        <w:t xml:space="preserve"> who have met the qualifications in section 751.  These ballots must be similar to regular ballots, except that no candidate names may be printed.  The Secretary of State shall prepare a ballot listing all offices to be selected with a space after each office to write in the voter's preference.  </w:t>
      </w:r>
      <w:r>
        <w:rPr>
          <w:strike/>
        </w:rPr>
        <w:t>The following instructions must be printed in bold type at the top of the ballot:  YOU MAY VOTE FOR A PERSON BY WRITING IN THAT PERSON'S NAME AND MUNICIPALITY OF RESIDENCE IN THE BLANK SPACE UNDER THE PROPER OFFICE.</w:t>
      </w:r>
      <w:r>
        <w:rPr/>
        <w:t xml:space="preserve"> </w:t>
      </w:r>
      <w:r>
        <w:rPr>
          <w:u w:val="single"/>
        </w:rPr>
        <w:t xml:space="preserve">The Secretary of State shall design the for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the ballot, including any instructions to the voters in marking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752,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ivery of materials; insufficient quantity.</w:t>
      </w:r>
      <w:r>
        <w:rPr/>
        <w:t xml:space="preserve">  The Secretary of State shall send the voting materials to the clerk of each municipality.  If the clerk believes that a larger number should be furnished, </w:t>
      </w:r>
      <w:r>
        <w:rPr>
          <w:strike/>
        </w:rPr>
        <w:t>he</w:t>
      </w:r>
      <w:r>
        <w:rPr/>
        <w:t xml:space="preserve"> </w:t>
      </w:r>
      <w:r>
        <w:rPr>
          <w:u w:val="single"/>
        </w:rPr>
        <w:t>the clerk</w:t>
      </w:r>
      <w:r>
        <w:rPr/>
        <w:t xml:space="preserve"> must notify the Secretary of State who </w:t>
      </w:r>
      <w:r>
        <w:rPr>
          <w:u w:val="single"/>
        </w:rPr>
        <w:t>shall determine whether the additional materials are needed and, if so,</w:t>
      </w:r>
      <w:r>
        <w:rPr/>
        <w:t xml:space="preserve"> shall furnish them as promptly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752-A,</w:t>
      </w:r>
      <w:r>
        <w:rPr/>
        <w:t xml:space="preserve"> as enacted by PL 2001, c. 516,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2-A. Federal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deral </w:t>
      </w:r>
      <w:r>
        <w:rPr>
          <w:u w:val="single"/>
        </w:rPr>
        <w:t>write-in</w:t>
      </w:r>
      <w:r>
        <w:rPr/>
        <w:t xml:space="preserve"> absentee ballot may be used in primary </w:t>
      </w:r>
      <w:r>
        <w:rPr>
          <w:strike/>
        </w:rPr>
        <w:t>and</w:t>
      </w:r>
      <w:r>
        <w:rPr>
          <w:u w:val="single"/>
        </w:rPr>
        <w:t>,</w:t>
      </w:r>
      <w:r>
        <w:rPr/>
        <w:t xml:space="preserve"> general </w:t>
      </w:r>
      <w:r>
        <w:rPr>
          <w:u w:val="single"/>
        </w:rPr>
        <w:t>and special</w:t>
      </w:r>
      <w:r>
        <w:rPr/>
        <w:t xml:space="preserve"> elections </w:t>
      </w:r>
      <w:r>
        <w:rPr>
          <w:u w:val="single"/>
        </w:rPr>
        <w:t>for state and federal offices</w:t>
      </w:r>
      <w:r>
        <w:rPr/>
        <w:t xml:space="preserve"> by </w:t>
      </w:r>
      <w:r>
        <w:rPr>
          <w:strike/>
        </w:rPr>
        <w:t>members of the United States Armed Forces and citizens outside the United States</w:t>
      </w:r>
      <w:r>
        <w:rPr>
          <w:u w:val="single"/>
        </w:rPr>
        <w:t xml:space="preserve"> uniformed service voters or overseas voters</w:t>
      </w:r>
      <w:r>
        <w:rPr/>
        <w:t xml:space="preserve"> who are qualified pursuant to section 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753-A, sub-§1,</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s available.</w:t>
      </w:r>
      <w:r>
        <w:rPr/>
        <w:t xml:space="preserve">  On request, the clerk shall furnish a reasonable number of absentee ballot applications to any person, except that an application may not be furnished more than 3 months before the election for which the application will be used.  </w:t>
      </w:r>
      <w:r>
        <w:rPr>
          <w:u w:val="single"/>
        </w:rPr>
        <w:t>This subsection does not apply to a uniformed service voter or an overseas voter who requests an absentee ballot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753-B, sub-§6, ¶¶A and B,</w:t>
      </w:r>
      <w:r>
        <w:rPr/>
        <w:t xml:space="preserve"> as enacted by PL 2001, c. 310, §5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ist of absentee voters must include each voter's name, residence address, voting district and party affiliation</w:t>
      </w:r>
      <w:r>
        <w:rPr>
          <w:strike/>
        </w:rPr>
        <w:t>,</w:t>
      </w:r>
      <w:r>
        <w:rPr>
          <w:u w:val="single"/>
        </w:rPr>
        <w:t>;</w:t>
      </w:r>
      <w:r>
        <w:rPr/>
        <w:t xml:space="preserve"> the date and manner by which the ballot was requested, </w:t>
      </w:r>
      <w:r>
        <w:rPr>
          <w:strike/>
        </w:rPr>
        <w:t>the date and manner by which the ballot was</w:t>
      </w:r>
      <w:r>
        <w:rPr/>
        <w:t xml:space="preserve"> </w:t>
      </w:r>
      <w:r>
        <w:rPr>
          <w:u w:val="single"/>
        </w:rPr>
        <w:t>issued and</w:t>
      </w:r>
      <w:r>
        <w:rPr/>
        <w:t xml:space="preserve"> received</w:t>
      </w:r>
      <w:r>
        <w:rPr>
          <w:strike/>
        </w:rPr>
        <w:t>,</w:t>
      </w:r>
      <w:r>
        <w:rPr>
          <w:u w:val="single"/>
        </w:rPr>
        <w:t>;</w:t>
      </w:r>
      <w:r>
        <w:rPr/>
        <w:t xml:space="preserve"> a notation of whether the application and the ballot were accepted or rejected</w:t>
      </w:r>
      <w:r>
        <w:rPr>
          <w:u w:val="single"/>
        </w:rPr>
        <w:t>;</w:t>
      </w:r>
      <w:r>
        <w:rPr/>
        <w:t xml:space="preserve"> and a place for the registrar to certify the voter registration status of the absentee voters </w:t>
      </w:r>
      <w:r>
        <w:rPr>
          <w:strike/>
        </w:rPr>
        <w:t>who voted, without application, in the presence of the clerk</w:t>
      </w:r>
      <w:r>
        <w:rPr/>
        <w:t xml:space="preserve">.  </w:t>
      </w:r>
      <w:r>
        <w:rPr>
          <w:u w:val="single"/>
        </w:rPr>
        <w:t>The clerk must also indicate on the list when the absentee voter is a uniformed service voter or overseas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lerk shall submit this list of absentee voters to the registrar for certification of the registration status and, when applicable, the enrollment status of the voters </w:t>
      </w:r>
      <w:r>
        <w:rPr>
          <w:strike/>
        </w:rPr>
        <w:t>who voted in the presence of the clerk</w:t>
      </w:r>
      <w:r>
        <w:rPr/>
        <w:t xml:space="preserve">.  </w:t>
      </w:r>
      <w:r>
        <w:rPr>
          <w:strike/>
        </w:rPr>
        <w:t>The clerk shall also submit all absentee ballot applications to the registrar for certification of the registration status and, when applicable, the enrollment status of the voter named on each application.</w:t>
      </w:r>
      <w:r>
        <w:rPr/>
        <w:t xml:space="preserve">  The registrar shall certify the list </w:t>
      </w:r>
      <w:r>
        <w:rPr>
          <w:strike/>
        </w:rPr>
        <w:t>and applications</w:t>
      </w:r>
      <w:r>
        <w:rPr/>
        <w:t xml:space="preserve"> either before or as soon as possible after the ballot is issued to the voter.  The certifications must be completed before the absentee ballots may be processed and cast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753-B, sub-§6,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20 days after each election, the clerk shall send a report to the Secretary of State stating the total number of absentee ballots issued to absentee voters in the municipality for that election.  The report must further identify the number of ballots that were issued to uniformed service voters and overseas voters, respectively.  For each category of absentee voters, the report must include the number of ballots that were returned by the voters and were processed and cast in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776,</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76. Applicability of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w:t>
      </w:r>
      <w:r>
        <w:rPr>
          <w:strike/>
        </w:rPr>
        <w:t>Article</w:t>
      </w:r>
      <w:r>
        <w:rPr/>
        <w:t xml:space="preserve"> </w:t>
      </w:r>
      <w:r>
        <w:rPr>
          <w:u w:val="single"/>
        </w:rPr>
        <w:t>article</w:t>
      </w:r>
      <w:r>
        <w:rPr/>
        <w:t xml:space="preserve"> applies to </w:t>
      </w:r>
      <w:r>
        <w:rPr>
          <w:strike/>
        </w:rPr>
        <w:t>members of the Armed Forces</w:t>
      </w:r>
      <w:r>
        <w:rPr/>
        <w:t xml:space="preserve"> </w:t>
      </w:r>
      <w:r>
        <w:rPr>
          <w:u w:val="single"/>
        </w:rPr>
        <w:t>uniformed service voters or overseas voters who are covered by the federal Uniformed and Overseas Citizens Absentee Voting Act, 42 United States Code, Section 1973ff (2001)</w:t>
      </w:r>
      <w:r>
        <w:rPr/>
        <w:t xml:space="preserve">.  </w:t>
      </w:r>
      <w:r>
        <w:rPr>
          <w:u w:val="single"/>
        </w:rPr>
        <w:t>The Secretary of State is responsible for carrying out the State's duties under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777,</w:t>
      </w:r>
      <w:r>
        <w:rPr/>
        <w:t xml:space="preserve"> as amended by PL 1993, c. 695,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77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7-A. Registration and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iformed service voters or overseas voters may register or enroll at any time by completing a federal or state voter registration application form and filing it with the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1-A MRSA §778,</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778. Duty of registr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receipt of an application under section </w:t>
      </w:r>
      <w:r>
        <w:rPr>
          <w:strike/>
        </w:rPr>
        <w:t>777</w:t>
      </w:r>
      <w:r>
        <w:rPr/>
        <w:t xml:space="preserve"> </w:t>
      </w:r>
      <w:r>
        <w:rPr>
          <w:u w:val="single"/>
        </w:rPr>
        <w:t>777-A</w:t>
      </w:r>
      <w:r>
        <w:rPr/>
        <w:t xml:space="preserve">, the registrar shall register the applicant, unless it appears that </w:t>
      </w:r>
      <w:r>
        <w:rPr>
          <w:strike/>
        </w:rPr>
        <w:t>he</w:t>
      </w:r>
      <w:r>
        <w:rPr/>
        <w:t xml:space="preserve"> </w:t>
      </w:r>
      <w:r>
        <w:rPr>
          <w:u w:val="single"/>
        </w:rPr>
        <w:t>the applicant</w:t>
      </w:r>
      <w:r>
        <w:rPr/>
        <w:t xml:space="preserve"> is not qualified.  If </w:t>
      </w:r>
      <w:r>
        <w:rPr>
          <w:strike/>
        </w:rPr>
        <w:t>he</w:t>
      </w:r>
      <w:r>
        <w:rPr/>
        <w:t xml:space="preserve"> </w:t>
      </w:r>
      <w:r>
        <w:rPr>
          <w:u w:val="single"/>
        </w:rPr>
        <w:t>the applicant</w:t>
      </w:r>
      <w:r>
        <w:rPr/>
        <w:t xml:space="preserve"> is not qualified, the registrar shall notify </w:t>
      </w:r>
      <w:r>
        <w:rPr>
          <w:strike/>
        </w:rPr>
        <w:t>him</w:t>
      </w:r>
      <w:r>
        <w:rPr/>
        <w:t xml:space="preserve"> </w:t>
      </w:r>
      <w:r>
        <w:rPr>
          <w:u w:val="single"/>
        </w:rPr>
        <w:t>the applicant</w:t>
      </w:r>
      <w:r>
        <w:rPr/>
        <w:t xml:space="preserve"> of the reason </w:t>
      </w:r>
      <w:r>
        <w:rPr>
          <w:strike/>
        </w:rPr>
        <w:t>why</w:t>
      </w:r>
      <w:r>
        <w:rPr/>
        <w:t xml:space="preserve"> </w:t>
      </w:r>
      <w:r>
        <w:rPr>
          <w:u w:val="single"/>
        </w:rPr>
        <w:t>for rejection of the appl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 specially designated.</w:t>
      </w:r>
      <w:r>
        <w:rPr/>
        <w:t xml:space="preserve">  The registrar shall place the letter "S" on the voting list beside the name of each </w:t>
      </w:r>
      <w:r>
        <w:rPr>
          <w:strike/>
        </w:rPr>
        <w:t>member of the Armed Forces</w:t>
      </w:r>
      <w:r>
        <w:rPr/>
        <w:t xml:space="preserve"> </w:t>
      </w:r>
      <w:r>
        <w:rPr>
          <w:u w:val="single"/>
        </w:rPr>
        <w:t>uniformed service voter</w:t>
      </w:r>
      <w:r>
        <w:rPr/>
        <w:t xml:space="preserve"> regist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verseas voter specially designated.</w:t>
      </w:r>
      <w:r>
        <w:rPr>
          <w:u w:val="single"/>
        </w:rPr>
        <w:t xml:space="preserve">  The registrar shall place the letter "O" on the voting list beside the name of each overseas voter regist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1-A MRSA §779,</w:t>
      </w:r>
      <w:r>
        <w:rPr/>
        <w:t xml:space="preserve"> as enacted by PL 1985, c. 1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1-A MRSA §780,</w:t>
      </w:r>
      <w:r>
        <w:rPr/>
        <w:t xml:space="preserve"> as enacted by PL 1985, c. 16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0.  Absentee ballot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uniformed service voter or an overseas voter may request an absentee ballot as provided in section 753-A or by submitting a federal application or form requesting an absentee ballot.  With respect to any election for federal office, a clerk may not refuse to accept or process any otherwise valid voter registration application or absentee ballot application submitted by a uniformed service voter or an overseas voter on the grounds that the voter submitted the application more than 3 months before the election for which the application will be used.  An application or request for an absentee ballot for a uniformed service voter or overseas voter that is accepted pursuant to section 753-A remains valid through the next 2 regularly scheduled general elections for federal office and entitles the voter to receive absentee ballots for all elections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1-A MRSA §78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0-A.  Use of blank write-in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Prior to the time when regular absentee ballots are available, if an applicant requests a blank write-in absentee ballot or indicates that it takes more than 6 weeks to receive and return mail to the applicant's location, the clerk shall se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 blank write-in absentee ballot to the voter.  Once the regular absentee ballots become available, the clerk shall issue a regular absentee ballot in response to any request under this section.  If the clerk has issued a blank write-in absentee ballot to a voter before the regular absentee ballots become available, the clerk may send a regular absentee ballot to the voter, following the procedures for issuing a 2nd absentee ballot under section 75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1-A MRSA §781,</w:t>
      </w:r>
      <w:r>
        <w:rPr/>
        <w:t xml:space="preserve"> as enacted by PL 1985, c. 1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1-A MRSA §7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1-A.  Absentee ballot application; procedure on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ceipt of an application, written request or telephone application for an absentee ballot that is accepted pursuant to section 753-A, the clerk shall immediately issue an absentee ballot and return envelope by mail or in person to the applicant or to the immediate family member or to a 3rd person designated in a written application or request made by the voter.  The clerk shall type or write in ink the name and the residence address of the voter in the designated section of the return envelope.  The Secretary of State shall provide a return envelope which moves free of postage unde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1-A MRSA §§782 and 783,</w:t>
      </w:r>
      <w:r>
        <w:rPr/>
        <w:t xml:space="preserve"> as enacted by PL 1985, c. 16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2. Absentee ballots; procedure on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receipt of a return envelope apparently containing an absentee ballot, the clerk shall </w:t>
      </w:r>
      <w:r>
        <w:rPr>
          <w:strike/>
        </w:rPr>
        <w:t>note the date and time of delivery on it and deliver it to the registrar</w:t>
      </w:r>
      <w:r>
        <w:rPr/>
        <w:t xml:space="preserve"> </w:t>
      </w:r>
      <w:r>
        <w:rPr>
          <w:u w:val="single"/>
        </w:rPr>
        <w:t>follow the procedures for regular absentee voting under this subchapter</w:t>
      </w:r>
      <w:r>
        <w:rPr/>
        <w:t xml:space="preserve">. </w:t>
      </w:r>
      <w:r>
        <w:rPr>
          <w:strike/>
        </w:rPr>
        <w:t>The registrar shall certify on the envelope whether the person whose name appears as sender is registered and, in a primary election, enrolled in the municipality.  He shall then return the envelope to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3. Authority of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act administratively to facilitate voting by </w:t>
      </w:r>
      <w:r>
        <w:rPr>
          <w:strike/>
        </w:rPr>
        <w:t>members of the Armed Forces</w:t>
      </w:r>
      <w:r>
        <w:rPr/>
        <w:t xml:space="preserve"> </w:t>
      </w:r>
      <w:r>
        <w:rPr>
          <w:u w:val="single"/>
        </w:rPr>
        <w:t>uniformed service voters and overseas voters</w:t>
      </w:r>
      <w:r>
        <w:rPr/>
        <w:t xml:space="preserve">.  </w:t>
      </w:r>
      <w:r>
        <w:rPr>
          <w:strike/>
        </w:rPr>
        <w:t>He</w:t>
      </w:r>
      <w:r>
        <w:rPr/>
        <w:t xml:space="preserve"> </w:t>
      </w:r>
      <w:r>
        <w:rPr>
          <w:u w:val="single"/>
        </w:rPr>
        <w:t>The Secretary of State</w:t>
      </w:r>
      <w:r>
        <w:rPr/>
        <w:t xml:space="preserve"> may use federal or other facilities availabl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7 -- Unofficial Document created 06-04-2003 - 15:5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1:00Z</dcterms:created>
  <dc:creator>xx</dc:creator>
  <dc:description/>
  <dc:language>en-US</dc:language>
  <cp:lastModifiedBy>xx</cp:lastModifiedBy>
  <dcterms:modified xsi:type="dcterms:W3CDTF">2003-06-04T19:51:00Z</dcterms:modified>
  <cp:revision>1</cp:revision>
  <dc:subject/>
  <dc:title>  1407  Chaptered Law_</dc:title>
</cp:coreProperties>
</file>