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72 - L.D. 15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Access to Intelligence and Investig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6 MRSA §614, sub-§3, ¶¶B and C,</w:t>
      </w:r>
      <w:r>
        <w:rPr/>
        <w:t xml:space="preserve"> as enacted by PL 2001, c. 532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state agency responsible for investigating abuse, neglect or exploitation of children under Title 22, chapter 1071 or incapacitated or dependent adults under Title 22, chapter 958-A for use in the investigation of suspected abuse, neglect or exploitation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n accused person or that person's agent or attorney if authoriz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e district attorney for the district in which that accused person is to be tri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rule or ruling of a court of this State or of the United Stat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The Attorney General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6 MRSA §614, sub-§3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D.  A victim or victim's agent or attorney, subject to reasonable limitations to protect the interest described in subsection 1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02 -- Unofficial Document created 06-05-2003 - 02:56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56:00Z</dcterms:created>
  <dc:creator>xx</dc:creator>
  <dc:description/>
  <dc:language>en-US</dc:language>
  <cp:lastModifiedBy>xx</cp:lastModifiedBy>
  <dcterms:modified xsi:type="dcterms:W3CDTF">2003-06-05T06:56:00Z</dcterms:modified>
  <cp:revision>1</cp:revision>
  <dc:subject/>
  <dc:title>  1402  Chaptered Law_</dc:title>
</cp:coreProperties>
</file>