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 xml:space="preserve">.P.  - 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Courthous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7, sub-§15,</w:t>
      </w:r>
      <w:r>
        <w:rPr/>
        <w:t xml:space="preserve"> as amended by PL 1993, c. 675, Pt. C,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rovide for court security.</w:t>
      </w:r>
      <w:r>
        <w:rPr>
          <w:u w:val="single"/>
        </w:rPr>
        <w:t xml:space="preserve">  Plan and implement arrangements for safe and secure court premises to ensure the orderly conduct of judicia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 Court Administrator may contract for the services of qualified individuals as needed on a per diem basis to perform court security-related function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purposes of this subsection, "qualified individuals" means individuals who are certified pursuant to Title 25, section 2804-B or 2804-C and have successfully completed additional training in court security provided by the Maine Criminal Justice Academy or equivalent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under contract pursuant to this paragraph and then only for the assignment specifically contracted for, qualified individuals have the same duties and powers throughout the counties of the State as sheriffs have in their respective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Qualified deputy sheriffs performing contractual services pursuant to this paragraph continue to be employees of the counties in which they are deput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Qualified individuals other than deputy sheriffs performing contractual services pursuant to this paragraph may not be considered employees of the State for any purpose, except that they must be treated as employees of the State for purposes of the Maine Tort Claims Act and the Maine Workers' Compensation Act of 1992.  They must be paid reasonable per diem fees plus reimbursement of actual, necessary and reasonable expenses incurred in the performance of their duties, consistent with policies established by the State Court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Court Administrator may employ other qualified individuals to perform court security-related functions and services as court security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urt security officers employed under this paragraph must be certified pursuant to Title 25, section 2803-A, subsection 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on assignment for court security functions, court security officers have the same powers and duties throughout the counties of the State as sheriffs have in their respective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urt security officers employed under this paragraph are state employees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other provision of law, the plans, arrangements and files involving court security matters are confidential.  Nothing in this section precludes dissemination of that information to another criminal justic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1-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ourt security officer.</w:t>
      </w:r>
      <w:r>
        <w:rPr>
          <w:u w:val="single"/>
        </w:rPr>
        <w:t xml:space="preserve">  "Court security officer" means a law enforcement officer employed by the Judicial Branch to provide security and protection to the Judicial Branch and the courts located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801-B, sub-§1, ¶¶H and I,</w:t>
      </w:r>
      <w:r>
        <w:rPr/>
        <w:t xml:space="preserve"> as repealed and replaced by PL 2001, c. 710, §11 and affected by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tate Fire Marsha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  The Chief of the Bureau of Liquor Enforcement within the Department of Public Safety</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801-B,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court securit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803-A, sub-§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B.  Training of court security officers.</w:t>
      </w:r>
      <w:r>
        <w:rPr>
          <w:u w:val="single"/>
        </w:rPr>
        <w:t xml:space="preserve">  To establish certification standards and a preservice and in-service training program for court security officers.  This program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ervice law enforcement training under section 280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dditional 40-hour basic court security training program developed and approved by the board that is specific to the duties of a court security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ervice law enforcement training that is specifically approved by the board as prescribed in section 280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urt security officers are exempt from section 2804-C, but completion of basic training under section 2804-C exempts a person from the preservice training requirement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2804-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4-K.  Law enforcement training for court security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u w:val="single"/>
        </w:rPr>
        <w:t>As a condition to the continued employment of any person as a full-time court security officer, that person must successfully complete, within the first 12 months of employment, the training required under section 2803-A, subsection 8-B.  Thereafter, as a condition of continued employment as a full-time court security officer, the officer must satisfactorily maintain the court security officer certification by completing recertification requirements prescribed by the board.  The board, under extenuating and emergency circumstances in individual cases, may extend that period for not more than 90 day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0 -- Unofficial Document created 06-04-2003 - 15:4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48:00Z</dcterms:created>
  <dc:creator>xx</dc:creator>
  <dc:description/>
  <dc:language>en-US</dc:language>
  <cp:lastModifiedBy>xx</cp:lastModifiedBy>
  <dcterms:modified xsi:type="dcterms:W3CDTF">2003-06-04T19:48:00Z</dcterms:modified>
  <cp:revision>1</cp:revision>
  <dc:subject/>
  <dc:title>  1400  Chaptered Law_</dc:title>
</cp:coreProperties>
</file>