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5 - L.D.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the Membership of the Board of Truste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Maine School of Science and Mathema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8204, sub-§1, ¶C,</w:t>
      </w:r>
      <w:r>
        <w:rPr/>
        <w:t xml:space="preserve"> as enacted by PL 1993, c. 706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C.  The chair of the Limestone School Board </w:t>
      </w:r>
      <w:r>
        <w:rPr>
          <w:u w:val="single"/>
        </w:rPr>
        <w:t>or the chair's designee</w:t>
      </w:r>
      <w:r>
        <w:rPr/>
        <w:t>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04 -- Unofficial Document created 03-11-2003 - 13:5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52:00Z</dcterms:created>
  <dc:creator>xx</dc:creator>
  <dc:description/>
  <dc:language>en-US</dc:language>
  <cp:lastModifiedBy>xx</cp:lastModifiedBy>
  <dcterms:modified xsi:type="dcterms:W3CDTF">2003-03-11T18:52:00Z</dcterms:modified>
  <cp:revision>1</cp:revision>
  <dc:subject/>
  <dc:title>  1004  Chaptered Law_</dc:title>
</cp:coreProperties>
</file>