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1 - L.D. 1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Critical Homeland Securi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Information Technology Infrastructu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K,</w:t>
      </w:r>
      <w:r>
        <w:rPr/>
        <w:t xml:space="preserve"> as amended by PL 2001, c. 6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Personally identifying information concerning minors that is obtained or maintained by a municipality in providing recreational or nonmandatory educational programs or services, if the municipality has enacted an ordinance that specifies the circumstances in which the information will be withheld from disclosure.  This paragraph does not apply to records governed by Title 20-A, section 6001 and does not supersede Title 20-A, section 6001-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L,</w:t>
      </w:r>
      <w:r>
        <w:rPr/>
        <w:t xml:space="preserve"> as enacted by PL 2001, c. 67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jury to multiple persons, substantial damage to multiple structures whether occupied or unoccupied or substantial physical damage sufficient to disrupt the normal functioning of a critical infrastruct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2 -- Unofficial Document created 06-03-2003 - 15:2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6:00Z</dcterms:created>
  <dc:creator>xx</dc:creator>
  <dc:description/>
  <dc:language>en-US</dc:language>
  <cp:lastModifiedBy>xx</cp:lastModifiedBy>
  <dcterms:modified xsi:type="dcterms:W3CDTF">2003-06-03T19:26:00Z</dcterms:modified>
  <cp:revision>1</cp:revision>
  <dc:subject/>
  <dc:title>  1392  Chaptered Law_</dc:title>
</cp:coreProperties>
</file>