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37 - L.D. 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Case Manag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83, sub-§1, ¶¶D and E,</w:t>
      </w:r>
      <w:r>
        <w:rPr/>
        <w:t xml:space="preserve"> as enacted by PL 1997, c. 269,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mily case management officers shall employ appropriate case management techniques and have jurisdiction to hear and dispose of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terim orders in actions involving the establishment, modification or enforcement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terim orders in actions involving divorce, legal separation, paternity or parental rights, including interim orders in post-judgment proceedings arising out of these actions, except that a contested motion concerning interim parental rights and responsibilities, excluding interim child support orders, may be determined by the family case management officer only if both parties consent to determination of the issue or issues in dispute by the family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A)  Parental rights and responsibilities and parent-child contact orders entered pursuant to Title 19-A, section 4007, subsection 1, paragraph G, to make such orders consistent with subsequently entered orders in matters included in subparagraphs (1),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inal orders in any of the matters included in subparagraphs (1) and (2) when the proceeding is uncon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inal orders in a contested proceeding when child support is the only contested iss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Other actions assigned by the Chief Judge of the District Cou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terim orders in any of the matters included in paragraph D, subparagraphs (1) </w:t>
      </w:r>
      <w:r>
        <w:rPr>
          <w:strike/>
        </w:rPr>
        <w:t>and</w:t>
      </w:r>
      <w:r>
        <w:rPr>
          <w:u w:val="single"/>
        </w:rPr>
        <w:t>,</w:t>
      </w:r>
      <w:r>
        <w:rPr/>
        <w:t xml:space="preserve"> (2) </w:t>
      </w:r>
      <w:r>
        <w:rPr>
          <w:u w:val="single"/>
        </w:rPr>
        <w:t>and (2-A)</w:t>
      </w:r>
      <w:r>
        <w:rPr/>
        <w:t xml:space="preserve"> are effective immediately and are subject to de novo review by a judge at the final hearing.  Final orders in any of the matters included in paragraph D, subparagraphs (3) and (4) are subject to appellate review in the same manner as any final order of the District Court.  The family case management officer shall inform the parties of the rights of review established in this paragrap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9 -- Unofficial Document created 04-11-2003 - 15:4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48:00Z</dcterms:created>
  <dc:creator>xx</dc:creator>
  <dc:description/>
  <dc:language>en-US</dc:language>
  <cp:lastModifiedBy>xx</cp:lastModifiedBy>
  <dcterms:modified xsi:type="dcterms:W3CDTF">2003-04-11T19:48:00Z</dcterms:modified>
  <cp:revision>1</cp:revision>
  <dc:subject/>
  <dc:title>  1039  Chaptered Law_</dc:title>
</cp:coreProperties>
</file>