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90 - L.D. 10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Filing and Certification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8-A MRSA §1-602, sub-§(2), ¶(xx),</w:t>
      </w:r>
      <w:r>
        <w:rPr/>
        <w:t xml:space="preserve"> as enacted by PL 1997, c. 1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xx)  More than $2,000,000, $750</w:t>
      </w:r>
      <w:r>
        <w:rPr>
          <w:u w:val="single"/>
        </w:rPr>
        <w:t>, and continuing in steps of $50 for every increase in value of $500,000 or part thereof above $2,500,000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83 -- Unofficial Document created 06-03-2003 - 15:20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20:00Z</dcterms:created>
  <dc:creator>xx</dc:creator>
  <dc:description/>
  <dc:language>en-US</dc:language>
  <cp:lastModifiedBy>xx</cp:lastModifiedBy>
  <dcterms:modified xsi:type="dcterms:W3CDTF">2003-06-03T19:20:00Z</dcterms:modified>
  <cp:revision>1</cp:revision>
  <dc:subject/>
  <dc:title>  1383  Chaptered Law_</dc:title>
</cp:coreProperties>
</file>