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2 - L.D. 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the Duties of a Personal Represent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8-A MRSA §3-706,</w:t>
      </w:r>
      <w:r>
        <w:rPr/>
        <w:t xml:space="preserve"> as amended by PL 1979, c. 690, §§8 and 9, is further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When an inventory has not been filed or furnished as required under this section and an interested party makes a prima facie case that property that should have been inventoried is now missing, the personal representative has the burden of proving by a preponderance of the evidence that the specific property would properly be excluded from the inventory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78 -- Unofficial Document created 06-03-2003 - 15:18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18:00Z</dcterms:created>
  <dc:creator>xx</dc:creator>
  <dc:description/>
  <dc:language>en-US</dc:language>
  <cp:lastModifiedBy>xx</cp:lastModifiedBy>
  <dcterms:modified xsi:type="dcterms:W3CDTF">2003-06-03T19:18:00Z</dcterms:modified>
  <cp:revision>1</cp:revision>
  <dc:subject/>
  <dc:title>  1378  Chaptered Law_</dc:title>
</cp:coreProperties>
</file>