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8 - L.D. 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edite the Drilling of Private Drinking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360-A, sub-§3, ¶A,</w:t>
      </w:r>
      <w:r>
        <w:rPr/>
        <w:t xml:space="preserve"> as enacted by PL 1991, c. 437, §3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ddition to any other notices required under this section, each excavator shall notify the system of the location of the intended excavation at least 3 business days but not more than 30 calendar days prior to the commencement of excavation</w:t>
      </w:r>
      <w:r>
        <w:rPr>
          <w:u w:val="single"/>
        </w:rPr>
        <w:t>, except as provided in paragraph 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w:t>
      </w:r>
      <w:r>
        <w:rPr>
          <w:b/>
          <w:bCs/>
          <w:u w:val="single"/>
        </w:rPr>
        <w:t xml:space="preserve">  </w:t>
      </w:r>
      <w:r>
        <w:rPr>
          <w:u w:val="single"/>
        </w:rPr>
        <w:t>If an excavator notifies the system and nonmember operators as required by this section and is informed by the system and each nonmember operator, including private landowners, that no underground facilities exist in the proposed excavation area, then the excavator is not required to wait the 3 days as required by this subsection and subsection 10 and may begin excavation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F.  Water well construction; rulemaking.</w:t>
      </w:r>
      <w:r>
        <w:rPr>
          <w:u w:val="single"/>
        </w:rPr>
        <w:t xml:space="preserve">  The Public Utilities Commission shall by rule establish notice requirements for excavation associated with drinking water well construction. In establishing the rule, the commission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notice requirements established in the rule should be limited to the drilling of a well or should also apply to other excavation associated with well construction activities, such as trenching for installation of pip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notice requirements established in the rule should be based on factors such as geographic location, population density or other criteria bearing on the efficiency and effectiveness of the notification process and any offsetting public safety ris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amount of time required for notice prior to excavation should be redu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notice requirements associated with drinking water well construction that the commission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ulemaking.</w:t>
      </w:r>
      <w:r>
        <w:rPr/>
        <w:t xml:space="preserve">  The Public Utilities Commission shall submit rules made pursuant to the Maine Revised Statutes, Title 23, section 3360-A, subsection 5-F to the Joint Standing Committee on Utilities and Energy for review no later than February 1,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3 -- Unofficial Document created 06-02-2003 - 17:0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3:00Z</dcterms:created>
  <dc:creator>xx</dc:creator>
  <dc:description/>
  <dc:language>en-US</dc:language>
  <cp:lastModifiedBy>xx</cp:lastModifiedBy>
  <dcterms:modified xsi:type="dcterms:W3CDTF">2003-06-02T21:03:00Z</dcterms:modified>
  <cp:revision>1</cp:revision>
  <dc:subject/>
  <dc:title>  1373  Chaptered Law_</dc:title>
</cp:coreProperties>
</file>