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7 - L.D.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ransportation More Affordable for Low-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3, sub-§6,</w:t>
      </w:r>
      <w:r>
        <w:rPr/>
        <w:t xml:space="preserve"> as amended by PL 2001, c. 5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 fire departments or qualifying nonprofit organizations, as defined in section 1813-A, must be given an opportunity to purchase the surplus items through private sale.  If 2 or more political subdivisions, educational institutions, fire departments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 fire department or qualifying nonprofit organization under this section may not be sold or transferred by that political subdivision, educational institution, fire department or qualifying nonprofit organization for a period of 6 months from the date of the private sale </w:t>
      </w:r>
      <w:r>
        <w:rPr>
          <w:strike/>
        </w:rPr>
        <w:t>and the</w:t>
      </w:r>
      <w:r>
        <w:rPr/>
        <w:t xml:space="preserve"> </w:t>
      </w:r>
      <w:r>
        <w:rPr>
          <w:u w:val="single"/>
        </w:rPr>
        <w:t xml:space="preserve">, except that a qualifying nonprofit organization that contracts with the Department of Human Services to provide vehicles to low-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amilies may resell a passenger vehicle or light truck purchased in the private sale to a low-income family to assist it in participating in work, education or training pursuant to the qualifying nonprofit organization's contract with the Department of Human Services.  The</w:t>
      </w:r>
      <w:r>
        <w:rPr/>
        <w:t xml:space="preserve"> State reserves the right to refuse to sell additional equipment to a political subdivision, educational institution, fire department or qualifying nonprofit organization if it is determined that the political subdivision, educational institution, fire department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13-A, sub-§1, ¶C,</w:t>
      </w:r>
      <w:r>
        <w:rPr/>
        <w:t xml:space="preserve"> as enacted by PL 1991, c. 41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Qualifying nonprofit organization" means a public or private nonprofit entity that owns or operates a project or facility for the homeless </w:t>
      </w:r>
      <w:r>
        <w:rPr>
          <w:strike/>
        </w:rPr>
        <w:t>or</w:t>
      </w:r>
      <w:r>
        <w:rPr>
          <w:u w:val="single"/>
        </w:rPr>
        <w:t>;</w:t>
      </w:r>
      <w:r>
        <w:rPr/>
        <w:t xml:space="preserve"> a nonprofit organization that has been determined to be exempt from taxation under the United States Internal Revenue Code, Section 501 (c) and that provides services to persons with physical or mental handicaps as defined in section 4553, subsection 7-A</w:t>
      </w:r>
      <w:r>
        <w:rPr>
          <w:u w:val="single"/>
        </w:rPr>
        <w:t>; or a nonprofit organization that has been determined to be exempt from taxation under the United States Internal Revenue Code, Section 501(c) and that contracts with the Department of Human Services to provide vehicles to low-income families to assist them in participating in work, education or trai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13-A, sub-§2,</w:t>
      </w:r>
      <w:r>
        <w:rPr/>
        <w:t xml:space="preserve"> as corrected by RR 2001, c. 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plus property.</w:t>
      </w:r>
      <w:r>
        <w:rPr/>
        <w:t xml:space="preserve">  Pursuant to this chapter and rules adopted under section 1813, the Department of Administrative and Financial Services through the Bureau of General Services shall allow private sales of surplus property to </w:t>
      </w:r>
      <w:r>
        <w:rPr>
          <w:u w:val="single"/>
        </w:rPr>
        <w:t>nonprofit organizations that contract with the Department of Human Services to provide affordable vehicles to low-income families to assist them in participating in work, education or training; to</w:t>
      </w:r>
      <w:r>
        <w:rPr/>
        <w:t xml:space="preserve"> homeless shelter sponsors</w:t>
      </w:r>
      <w:r>
        <w:rPr>
          <w:u w:val="single"/>
        </w:rPr>
        <w:t>;</w:t>
      </w:r>
      <w:r>
        <w:rPr/>
        <w:t xml:space="preserve"> and to educational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7 -- Unofficial Document created 04-11-2003 - 15:4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8:00Z</dcterms:created>
  <dc:creator>xx</dc:creator>
  <dc:description/>
  <dc:language>en-US</dc:language>
  <cp:lastModifiedBy>xx</cp:lastModifiedBy>
  <dcterms:modified xsi:type="dcterms:W3CDTF">2003-04-11T19:48:00Z</dcterms:modified>
  <cp:revision>1</cp:revision>
  <dc:subject/>
  <dc:title>  1037  Chaptered Law_</dc:title>
</cp:coreProperties>
</file>