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3 - L.D. 1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Membership of the Review Team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versive Behavior Modifications and Safety Devic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ersons with Mental Retardation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5605, sub-§13, ¶B,</w:t>
      </w:r>
      <w:r>
        <w:rPr/>
        <w:t xml:space="preserve"> as amended by PL 2001, c. 2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eatment programs involving the use of noxious or painful stimuli or other aversive or severely intrusive techniques may be used only to correct behavior more harmful to the person with mental retardation or autism than is the treatment program and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 the recommendation of a physician, psychiatrist or psycholog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 the approval, following a case-by-case review, of </w:t>
      </w:r>
      <w:r>
        <w:rPr>
          <w:strike/>
        </w:rPr>
        <w:t>the chief administrative officer of the residential facility; a representative of the person's residence, day program or work site;</w:t>
      </w:r>
      <w:r>
        <w:rPr/>
        <w:t xml:space="preserve"> an advocate of the department; a representative of the Division of Mental Retardation; and a representative of the Consum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5605, sub-§14, ¶D-1,</w:t>
      </w:r>
      <w:r>
        <w:rPr/>
        <w:t xml:space="preserve"> as enacted by PL 2001, c. 2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 xml:space="preserve">D-1.  A device whose effect is to reduce or inhibit a person's movement in any way but whose purpose is to maintain or ensure the safety of the person is not considered  behavioral treatment.  Such a device may be used only in conformity with applicable state and federal rules and regulations, when recommended by a qualified professional after approval of the person's service plan and when use of the device is approved by </w:t>
      </w:r>
      <w:r>
        <w:rPr>
          <w:strike/>
        </w:rPr>
        <w:t>the chief administrative officer of the residential care facility; a representative of the person's residence, day program or work site;</w:t>
      </w:r>
      <w:r>
        <w:rPr/>
        <w:t xml:space="preserve"> an advocate of the department; a representative of the Division of Mental Retardation; and a representative of the Consumer Advisory Boar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8 -- Unofficial Document created 06-02-2003 - 16:5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0:00Z</dcterms:created>
  <dc:creator>xx</dc:creator>
  <dc:description/>
  <dc:language>en-US</dc:language>
  <cp:lastModifiedBy>xx</cp:lastModifiedBy>
  <dcterms:modified xsi:type="dcterms:W3CDTF">2003-06-02T20:50:00Z</dcterms:modified>
  <cp:revision>1</cp:revision>
  <dc:subject/>
  <dc:title>  1368  Chaptered Law_</dc:title>
</cp:coreProperties>
</file>