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62 - L.D. 14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at the Unauthorized Sale of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cords Is a Cr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95-A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5.  Sale or transfer of record prohibited.</w:t>
      </w:r>
      <w:r>
        <w:rPr>
          <w:u w:val="single"/>
        </w:rPr>
        <w:t xml:space="preserve">  A person may not sell or transfer a record unless specifically authorized by law.  A person who violates this subsection commits a Class D crim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65 -- Unofficial Document created 06-02-2003 - 16:50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50:00Z</dcterms:created>
  <dc:creator>xx</dc:creator>
  <dc:description/>
  <dc:language>en-US</dc:language>
  <cp:lastModifiedBy>xx</cp:lastModifiedBy>
  <dcterms:modified xsi:type="dcterms:W3CDTF">2003-06-02T20:50:00Z</dcterms:modified>
  <cp:revision>1</cp:revision>
  <dc:subject/>
  <dc:title>  1365  Chaptered Law_</dc:title>
</cp:coreProperties>
</file>