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63 - L.D. 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Administration of the Bax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pensation panel of the Baxter Compensation Program has begun processing claims for compensation for persons abused while students at the Governor Baxter School for the Deaf or the Maine School for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urrent law could be read to require the release to the public of the details of the abuse that each claimant suff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keeping the details of abuse confidential is seen as necessary for some survivors of the abuse to come forward and is important in continuing the healing process without jeopardizing the health and welfare of the deaf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2002, sub-§6, ¶H,</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  The authority shall submit an annual written report by January 15th of each year to the Governor, the Attorney General and the joint standing committee of the Legislature having jurisdiction over judiciary matters.  The report must include information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ctivities of the authority within the l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umber of employees and volunteers and their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ata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quests f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pplication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Claims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Decisions made by the compensation panel</w:t>
      </w:r>
      <w:r>
        <w:rPr>
          <w:strike/>
        </w:rPr>
        <w:t>,</w:t>
      </w:r>
      <w:r>
        <w:rPr/>
        <w:t xml:space="preserve"> and the nature of th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Decisions appealed to the appeal board</w:t>
      </w:r>
      <w:r>
        <w:rPr>
          <w:strike/>
        </w:rPr>
        <w:t>,</w:t>
      </w:r>
      <w:r>
        <w:rPr/>
        <w:t xml:space="preserve"> and the grounds for and outcomes of the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Claims pending completion prior to being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Claims pending decision by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Claims pending resolution by the appeal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Awards made and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mount of compensatio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ny other information that would help to evaluate the performance of the progra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y recommended legislation the authority determines is necessary to carry out its du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detailed account of the administrative budget and the previous year's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2002, sub-§8,</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Use of trust fund.</w:t>
      </w:r>
      <w:r>
        <w:rPr/>
        <w:t xml:space="preserve">  The authority may use up to </w:t>
      </w:r>
      <w:r>
        <w:rPr>
          <w:strike/>
        </w:rPr>
        <w:t>15%</w:t>
      </w:r>
      <w:r>
        <w:rPr/>
        <w:t xml:space="preserve"> </w:t>
      </w:r>
      <w:r>
        <w:rPr>
          <w:u w:val="single"/>
        </w:rPr>
        <w:t>$407,000</w:t>
      </w:r>
      <w:r>
        <w:rPr/>
        <w:t xml:space="preserve"> of the trust fund for administrative expenses in each fiscal year</w:t>
      </w:r>
      <w:r>
        <w:rPr>
          <w:u w:val="single"/>
        </w:rPr>
        <w:t>, except that the total amount of the trust fund that may be used for administrative expenses for the duration of the program may not exceed $1,5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2009, sub-§2,</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idential.</w:t>
      </w:r>
      <w:r>
        <w:rPr/>
        <w:t xml:space="preserve">  All information provided by a claimant or a claimant's family is confidential until the claim is submitted to the compensation panel.  Once the claim is submitted to the compensation panel, the </w:t>
      </w:r>
      <w:r>
        <w:rPr>
          <w:strike/>
        </w:rPr>
        <w:t>claim</w:t>
      </w:r>
      <w:r>
        <w:rPr/>
        <w:t xml:space="preserve"> </w:t>
      </w:r>
      <w:r>
        <w:rPr>
          <w:u w:val="single"/>
        </w:rPr>
        <w:t>following information</w:t>
      </w:r>
      <w:r>
        <w:rPr/>
        <w:t xml:space="preserve"> is a public recor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ant'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aimant's eligibility fo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 of the compensation award,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ummary of the compensation panel's rationale in deciding eligibility and the compensation award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other information supporting or corroborating the claim continues to be confidential and may be released by the authority to only the Attorney General, the Governor and the chairs of the joint standing committee of the Legislature having jurisdiction over the authority.  The information remains confidential and the Attorney General, the Governor and chairs of the committee may not releas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22025, sub-§§4 and 5,</w:t>
      </w:r>
      <w:r>
        <w:rPr/>
        <w:t xml:space="preserve"> as enacted by PL 2001, c. 439, Pt. T, §5,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 on record and appeal documents.</w:t>
      </w:r>
      <w:r>
        <w:rPr>
          <w:u w:val="single"/>
        </w:rPr>
        <w:t xml:space="preserve">  In considering an appeal, the appeal board, except as otherwise provided in this section, shall consider only the record of the proceedings before the compensation panel, including any documents or testimony presented to the panel.  The appeal board may also consider any oral or written arguments that the claimant may wish to make in support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ndard of review.</w:t>
      </w:r>
      <w:r>
        <w:rPr>
          <w:u w:val="single"/>
        </w:rPr>
        <w:t xml:space="preserve">  The appeal board may either affirm or increase a compensation award of the compensation panel, but may not reduce an award.  The appeal board may overrul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cision of the compensation panel only if the appeal board determines the decision of the compensation panel is arbitrary and capricious, inconsistent with the statute or inconsistent with the policies adop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22025,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A.  New information.</w:t>
      </w:r>
      <w:r>
        <w:rPr>
          <w:u w:val="single"/>
        </w:rPr>
        <w:t xml:space="preserve">  If a claimant wishes to offer on appeal new information not presented to the compensation panel, the appeal board shall determine whether the new information is appropriate for consideration in connection with the claim.  If the appeal board determines that the new information is appropriate for consideration, it shall return the matter to the compensation panel and order that the compensation panel reconsider the claim in light of the new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2 -- Unofficial Document created 06-02-2003 - 16:4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5:00Z</dcterms:created>
  <dc:creator>xx</dc:creator>
  <dc:description/>
  <dc:language>en-US</dc:language>
  <cp:lastModifiedBy>xx</cp:lastModifiedBy>
  <dcterms:modified xsi:type="dcterms:W3CDTF">2003-06-02T20:45:00Z</dcterms:modified>
  <cp:revision>1</cp:revision>
  <dc:subject/>
  <dc:title>  1352  Chaptered Law_</dc:title>
</cp:coreProperties>
</file>