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42 - L.D. 1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State Board of Alcoh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Drug Counsel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6203, sub-§§1-B to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ency.</w:t>
      </w:r>
      <w:r>
        <w:rPr>
          <w:u w:val="single"/>
        </w:rPr>
        <w:t xml:space="preserve">  "Agency" means an establishment, organization or institution, public or private, that is licensed by the Department of Behavioral and Developmental Services and that offers, purports to offer, maintains or operates one or more programs for the assessment, diagnosis, care, treatment or rehabilitation of individuals who are suffering physically, emotionally or psychologically from the abuse of alcohol or othe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Alcohol and drug counseling aide.</w:t>
      </w:r>
      <w:r>
        <w:rPr>
          <w:u w:val="single"/>
        </w:rPr>
        <w:t xml:space="preserve">  "Alcohol and drug counseling aide" means an individual who is registered by the board to engage in an apprenticeship for the purpose of acquiring knowledge and experience in the performance of alcohol and drug counseling services, including but not limited to knowledge of ethical standards.  An alcohol and drug counseling aide may facilitate individual and direct group counseling or assume other facilitation duties under supervision and may supervise nonclinical activities.  An alcohol and drug counseling aide may write treatment chart notations when the notations are cosigned by a board-certified clinical supervisor.  All work performed must be under the supervision of a board-certified clinical supervisor.  An alcohol and drug counseling aide may not engage in independent or private practice.  All work associated with the apprenticeship may be conducted only in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D.  Certified alcohol and drug counselor.</w:t>
      </w:r>
      <w:r>
        <w:rPr>
          <w:u w:val="single"/>
        </w:rPr>
        <w:t xml:space="preserve">  "Certified alcohol and drug counselor" means an individual who provides individual or group alcohol and drug counseling services unaided and who meets the criteria established in section 6214-C.  A certified alcohol and drug counselor may not engage in independent or private practice.  All work performed must be under the supervision of a board-certified clinical supervisor within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Certified clinical supervisor.</w:t>
      </w:r>
      <w:r>
        <w:rPr>
          <w:u w:val="single"/>
        </w:rPr>
        <w:t xml:space="preserve">  "Certified clinical supervisor" means an individual who is certified by the board to provide supervision to individuals who provide alcohol and drug counseling services as required by this chapter.  For the purposes of this subsection, "supervision" includes, but is not limited to, oversight of case record reviews, case management, development of counseling skills, education and treatment modalities, clinical supervision log maintenance and client treatment plan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6203, sub-§5,</w:t>
      </w:r>
      <w:r>
        <w:rPr/>
        <w:t xml:space="preserve"> as amended by PL 1995, c. 39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censed alcohol and drug counselor.</w:t>
      </w:r>
      <w:r>
        <w:rPr>
          <w:u w:val="single"/>
        </w:rPr>
        <w:t xml:space="preserve">  "Licensed alcohol and drug counselor" means an individual who provides individual or group alcohol and drug counseling services independently within an agency or in private practice and who meets the criteria established in section 6214-D.  A licensed alcohol and drug counselor may also assume clinical supervision duties upon being certified by the board as a clinical super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6203, sub-§5-A,</w:t>
      </w:r>
      <w:r>
        <w:rPr/>
        <w:t xml:space="preserve"> as amended by PL 1995, c. 3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active alcohol and drug counselor.</w:t>
      </w:r>
      <w:r>
        <w:rPr/>
        <w:t xml:space="preserve">  "Inactive alcohol and drug counselor" means a </w:t>
      </w:r>
      <w:r>
        <w:rPr>
          <w:u w:val="single"/>
        </w:rPr>
        <w:t>person who is</w:t>
      </w:r>
      <w:r>
        <w:rPr/>
        <w:t xml:space="preserve"> licensed </w:t>
      </w:r>
      <w:r>
        <w:rPr>
          <w:strike/>
        </w:rPr>
        <w:t>or</w:t>
      </w:r>
      <w:r>
        <w:rPr>
          <w:u w:val="single"/>
        </w:rPr>
        <w:t>,</w:t>
      </w:r>
      <w:r>
        <w:rPr/>
        <w:t xml:space="preserve"> registered </w:t>
      </w:r>
      <w:r>
        <w:rPr>
          <w:u w:val="single"/>
        </w:rPr>
        <w:t>or certified to provide</w:t>
      </w:r>
      <w:r>
        <w:rPr/>
        <w:t xml:space="preserve"> alcohol and drug </w:t>
      </w:r>
      <w:r>
        <w:rPr>
          <w:strike/>
        </w:rPr>
        <w:t>counselor</w:t>
      </w:r>
      <w:r>
        <w:rPr/>
        <w:t xml:space="preserve"> </w:t>
      </w:r>
      <w:r>
        <w:rPr>
          <w:u w:val="single"/>
        </w:rPr>
        <w:t>counseling services and</w:t>
      </w:r>
      <w:r>
        <w:rPr/>
        <w:t xml:space="preserve"> who </w:t>
      </w:r>
      <w:r>
        <w:rPr>
          <w:strike/>
        </w:rPr>
        <w:t>registers with</w:t>
      </w:r>
      <w:r>
        <w:rPr/>
        <w:t xml:space="preserve"> </w:t>
      </w:r>
      <w:r>
        <w:rPr>
          <w:u w:val="single"/>
        </w:rPr>
        <w:t>applies to</w:t>
      </w:r>
      <w:r>
        <w:rPr/>
        <w:t xml:space="preserve"> the board for </w:t>
      </w:r>
      <w:r>
        <w:rPr>
          <w:strike/>
        </w:rPr>
        <w:t>a leave from the field for a period not to exceed 2 years</w:t>
      </w:r>
      <w:r>
        <w:rPr/>
        <w:t xml:space="preserve"> </w:t>
      </w:r>
      <w:r>
        <w:rPr>
          <w:u w:val="single"/>
        </w:rPr>
        <w:t>an inactive license under section 6219-B</w:t>
      </w:r>
      <w:r>
        <w:rPr/>
        <w:t xml:space="preserve">.  </w:t>
      </w:r>
      <w:r>
        <w:rPr>
          <w:strike/>
        </w:rPr>
        <w:t>Inactive alcohol and drug counselors are not required to take the written or oral examinations nor provide documentation of continuing education during the period they have abstained from practice.  Inactive alcohol and drug counselors must notify the board for license renewal prior to resuming thei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6203, sub-§7-A,</w:t>
      </w:r>
      <w:r>
        <w:rPr/>
        <w:t xml:space="preserve"> as enacted by PL 1995, c. 394,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6205,</w:t>
      </w:r>
      <w:r>
        <w:rPr/>
        <w:t xml:space="preserve"> as amended by PL 1995, c. 39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5.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unless specifically exempted by this chapter, practice as an alcohol and drug counselor or profess to the public to be, or assume or use the title or designation of, "</w:t>
      </w:r>
      <w:r>
        <w:rPr>
          <w:strike/>
        </w:rPr>
        <w:t>inactive</w:t>
      </w:r>
      <w:r>
        <w:rPr/>
        <w:t xml:space="preserve"> </w:t>
      </w:r>
      <w:r>
        <w:rPr>
          <w:u w:val="single"/>
        </w:rPr>
        <w:t>certified</w:t>
      </w:r>
      <w:r>
        <w:rPr/>
        <w:t xml:space="preserve"> alcohol and drug counselor," "licensed alcohol and drug counselor" or </w:t>
      </w:r>
      <w:r>
        <w:rPr>
          <w:strike/>
        </w:rPr>
        <w:t>registered</w:t>
      </w:r>
      <w:r>
        <w:rPr/>
        <w:t xml:space="preserve"> </w:t>
      </w:r>
      <w:r>
        <w:rPr>
          <w:u w:val="single"/>
        </w:rPr>
        <w:t>"</w:t>
      </w:r>
      <w:r>
        <w:rPr/>
        <w:t xml:space="preserve">alcohol and drug </w:t>
      </w:r>
      <w:r>
        <w:rPr>
          <w:strike/>
        </w:rPr>
        <w:t>counselor</w:t>
      </w:r>
      <w:r>
        <w:rPr/>
        <w:t xml:space="preserve"> </w:t>
      </w:r>
      <w:r>
        <w:rPr>
          <w:u w:val="single"/>
        </w:rPr>
        <w:t>counseling aide"</w:t>
      </w:r>
      <w:r>
        <w:rPr/>
        <w:t xml:space="preserve"> or the abbreviation </w:t>
      </w:r>
      <w:r>
        <w:rPr>
          <w:strike/>
        </w:rPr>
        <w:t>" "I.A.D.C.,"</w:t>
      </w:r>
      <w:r>
        <w:rPr/>
        <w:t xml:space="preserve"> </w:t>
      </w:r>
      <w:r>
        <w:rPr>
          <w:u w:val="single"/>
        </w:rPr>
        <w:t>"C.A.D.C.,"</w:t>
      </w:r>
      <w:r>
        <w:rPr/>
        <w:t xml:space="preserve"> "L.A.D.C." or </w:t>
      </w:r>
      <w:r>
        <w:rPr>
          <w:strike/>
        </w:rPr>
        <w:t>"R.A.D.C."</w:t>
      </w:r>
      <w:r>
        <w:rPr/>
        <w:t xml:space="preserve"> </w:t>
      </w:r>
      <w:r>
        <w:rPr>
          <w:u w:val="single"/>
        </w:rPr>
        <w:t>"A.D.C.A."</w:t>
      </w:r>
      <w:r>
        <w:rPr/>
        <w:t xml:space="preserve"> or any other title, designation, words, letters or device tending to indicate that such a person is licensed</w:t>
      </w:r>
      <w:r>
        <w:rPr>
          <w:u w:val="single"/>
        </w:rPr>
        <w:t>, certified</w:t>
      </w:r>
      <w:r>
        <w:rPr/>
        <w:t xml:space="preserve"> or registered, unless that person is licensed</w:t>
      </w:r>
      <w:r>
        <w:rPr>
          <w:u w:val="single"/>
        </w:rPr>
        <w:t>, certified</w:t>
      </w:r>
      <w:r>
        <w:rPr/>
        <w:t xml:space="preserve"> or registered with and holds a current and valid license</w:t>
      </w:r>
      <w:r>
        <w:rPr>
          <w:u w:val="single"/>
        </w:rPr>
        <w:t>, certificate</w:t>
      </w:r>
      <w:r>
        <w:rPr/>
        <w:t xml:space="preserve"> or </w:t>
      </w:r>
      <w:r>
        <w:rPr>
          <w:strike/>
        </w:rPr>
        <w:t>certificate of</w:t>
      </w:r>
      <w:r>
        <w:rPr/>
        <w:t xml:space="preserve"> registration from the board.  Any person who offers or gives alcohol and drug counseling services in violation of this section must be punished, upon conviction, by a fine of not less than $50 and not more than $500 for each such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6207,</w:t>
      </w:r>
      <w:r>
        <w:rPr/>
        <w:t xml:space="preserve"> as amended by PL 1995, c. 394,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6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7-A.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exempted under section 6206, a person may not practice alcohol and drug counseling or begin an apprenticeship in this State unless that person has first obtained a license, certification or registration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6212, sub-§4,</w:t>
      </w:r>
      <w:r>
        <w:rPr/>
        <w:t xml:space="preserve"> as amended by PL 1983, c. 413, §2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board may adopt such rules</w:t>
      </w:r>
      <w:r>
        <w:rPr>
          <w:u w:val="single"/>
        </w:rPr>
        <w:t>, including but not limited to rules regarding examinations; clinical supervision; reasonable practice and education requirements for registering alcohol and drug counseling aides; licensing alcohol and drug counselors; certified alcohol and drug counselors; and certified clinical supervisors,</w:t>
      </w:r>
      <w:r>
        <w:rPr/>
        <w:t xml:space="preserve"> and establish such advisory committees as the board may </w:t>
      </w:r>
      <w:r>
        <w:rPr>
          <w:strike/>
        </w:rPr>
        <w:t>deem</w:t>
      </w:r>
      <w:r>
        <w:rPr/>
        <w:t xml:space="preserve"> </w:t>
      </w:r>
      <w:r>
        <w:rPr>
          <w:u w:val="single"/>
        </w:rPr>
        <w:t>determine</w:t>
      </w:r>
      <w:r>
        <w:rPr/>
        <w:t xml:space="preserve"> necessary and proper to carry out this chapter.  </w:t>
      </w:r>
      <w:r>
        <w:rPr>
          <w:strike/>
        </w:rPr>
        <w:t>All rules shall be adopted in accordance with the procedures established by the Maine Administrative Procedure Act,</w:t>
      </w:r>
      <w:r>
        <w:rPr/>
        <w:t xml:space="preserve"> </w:t>
      </w:r>
      <w:r>
        <w:rPr>
          <w:u w:val="single"/>
        </w:rPr>
        <w:t>Rules adopted pursuant to this subsection are routine technical rules as defined in</w:t>
      </w:r>
      <w:r>
        <w:rPr/>
        <w:t xml:space="preserve"> Title 5, chapter 375, subchapter </w:t>
      </w:r>
      <w:r>
        <w:rPr>
          <w:strike/>
        </w:rPr>
        <w:t>II</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6212, sub-§11,</w:t>
      </w:r>
      <w:r>
        <w:rPr/>
        <w:t xml:space="preserve"> as enacted by PL 1991, c. 456,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32 MRSA §6212, sub-§12,</w:t>
      </w:r>
      <w:r>
        <w:rPr/>
        <w:t xml:space="preserve"> as amended by PL 1999, c. 68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linical supervision.</w:t>
      </w:r>
      <w:r>
        <w:rPr/>
        <w:t xml:space="preserve">  For purposes of direct clinical supervision of licensed practitioners in the field of alcohol and drug counseling, the board may certify upon receipt of proper application and fee </w:t>
      </w:r>
      <w:r>
        <w:rPr>
          <w:u w:val="single"/>
        </w:rPr>
        <w:t>under section 6215</w:t>
      </w:r>
      <w:r>
        <w:rPr/>
        <w:t xml:space="preserve"> licensed psychologists, physicians, registered clinical nurse specialists, clinical professional counselors </w:t>
      </w:r>
      <w:r>
        <w:rPr>
          <w:strike/>
        </w:rPr>
        <w:t>and</w:t>
      </w:r>
      <w:r>
        <w:rPr>
          <w:u w:val="single"/>
        </w:rPr>
        <w:t>,</w:t>
      </w:r>
      <w:r>
        <w:rPr/>
        <w:t xml:space="preserve"> clinical social workers</w:t>
      </w:r>
      <w:r>
        <w:rPr>
          <w:strike/>
        </w:rPr>
        <w:t>,</w:t>
      </w:r>
      <w:r>
        <w:rPr/>
        <w:t xml:space="preserve"> </w:t>
      </w:r>
      <w:r>
        <w:rPr>
          <w:u w:val="single"/>
        </w:rPr>
        <w:t>and any other licensed or certified mental health professionals</w:t>
      </w:r>
      <w:r>
        <w:rPr/>
        <w:t xml:space="preserve"> who are qualified to provide alcohol and drug counseling services by virtue of the requirements for that profession </w:t>
      </w:r>
      <w:r>
        <w:rPr>
          <w:u w:val="single"/>
        </w:rPr>
        <w:t>and who meet the requirements established by board rules</w:t>
      </w:r>
      <w:r>
        <w:rPr/>
        <w:t xml:space="preserve">.  </w:t>
      </w:r>
      <w:r>
        <w:rPr>
          <w:strike/>
        </w:rPr>
        <w:t>Other members of any mental health profession must meet the criteria set forth by the International Certification and Reciprocity Consortium or equivalent qualifications as determined by the board by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6213,</w:t>
      </w:r>
      <w:r>
        <w:rPr/>
        <w:t xml:space="preserve"> as amended by PL 1995, c. 394,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6213-A,</w:t>
      </w:r>
      <w:r>
        <w:rPr/>
        <w:t xml:space="preserve"> as amended by PL 1995, c. 394,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621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3-B.  Alcohol and drug counseling aide;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ments.</w:t>
      </w:r>
      <w:r>
        <w:rPr>
          <w:u w:val="single"/>
        </w:rPr>
        <w:t xml:space="preserve">  The board shall issue a registration to practice as an alcohol and drug counseling aide to an applicant who meets the following minimal requirements.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Have a high school diploma or its equival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employed at a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name of the person who will be the applicant's certified clinical supervi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ve paid an application and registration fee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6214-A,</w:t>
      </w:r>
      <w:r>
        <w:rPr/>
        <w:t xml:space="preserve"> as amended by PL 1997, c. 21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6214-B,</w:t>
      </w:r>
      <w:r>
        <w:rPr/>
        <w:t xml:space="preserve"> as amended by PL 1995, c. 394,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6214-C and 621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4-C.  Certified alcohol and drug counselor;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To be eligible to practice as a certified alcohol and drug counselor,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taken and passed an examination as prescrib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paid an application and certification fee as set under section 62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one of the following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igh school diploma or its equivalent and a minimum of 4,000 hours of documented clinically supervised work experience as an alcohol and drug counseling aide consisting of at least 3 of the following alcohol and drug treat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Clinical evaluation consisting of intake screening and different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reatment planning, including initial, ongoing and discharge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ounseling of individuals, groups, couples o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ase management.  For purposes of this paragraph, "case management" means services that include, at a minimum, assessment of the needs of a client and the client's family, service planning, referral and linkage to other services, advocacy, monitoring and crisis mana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Client and family edu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a minimum, course work as defined by board rule or an associate degree from an accredited college or university in behavioral sciences, addiction counseling or a related field as defin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4-D.  Licensed alcohol and drug counselor;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To be eligible to practice as a licensed alcohol and drug counselor, an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taken and passed an examination as prescribed by boar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paid an application and license fee under section 62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one of the following educa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high school diploma or its equivalent, course work as defined by board rule and a minimum of 6,000 hours of documented supervised practice in alcohol and drug counseling or 2,000 hours if the applicant holds a valid certified alcohol and drug counsel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ssociate or bachelor's degree from an accredited college or university in clinically based behavioral sciences or addiction counseling or a related field as defined by board rule, course work as defined by board rule and a minimum of 4,000 hours of documented supervised practice in alcohol and drug counse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ster's degree from an accredited college or university in clinically based behavioral sciences or addiction counseling or a related field as defined by board rule, course work as defined by board rule and a minimum of 2,000 hours of documented supervised practice in alcohol and drug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6215,</w:t>
      </w:r>
      <w:r>
        <w:rPr/>
        <w:t xml:space="preserve"> as amended by PL 1999, c. 685,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5.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 for registration </w:t>
      </w:r>
      <w:r>
        <w:rPr>
          <w:strike/>
        </w:rPr>
        <w:t>as a registered alcohol and drug counselor</w:t>
      </w:r>
      <w:r>
        <w:rPr>
          <w:u w:val="single"/>
        </w:rPr>
        <w:t>, certification</w:t>
      </w:r>
      <w:r>
        <w:rPr/>
        <w:t xml:space="preserve"> or licensure </w:t>
      </w:r>
      <w:r>
        <w:rPr>
          <w:strike/>
        </w:rPr>
        <w:t>as a licensed</w:t>
      </w:r>
      <w:r>
        <w:rPr/>
        <w:t xml:space="preserve"> </w:t>
      </w:r>
      <w:r>
        <w:rPr>
          <w:u w:val="single"/>
        </w:rPr>
        <w:t>to practice</w:t>
      </w:r>
      <w:r>
        <w:rPr/>
        <w:t xml:space="preserve"> alcohol and drug </w:t>
      </w:r>
      <w:r>
        <w:rPr>
          <w:strike/>
        </w:rPr>
        <w:t>counselor</w:t>
      </w:r>
      <w:r>
        <w:rPr/>
        <w:t xml:space="preserve"> </w:t>
      </w:r>
      <w:r>
        <w:rPr>
          <w:u w:val="single"/>
        </w:rPr>
        <w:t>counseling</w:t>
      </w:r>
      <w:r>
        <w:rPr/>
        <w:t xml:space="preserve"> must be on forms prescribed and furnished by the board. The Director of the Office of Licensing and Registration may establish by rule fees for purposes authorized under this subchapter in amounts that are reasonable and necessary for their respective purposes, excep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the fee for any one purpose may not exceed $200 annually. Rules adopted pursuant to this 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6216,</w:t>
      </w:r>
      <w:r>
        <w:rPr/>
        <w:t xml:space="preserve"> as amended by PL 1995, c. 394,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6.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prepare an examination to measure the competence of an applicant to engage in the practice of alcohol and drug counseling in accordance with this chapter.  The board may employ and cooperate with any organization or consultant in the preparation, administration and grading of an examination. The board may adopt rules establishing examination criteria. Applicants for examination must pay an examination fee as set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6217-A,</w:t>
      </w:r>
      <w:r>
        <w:rPr/>
        <w:t xml:space="preserve"> as amended by PL 1995, c. 394, §§22 to 25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7-A.  Suspension and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suspend or revoke a </w:t>
      </w:r>
      <w:r>
        <w:rPr>
          <w:u w:val="single"/>
        </w:rPr>
        <w:t>registration, certificate or</w:t>
      </w:r>
      <w:r>
        <w:rPr/>
        <w:t xml:space="preserve"> license </w:t>
      </w:r>
      <w:r>
        <w:rPr>
          <w:strike/>
        </w:rPr>
        <w:t>or certificate of registration</w:t>
      </w:r>
      <w:r>
        <w:rPr/>
        <w:t xml:space="preserve"> pursuant to Title 5, section 10004.  In addition, the board may refuse to issue or renew or the District Court may suspend, revoke or refuse to renew a license </w:t>
      </w:r>
      <w:r>
        <w:rPr>
          <w:strike/>
        </w:rPr>
        <w:t>or</w:t>
      </w:r>
      <w:r>
        <w:rPr>
          <w:u w:val="single"/>
        </w:rPr>
        <w:t>,</w:t>
      </w:r>
      <w:r>
        <w:rPr/>
        <w:t xml:space="preserve"> certificate </w:t>
      </w:r>
      <w:r>
        <w:rPr>
          <w:strike/>
        </w:rPr>
        <w:t>of</w:t>
      </w:r>
      <w:r>
        <w:rPr/>
        <w:t xml:space="preserve"> </w:t>
      </w:r>
      <w:r>
        <w:rPr>
          <w:u w:val="single"/>
        </w:rPr>
        <w:t>or</w:t>
      </w:r>
      <w:r>
        <w:rPr/>
        <w:t xml:space="preserve"> registration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 or deceit.</w:t>
      </w:r>
      <w:r>
        <w:rPr/>
        <w:t xml:space="preserve">  The practice of fraud or deceit in obtaining a </w:t>
      </w:r>
      <w:r>
        <w:rPr>
          <w:u w:val="single"/>
        </w:rPr>
        <w:t>registration, certificate or</w:t>
      </w:r>
      <w:r>
        <w:rPr/>
        <w:t xml:space="preserve"> license </w:t>
      </w:r>
      <w:r>
        <w:rPr>
          <w:strike/>
        </w:rPr>
        <w:t>or a certificate of registration</w:t>
      </w:r>
      <w:r>
        <w:rPr/>
        <w:t xml:space="preserve"> under this chapter or in connection with services rendered as an alcohol and drug counselor</w:t>
      </w:r>
      <w:r>
        <w:rPr>
          <w:u w:val="single"/>
        </w:rPr>
        <w:t>, alcohol and drug counseling aide or clinical superv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ctive abuse.</w:t>
      </w:r>
      <w:r>
        <w:rPr/>
        <w:t xml:space="preserve">  Active abuse of alcohol or any other drug that in the judgment of the board is detrimental to the performance or competency of an alcohol and drug counselor</w:t>
      </w:r>
      <w:r>
        <w:rPr>
          <w:u w:val="single"/>
        </w:rPr>
        <w:t>, alcohol and drug counseling aide or clinical superv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ntal incompetency.</w:t>
      </w:r>
      <w:r>
        <w:rPr/>
        <w:t xml:space="preserve">  A legal finding of mental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and abetting misrepresentation.</w:t>
      </w:r>
      <w:r>
        <w:rPr/>
        <w:t xml:space="preserve">  Aiding or abetting a person not duly licensed</w:t>
      </w:r>
      <w:r>
        <w:rPr>
          <w:u w:val="single"/>
        </w:rPr>
        <w:t>, certified</w:t>
      </w:r>
      <w:r>
        <w:rPr/>
        <w:t xml:space="preserve"> or registered as </w:t>
      </w:r>
      <w:r>
        <w:rPr>
          <w:strike/>
        </w:rPr>
        <w:t>an</w:t>
      </w:r>
      <w:r>
        <w:rPr/>
        <w:t xml:space="preserve"> </w:t>
      </w:r>
      <w:r>
        <w:rPr>
          <w:u w:val="single"/>
        </w:rPr>
        <w:t>a provider of</w:t>
      </w:r>
      <w:r>
        <w:rPr/>
        <w:t xml:space="preserve"> alcohol and drug </w:t>
      </w:r>
      <w:r>
        <w:rPr>
          <w:strike/>
        </w:rPr>
        <w:t>counselor</w:t>
      </w:r>
      <w:r>
        <w:rPr/>
        <w:t xml:space="preserve"> </w:t>
      </w:r>
      <w:r>
        <w:rPr>
          <w:u w:val="single"/>
        </w:rPr>
        <w:t>counseling services</w:t>
      </w:r>
      <w:r>
        <w:rPr/>
        <w:t xml:space="preserve"> in representing that person as a licensed alcohol and drug counselor</w:t>
      </w:r>
      <w:r>
        <w:rPr>
          <w:u w:val="single"/>
        </w:rPr>
        <w:t xml:space="preserve">, certified clinical supervisor, certified alcoho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rug counselor</w:t>
      </w:r>
      <w:r>
        <w:rPr/>
        <w:t xml:space="preserve"> or registered alcohol and drug </w:t>
      </w:r>
      <w:r>
        <w:rPr>
          <w:strike/>
        </w:rPr>
        <w:t>counselor</w:t>
      </w:r>
      <w:r>
        <w:rPr/>
        <w:t xml:space="preserve"> </w:t>
      </w:r>
      <w:r>
        <w:rPr>
          <w:u w:val="single"/>
        </w:rPr>
        <w:t>counseling aide</w:t>
      </w:r>
      <w:r>
        <w:rPr/>
        <w:t xml:space="preserv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professional conduct or negligence.</w:t>
      </w:r>
      <w:r>
        <w:rPr/>
        <w:t xml:space="preserve">  Any gross negligence, incompetency, misconduct or violation of the existing code of ethics in the performance of alcohol and drug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riminal conviction.</w:t>
      </w:r>
      <w:r>
        <w:rPr/>
        <w:t xml:space="preserve">  Subject to the limitations of Title 5, chapter 341, conviction of a Class A, B or C crime or of a crime </w:t>
      </w:r>
      <w:r>
        <w:rPr>
          <w:strike/>
        </w:rPr>
        <w:t>which</w:t>
      </w:r>
      <w:r>
        <w:rPr/>
        <w:t xml:space="preserve"> </w:t>
      </w:r>
      <w:r>
        <w:rPr>
          <w:u w:val="single"/>
        </w:rPr>
        <w:t>that</w:t>
      </w:r>
      <w:r>
        <w:rPr/>
        <w:t xml:space="preserve">, if committed in this State, would be punishable by one year or more of imprisonmen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competence in the practice of counseling.</w:t>
      </w:r>
      <w:r>
        <w:rPr/>
        <w:t xml:space="preserve">  Any incompetence in the practice of counseling such as engaging in conduct that evidences a lack of ability or fitness to discharge the duty owed by the </w:t>
      </w:r>
      <w:r>
        <w:rPr>
          <w:u w:val="single"/>
        </w:rPr>
        <w:t>certified alcohol and drug</w:t>
      </w:r>
      <w:r>
        <w:rPr/>
        <w:t xml:space="preserve"> counselor</w:t>
      </w:r>
      <w:r>
        <w:rPr>
          <w:u w:val="single"/>
        </w:rPr>
        <w:t>, alcohol and drug counseling aide or certified clinical supervisor</w:t>
      </w:r>
      <w:r>
        <w:rPr/>
        <w:t xml:space="preserve"> to a client or engaging in conduct that evidences a lack of knowledge or inability to apply principles or skills to carry out the practice for which that person is licensed, certified or regist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Valid cause.</w:t>
      </w:r>
      <w:r>
        <w:rPr/>
        <w:t xml:space="preserve">  Any other valid cause including violation of any provision of this chapter or rul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6218,</w:t>
      </w:r>
      <w:r>
        <w:rPr/>
        <w:t xml:space="preserve"> as amended by PL 1991, c. 45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8.  Issuance after denial, suspension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individual whose license</w:t>
      </w:r>
      <w:r>
        <w:rPr>
          <w:u w:val="single"/>
        </w:rPr>
        <w:t>, certification</w:t>
      </w:r>
      <w:r>
        <w:rPr/>
        <w:t xml:space="preserve"> or registration has been denied, suspended or revoked may apply to the board for licensure, registration or certification reinstatement one year after the date of the board's original action.  A competency review is a condition of reinstatement.  The board shall determine the nature of this review and shall adopt rules in accordance with the Maine Administrative Procedure Act, Title 5, chapter 375, subchapter </w:t>
      </w:r>
      <w:r>
        <w:rPr>
          <w:strike/>
        </w:rPr>
        <w:t>II</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6219,</w:t>
      </w:r>
      <w:r>
        <w:rPr/>
        <w:t xml:space="preserve"> as amended by PL 1999, c. 68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9.  Expiration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license and registration</w:t>
      </w:r>
      <w:r>
        <w:rPr/>
        <w:t xml:space="preserve"> </w:t>
      </w:r>
      <w:r>
        <w:rPr>
          <w:u w:val="single"/>
        </w:rPr>
        <w:t>All licenses, certifications and registrations issued pursuant to this chapter</w:t>
      </w:r>
      <w:r>
        <w:rPr/>
        <w:t xml:space="preserve"> expire annually on November 30th or at such other time as the Commissioner of Professional and Financial Regulation may designate.  </w:t>
      </w:r>
      <w:r>
        <w:rPr>
          <w:strike/>
        </w:rPr>
        <w:t xml:space="preserve">Licensure or registration may be renewed upon written applic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pproval of the board and the payment of the fee provided.  Before a license or registration may be renewed, the applicant must present evidence of continued professional learning and training of a type acceptable to the board.  At a minimum, applicants for renewal must document the successful completion of at least 50 hours of continuing education, as defined by the board, within 2 years.</w:t>
      </w:r>
      <w:r>
        <w:rPr/>
        <w:t xml:space="preserve">  </w:t>
      </w:r>
      <w:r>
        <w:rPr>
          <w:u w:val="single"/>
        </w:rPr>
        <w:t>Licensees, certificate holders and registrants must renew their licenses, certificates and registrations on or before November 30th annually by filing an application prescribed by the board, completing any continuing education requirements established by board rule and paying the required fee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Licensure or registration</w:t>
      </w:r>
      <w:r>
        <w:rPr/>
        <w:t xml:space="preserve"> </w:t>
      </w:r>
      <w:r>
        <w:rPr>
          <w:u w:val="single"/>
        </w:rPr>
        <w:t>Licenses, certifications and registrations issued pursuant to this chapter</w:t>
      </w:r>
      <w:r>
        <w:rPr/>
        <w:t xml:space="preserve"> may be renewed up to 90 days after the date of expiration upon payment of a late fee in addition to the renewal fee.  Any person who submits an application for renewal more than 90 days after the </w:t>
      </w:r>
      <w:r>
        <w:rPr>
          <w:strike/>
        </w:rPr>
        <w:t>license</w:t>
      </w:r>
      <w:r>
        <w:rPr/>
        <w:t xml:space="preserve"> renewal date is subject to all requirements governing new applicants under this chapter, except that the board may in its discretion, giving due consideration to the protection of the public, waive examination if that renewal application is made within 2 years from the date of that expiration or if the applicant is a registered inactive alcohol and drug counselor. The board is responsible for mailing notification of the date of expiration </w:t>
      </w:r>
      <w:r>
        <w:rPr>
          <w:strike/>
        </w:rPr>
        <w:t>of a license or a certificate of registration</w:t>
      </w:r>
      <w:r>
        <w:rPr/>
        <w:t xml:space="preserve"> to any licensed alcohol and drug counselor</w:t>
      </w:r>
      <w:r>
        <w:rPr>
          <w:strike/>
        </w:rPr>
        <w:t>,</w:t>
      </w:r>
      <w:r>
        <w:rPr/>
        <w:t xml:space="preserve"> </w:t>
      </w:r>
      <w:r>
        <w:rPr>
          <w:u w:val="single"/>
        </w:rPr>
        <w:t>or</w:t>
      </w:r>
      <w:r>
        <w:rPr/>
        <w:t xml:space="preserve"> inactive alcohol and drug counselor </w:t>
      </w:r>
      <w:r>
        <w:rPr>
          <w:strike/>
        </w:rPr>
        <w:t>or registered alcohol and drug counselor</w:t>
      </w:r>
      <w:r>
        <w:rPr/>
        <w:t xml:space="preserve"> not later than 30 days prior to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6219-A and 6219-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9-A.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s.</w:t>
      </w:r>
      <w:r>
        <w:rPr>
          <w:u w:val="single"/>
        </w:rPr>
        <w:t xml:space="preserve">  The board may adopt continuing education requirements and approve programs and courses by rule.  Rules adopted pursuant to this sub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gram approval.</w:t>
      </w:r>
      <w:r>
        <w:rPr>
          <w:u w:val="single"/>
        </w:rPr>
        <w:t xml:space="preserve">  Each application for approval of a continuing education program or course must be submitted according to the guidelines prescribed by rule, together with the required fee under section 6215.  The fee is retained whether or not the application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e requirement.</w:t>
      </w:r>
      <w:r>
        <w:rPr>
          <w:u w:val="single"/>
        </w:rPr>
        <w:t xml:space="preserve">  The board may establish a core educational requirement for each license typ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9-B.  Inactive license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lacement on inactive status.</w:t>
      </w:r>
      <w:r>
        <w:rPr>
          <w:u w:val="single"/>
        </w:rPr>
        <w:t xml:space="preserve">  A registrant, certificate holder or licensee under this chapter who does not desire to perform any of the activities described in section 6203, subsections 1-C, 1-D, 1-E and 5 and who wants to preserve the registration, certificate or license while not engaged in any alcohol and drug counseling activity may surrender that registration, certificate or license to the board for placement on inactive status.  The board may place the registration, certificate or license on inactive status and issue an inactive license only upon proper application and payment of the required fee under section 6215.  During inactive status, the registrant, certificate holder or licensee is required to renew the inactive registration, certificate or license annually but is not required to meet the continuing educational provisions of section 62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to active status.</w:t>
      </w:r>
      <w:r>
        <w:rPr>
          <w:u w:val="single"/>
        </w:rPr>
        <w:t xml:space="preserve">  A registrant, certificate holder or licensee who has surrendered a registration, certificate or license pursuant to this section may have that registration, certificate or license reinstated to active status by submitting proper application and payment of the required fee under section 6215 and completing continuing education requirements as determined by board rule.  Rules adopted pursuant to this sub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6220,</w:t>
      </w:r>
      <w:r>
        <w:rPr/>
        <w:t xml:space="preserve"> as amended by PL 1991, c. 456, §3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0.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waive the requirements of this chapter and grant a registration, certificate or license to any applicant who presents proof of authorization to practice by another jurisdiction of the United States or another country that maintains professional standards considered by the board to be substantially equivalent to or higher than those set forth in this chapter, as long as there is no cause for denial of a registration, certificate or license under section 6217-A.  The applicant must pay the application and license fee as set under section 6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Change license status.</w:t>
      </w:r>
      <w:r>
        <w:rPr/>
        <w:t xml:space="preserve">  The Department of Professional and Financial Regulation shall change its records pertaining to licenses to reflect the changes in status of licenses affected by the provisions of this Act and shall issue the appropriate licenses to implement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Every person holding an active alcohol and drug counselor registration, R.A.D.C., must be issued an alcohol and drug counseling aide registration, A.D.C.A., at the tim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istrant next is issued a registration upon proper application and satisfaction of the registr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very person holding an active alcohol and drug counselor registration at the time the registrant next is up for renewal may apply for the alcohol and drug counselor certificate, C.A.D.C.  The applicant must meet the certified alcohol and drug counselor requiremen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very person holding an active alcohol and drug counselor license at the time the licensee next is up for renewal must be issued an alcohol and drug counselor license, L.A.D.C., upon proper application for renew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Effective date.</w:t>
      </w:r>
      <w:r>
        <w:rPr/>
        <w:t xml:space="preserve">  This Act takes effect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7 -- Unofficial Document created 05-29-2003 - 14: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0:00Z</dcterms:created>
  <dc:creator>xx</dc:creator>
  <dc:description/>
  <dc:language>en-US</dc:language>
  <cp:lastModifiedBy>xx</cp:lastModifiedBy>
  <dcterms:modified xsi:type="dcterms:W3CDTF">2003-05-29T18:20:00Z</dcterms:modified>
  <cp:revision>1</cp:revision>
  <dc:subject/>
  <dc:title>  1347  Chaptered Law_</dc:title>
</cp:coreProperties>
</file>